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 </w:t>
            </w:r>
            <w:r>
              <w:rPr>
                <w:b/>
                <w:bCs/>
                <w:lang w:eastAsia="ar-SA"/>
              </w:rPr>
              <w:t>13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۞شَرَع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دِّي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صّ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ِ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ُوحٗ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َّذ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وۡحَيۡن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صَّيۡ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ِۦ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بۡرَٰهِيم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ُوس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عِيسَىٰٓ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قِيم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دّ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تَفَرَّق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هِ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بُر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مُشۡرِك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دۡعُو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هِ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جۡتَب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شَآء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هۡد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نِيب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فَرَّقُوٓ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عۡد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جَآءَهُم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عِلۡم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غۡيَۢ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هُمۡ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وۡ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لِمَة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سَبَقَت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َّبّ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ىٰ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جَل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ُسَمّٗ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َّقُضِي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هُمۡ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ُورِث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كِتَٰب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عۡدِ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كّ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ۡ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ُرِيب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٤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لِ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ٱدۡعُ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سۡتَق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ُمِرۡتَ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تَّبِع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هۡوَآءَهُمۡ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قُل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ت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زَل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ِتَٰبٖ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أُمِرۡت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ِأَعۡدِل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كُمُ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بُّ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رَبُّكُمۡ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ن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عۡمَٰلُ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ك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عۡمَٰلُكُمۡ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ُجَّة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بَيۡنَكُمُ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جۡمَع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نَا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لَيۡ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مَصِير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٥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49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49:00Z</dcterms:modified>
  <cp:revision>2</cp:revision>
  <dc:subject/>
  <dc:title/>
</cp:coreProperties>
</file>