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قه المسار العلم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ستوى الثالث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نظام المعاملات في الشريعه الاسلامي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بي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يم التعاو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قبض المبيع وأداب البي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شروط في البي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عصف الذه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بيوع المنهي عنها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يار المجلس وخيار الشر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خرائط المفاهيم 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خيار العيب وخيار الغبن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خيار التدليس ـ الاقال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يم التعاوني 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يع التقسي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يع المرابحه للوعد بالشرا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عصف الذهني 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بيع السلم  ـــ  تابع بيع السل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الرب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التعلم التعاوني  ـ العصف الذهني ـ خريطة المفاهيم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ربا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ربا في البيو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تعلم التعاو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ختبار الفترة الأول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عينة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تورق ــ الصر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تعلم التعاوني 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صر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بطاقات المصرفي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عصف الذهني 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تابع البطاقات المصرفيه ـ الاجار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التعلم التعاوني  ـ العصف الذهني ـ خريطة المفاهيم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قرض ــ العار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عصف الذهني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ضمان والكفالة ـ الره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تعلم التعاو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خ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حو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مسابقة والقما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ه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تعلم التعاوني  ـ العصف الذهني 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8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9T08:48:00Z</dcterms:modified>
  <cp:revision>2</cp:revision>
  <dc:subject/>
  <dc:title/>
</cp:coreProperties>
</file>