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55"/>
        <w:gridCol w:w="1692"/>
        <w:gridCol w:w="1643"/>
        <w:gridCol w:w="819"/>
        <w:gridCol w:w="408"/>
        <w:gridCol w:w="2407"/>
      </w:tblGrid>
      <w:tr>
        <w:trPr>
          <w:trHeight w:val="154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cs="Sakkal Majalla"/>
                <w:sz w:val="27"/>
                <w:sz w:val="27"/>
                <w:szCs w:val="27"/>
                <w:rtl w:val="true"/>
              </w:rPr>
              <w:t xml:space="preserve">الإدارة العامة للتربية والتعليم </w:t>
            </w:r>
            <w:r>
              <w:rPr>
                <w:rFonts w:ascii="Sakkal Majalla" w:hAnsi="Sakkal Majalla" w:cs="Sakkal Majalla"/>
                <w:sz w:val="27"/>
                <w:sz w:val="27"/>
                <w:szCs w:val="27"/>
                <w:rtl w:val="true"/>
              </w:rPr>
              <w:t>………………………</w:t>
            </w:r>
            <w:r>
              <w:rPr>
                <w:rFonts w:cs="Sakkal Majalla" w:ascii="Sakkal Majalla" w:hAnsi="Sakkal Majalla"/>
                <w:sz w:val="27"/>
                <w:szCs w:val="27"/>
                <w:rtl w:val="true"/>
              </w:rPr>
              <w:t>..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كتب التربية والتعلي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…………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……………………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sz w:val="28"/>
                <w:szCs w:val="20"/>
                <w:rtl w:val="true"/>
                <w:lang w:val="en-US" w:eastAsia="en-US"/>
              </w:rPr>
              <w:drawing>
                <wp:anchor behindDoc="1" distT="42672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659130</wp:posOffset>
                  </wp:positionV>
                  <wp:extent cx="1895475" cy="2212975"/>
                  <wp:effectExtent l="0" t="0" r="0" b="0"/>
                  <wp:wrapTight wrapText="bothSides">
                    <wp:wrapPolygon edited="0">
                      <wp:start x="6878" y="1510"/>
                      <wp:lineTo x="4982" y="1869"/>
                      <wp:lineTo x="2665" y="3233"/>
                      <wp:lineTo x="-3215" y="17425"/>
                      <wp:lineTo x="-3356" y="18285"/>
                      <wp:lineTo x="-1059" y="20418"/>
                      <wp:lineTo x="-63" y="20687"/>
                      <wp:lineTo x="11495" y="22247"/>
                      <wp:lineTo x="13313" y="22404"/>
                      <wp:lineTo x="15642" y="22613"/>
                      <wp:lineTo x="16153" y="22663"/>
                      <wp:lineTo x="18825" y="22372"/>
                      <wp:lineTo x="18846" y="22197"/>
                      <wp:lineTo x="19109" y="22222"/>
                      <wp:lineTo x="21298" y="19966"/>
                      <wp:lineTo x="21351" y="19624"/>
                      <wp:lineTo x="22024" y="17054"/>
                      <wp:lineTo x="22044" y="16880"/>
                      <wp:lineTo x="22971" y="14334"/>
                      <wp:lineTo x="22992" y="14159"/>
                      <wp:lineTo x="23664" y="11593"/>
                      <wp:lineTo x="23689" y="11421"/>
                      <wp:lineTo x="24608" y="8880"/>
                      <wp:lineTo x="24633" y="8705"/>
                      <wp:lineTo x="25560" y="6156"/>
                      <wp:lineTo x="25589" y="5984"/>
                      <wp:lineTo x="25952" y="5314"/>
                      <wp:lineTo x="23664" y="3187"/>
                      <wp:lineTo x="22139" y="2873"/>
                      <wp:lineTo x="6878" y="151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ختبارات الشهر الثاني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مـــاد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غة انجليزية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ثالث المتوسط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ـزم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.......................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ام الدر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33/143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Arial Unicode MS" w:cs="AL-Mohanad"/>
                <w:sz w:val="24"/>
                <w:szCs w:val="24"/>
              </w:rPr>
            </w:pPr>
            <w:r>
              <w:rPr>
                <w:rFonts w:ascii="Tahoma" w:hAnsi="Tahoma" w:eastAsia="Arial Unicode MS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L-Mohanad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eastAsia="Arial Unicode MS" w:cs="AL-Mohanad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Arial Unicode MS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محاد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Arial Unicode MS" w:cs="AL-Mohanad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)              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8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Arial Unicode MS" w:cs="AL-Mohanad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9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 Unicode MS" w:cs="AL-Mohana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Arial Unicode MS" w:cs="AL-Mohanad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درجات</w:t>
            </w:r>
            <w:r>
              <w:rPr>
                <w:rFonts w:cs="AL-Mohana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</w:rPr>
              <w:t>13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  <w:rtl w:val="true"/>
              </w:rPr>
              <w:t>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جة</w:t>
            </w:r>
            <w:r>
              <w:rPr>
                <w:rFonts w:cs="AL-Mohanad"/>
                <w:rtl w:val="true"/>
              </w:rPr>
              <w:t xml:space="preserve">)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زواجة</w:t>
            </w:r>
          </w:p>
          <w:p>
            <w:pPr>
              <w:pStyle w:val="Style16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1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4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1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خطأ</w:t>
            </w:r>
          </w:p>
          <w:p>
            <w:pPr>
              <w:pStyle w:val="Style16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1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2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  (</w:t>
            </w: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ظل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.                  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ظل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b/>
                <w:bCs/>
                <w:sz w:val="26"/>
                <w:szCs w:val="26"/>
              </w:rPr>
              <w:t>HB2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Style16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6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Where ……………………. you last week?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- are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- were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- wa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is 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I ……………………….    at home last week 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- are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- were 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w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 am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……………………..   Maisa and Nuha there?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a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Is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We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Was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Wh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you absent yesterday, Sarah?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doing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does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di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do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  Abha is …………………………………………………………………. Jeddah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coldest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-colder than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cold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- cold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 Winters in Riyadh are ……………………………………… winters in Madinah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- are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worse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- good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bad 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 - An airport is …………………………………………………. than a museum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- interesting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the less interesting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- less interesting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interesting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)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uld you mind …………………………………………………….. at the supermarket?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-  stopping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stops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sto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- stopping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)</w:t>
            </w:r>
            <w:r>
              <w:rPr>
                <w:rStyle w:val="A1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 can you pour?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- onion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- bread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wa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apple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) </w:t>
            </w:r>
            <w:r>
              <w:rPr>
                <w:rFonts w:eastAsia="Calibri"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 lived in a…………………….. hotel which had a garden.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friend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- fancy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Februa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- view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weather was nice and warm and we enjoyed…………………….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- ourselves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- view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- book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car 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)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best way to have a healthy body is to eat ……………………… food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unhealth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- healthy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- sal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spicy </w:t>
            </w:r>
          </w:p>
        </w:tc>
      </w:tr>
    </w:tbl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  <w:gridCol w:w="2624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)</w:t>
            </w:r>
            <w:r>
              <w:rPr>
                <w:rStyle w:val="A1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most #........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las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the lea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la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- laest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) </w:t>
            </w:r>
            <w:r>
              <w:rPr>
                <w:rFonts w:eastAsia="Calibri"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ty #..............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f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fa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ful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- fall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ty # …………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- clown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clu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cl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clean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AL-Mohanad Bold"/>
          <w:b/>
          <w:b/>
          <w:bCs/>
          <w:sz w:val="52"/>
          <w:szCs w:val="52"/>
        </w:rPr>
      </w:pPr>
      <w:r>
        <w:rPr>
          <w:rFonts w:cs="AL-Mohanad Bold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Mohanad Bold"/>
          <w:sz w:val="52"/>
          <w:szCs w:val="52"/>
        </w:rPr>
      </w:pPr>
      <w:r>
        <w:rPr>
          <w:rFonts w:cs="AL-Mohanad Bold"/>
          <w:sz w:val="52"/>
          <w:szCs w:val="52"/>
          <w:rtl w:val="true"/>
        </w:rPr>
      </w:r>
    </w:p>
    <w:p>
      <w:pPr>
        <w:pStyle w:val="Normal"/>
        <w:jc w:val="left"/>
        <w:rPr>
          <w:rFonts w:cs="AL-Mohanad Bold"/>
          <w:sz w:val="52"/>
          <w:szCs w:val="52"/>
        </w:rPr>
      </w:pPr>
      <w:r>
        <w:rPr>
          <w:rFonts w:cs="AL-Mohanad Bold"/>
          <w:sz w:val="52"/>
          <w:szCs w:val="52"/>
          <w:rtl w:val="true"/>
        </w:rPr>
      </w:r>
    </w:p>
    <w:p>
      <w:pPr>
        <w:pStyle w:val="Normal"/>
        <w:jc w:val="left"/>
        <w:rPr>
          <w:rFonts w:cs="AL-Mohanad Bold"/>
          <w:sz w:val="52"/>
          <w:szCs w:val="52"/>
        </w:rPr>
      </w:pPr>
      <w:r>
        <w:rPr>
          <w:rFonts w:cs="AL-Mohanad Bold"/>
          <w:sz w:val="52"/>
          <w:szCs w:val="52"/>
          <w:rtl w:val="true"/>
        </w:rPr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E) Matching  (1-4)                                                                                            1 mark</w:t>
            </w:r>
          </w:p>
        </w:tc>
      </w:tr>
      <w:tr>
        <w:trPr>
          <w:trHeight w:val="2308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Geezah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Your friend is standing in the road and doesn’t see a car coming</w:t>
            </w:r>
            <w:r>
              <w:rPr>
                <w:rFonts w:eastAsia="Calibri" w:cs="Geezah" w:ascii="Geezah" w:hAnsi="Geezah"/>
                <w:sz w:val="24"/>
                <w:szCs w:val="24"/>
              </w:rPr>
              <w:t>.      A) .</w:t>
            </w:r>
            <w:r>
              <w:rPr>
                <w:rFonts w:eastAsia="Calibri" w:cs="Arial" w:ascii="Arial" w:hAnsi="Arial"/>
                <w:sz w:val="24"/>
                <w:szCs w:val="24"/>
              </w:rPr>
              <w:t>Buckle up!</w:t>
            </w:r>
            <w:r>
              <w:rPr>
                <w:rFonts w:eastAsia="Calibri" w:cs="Geezah" w:ascii="Geezah" w:hAnsi="Geezah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Geezah" w:hAnsi="Geezah" w:eastAsia="Calibri" w:cs="Geezah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Your brother is driving too fast</w:t>
            </w:r>
            <w:r>
              <w:rPr>
                <w:rFonts w:eastAsia="Calibri" w:cs="Geezah" w:ascii="Geezah" w:hAnsi="Geezah"/>
                <w:sz w:val="24"/>
                <w:szCs w:val="24"/>
              </w:rPr>
              <w:t xml:space="preserve">.                                                             B) </w:t>
            </w:r>
            <w:r>
              <w:rPr>
                <w:rFonts w:eastAsia="Calibri" w:cs="Arial" w:ascii="Arial" w:hAnsi="Arial"/>
                <w:sz w:val="24"/>
                <w:szCs w:val="24"/>
              </w:rPr>
              <w:t>Don’t cross!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Geezah" w:hAnsi="Geezah" w:eastAsia="Calibri" w:cs="Geezah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Your friend has a headache</w:t>
            </w:r>
            <w:r>
              <w:rPr>
                <w:rFonts w:eastAsia="Calibri" w:cs="Geezah" w:ascii="Geezah" w:hAnsi="Geezah"/>
                <w:sz w:val="24"/>
                <w:szCs w:val="24"/>
              </w:rPr>
              <w:t xml:space="preserve">.                                                            C) </w:t>
            </w:r>
            <w:r>
              <w:rPr>
                <w:rFonts w:eastAsia="Calibri" w:cs="Arial" w:ascii="Arial" w:hAnsi="Arial"/>
                <w:sz w:val="24"/>
                <w:szCs w:val="24"/>
              </w:rPr>
              <w:t>You should see a doctor!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. Your sister doesn’t fasten the seat belt in the car</w:t>
            </w:r>
            <w:r>
              <w:rPr>
                <w:rFonts w:eastAsia="Calibri" w:cs="Geezah" w:ascii="Geezah" w:hAnsi="Geezah"/>
                <w:sz w:val="24"/>
                <w:szCs w:val="24"/>
              </w:rPr>
              <w:t xml:space="preserve">.                          D)    </w:t>
            </w:r>
            <w:r>
              <w:rPr>
                <w:rFonts w:eastAsia="Calibri" w:cs="Arial" w:ascii="Arial" w:hAnsi="Arial"/>
                <w:sz w:val="24"/>
                <w:szCs w:val="24"/>
              </w:rPr>
              <w:t>Take some Aspirin.</w:t>
            </w:r>
            <w:r>
              <w:rPr>
                <w:rFonts w:eastAsia="Calibri" w:cs="Geezah" w:ascii="Geezah" w:hAnsi="Geezah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Geezah" w:hAnsi="Geezah" w:eastAsia="Calibri" w:cs="Geezah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 You are a teacher and you walk into a noisy classroom</w:t>
            </w:r>
            <w:r>
              <w:rPr>
                <w:rFonts w:eastAsia="Calibri" w:cs="Geezah" w:ascii="Geezah" w:hAnsi="Geezah"/>
                <w:sz w:val="24"/>
                <w:szCs w:val="24"/>
              </w:rPr>
              <w:t xml:space="preserve">.                 E) </w:t>
            </w:r>
            <w:r>
              <w:rPr>
                <w:rFonts w:eastAsia="Calibri" w:cs="Arial" w:ascii="Arial" w:hAnsi="Arial"/>
                <w:sz w:val="24"/>
                <w:szCs w:val="24"/>
              </w:rPr>
              <w:t>Slow down!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. Your friend has a fever.                                                                    F) Be quiet!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0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  <w:gridCol w:w="2624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607" w:leader="none"/>
              </w:tabs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D) spelling  :  choose the opposite: (13-15)                                                      1. mark</w:t>
            </w:r>
          </w:p>
        </w:tc>
      </w:tr>
      <w:tr>
        <w:trPr>
          <w:trHeight w:val="362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)</w:t>
            </w:r>
            <w:r>
              <w:rPr>
                <w:rStyle w:val="A1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ba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#........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tal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lo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- hig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-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) </w:t>
            </w:r>
            <w:r>
              <w:rPr>
                <w:rFonts w:eastAsia="Calibri"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beautifu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#..............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- ugl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smal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- modern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- old</w:t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7"/>
        <w:gridCol w:w="6662"/>
      </w:tblGrid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tabs>
                <w:tab w:val="clear" w:pos="720"/>
                <w:tab w:val="left" w:pos="8774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D) Decide if the sentence is ( True ) or ( False ) (1-2)</w:t>
              <w:tab/>
              <w:t xml:space="preserve">       1 mar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- Fals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- Tru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uit is  an unhealthy foo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- Fals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- Tru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ndian food is very spicy and can give you a                                                                                                                          stomachache.</w:t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52"/>
          <w:szCs w:val="52"/>
        </w:rPr>
      </w:pPr>
      <w:r>
        <w:rPr>
          <w:rFonts w:cs="AL-Mohanad Bold"/>
          <w:sz w:val="52"/>
          <w:szCs w:val="52"/>
          <w:rtl w:val="true"/>
        </w:rPr>
      </w:r>
    </w:p>
    <w:p>
      <w:pPr>
        <w:pStyle w:val="Normal"/>
        <w:jc w:val="left"/>
        <w:rPr>
          <w:rFonts w:cs="AL-Mohanad Bold"/>
          <w:sz w:val="52"/>
          <w:szCs w:val="52"/>
        </w:rPr>
      </w:pPr>
      <w:r>
        <w:rPr>
          <w:rFonts w:cs="AL-Mohanad Bold"/>
          <w:sz w:val="52"/>
          <w:szCs w:val="52"/>
          <w:rtl w:val="true"/>
        </w:rPr>
      </w:r>
    </w:p>
    <w:p>
      <w:pPr>
        <w:pStyle w:val="Normal"/>
        <w:spacing w:before="0" w:after="200"/>
        <w:jc w:val="left"/>
        <w:rPr>
          <w:rFonts w:cs="AL-Mohanad Bold"/>
          <w:sz w:val="52"/>
          <w:szCs w:val="52"/>
        </w:rPr>
      </w:pPr>
      <w:r>
        <w:rPr>
          <w:rFonts w:cs="AL-Mohanad Bold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1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eezah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11">
    <w:name w:val="A11"/>
    <w:qFormat/>
    <w:rPr>
      <w:color w:val="000000"/>
      <w:sz w:val="22"/>
      <w:szCs w:val="22"/>
    </w:rPr>
  </w:style>
  <w:style w:type="character" w:styleId="Char1">
    <w:name w:val="رأس صفحة Char"/>
    <w:basedOn w:val="Style14"/>
    <w:qFormat/>
    <w:rPr>
      <w:rFonts w:eastAsia="Times New Roman"/>
      <w:sz w:val="22"/>
      <w:szCs w:val="22"/>
    </w:rPr>
  </w:style>
  <w:style w:type="character" w:styleId="Char2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3:00Z</dcterms:created>
  <dc:creator>بندر</dc:creator>
  <dc:description/>
  <dc:language>en-US</dc:language>
  <cp:lastModifiedBy>User</cp:lastModifiedBy>
  <cp:lastPrinted>2013-05-07T06:26:00Z</cp:lastPrinted>
  <dcterms:modified xsi:type="dcterms:W3CDTF">2013-06-14T10:53:00Z</dcterms:modified>
  <cp:revision>2</cp:revision>
  <dc:subject/>
  <dc:title/>
</cp:coreProperties>
</file>