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خو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9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خو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3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نواع الصخور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.</w:t>
      </w:r>
      <w:r>
        <w:rPr>
          <w:b/>
          <w:bCs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        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ول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خور</w:t>
      </w:r>
      <w:r>
        <w:rPr>
          <w:sz w:val="16"/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تتشكل هذه الصخور عندما تبرد المواد الصخرية المنصه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هارة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أنواعها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صخور النارية 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عندما تبرد الصه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لابة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على سطح الأرض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صخور النارية</w:t>
      </w:r>
      <w:r>
        <w:rPr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sz w:val="16"/>
          <w:szCs w:val="16"/>
          <w:rtl w:val="true"/>
        </w:rPr>
        <w:t>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عندما تبرد الصهار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جم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تحت سطح الأرض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معظم الصخور النارية الج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</w:rPr>
        <w:t>و معظم الصخور النارية السط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b/>
          <w:b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صخور</w:t>
      </w:r>
      <w:r>
        <w:rPr>
          <w:sz w:val="16"/>
          <w:sz w:val="16"/>
          <w:szCs w:val="16"/>
          <w:rtl w:val="true"/>
        </w:rPr>
        <w:t xml:space="preserve">    </w:t>
      </w:r>
      <w:r>
        <w:rPr>
          <w:sz w:val="16"/>
          <w:szCs w:val="16"/>
          <w:rtl w:val="true"/>
        </w:rPr>
        <w:t>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تتشكل هذه الصخور عندما تتجمع الرسوبيات في طبقات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rtl w:val="true"/>
        </w:rPr>
        <w:t>تنقل الرسوبيات بواسطة الرياح والمياه والجليد والجاذب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02:00Z</dcterms:modified>
  <cp:revision>35</cp:revision>
  <dc:subject/>
  <dc:title/>
</cp:coreProperties>
</file>