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اع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ضاف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از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رح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راب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ات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سا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دح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ر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ز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جسم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طاب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ص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ئة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ف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ثن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خم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و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7141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43634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9:00Z</dcterms:created>
  <dc:creator>رحال -منتدى الأحساء التعليمي</dc:creator>
  <dc:description/>
  <cp:keywords>rahal606@hotmail.com</cp:keywords>
  <dc:language>en-US</dc:language>
  <cp:lastModifiedBy>Faster</cp:lastModifiedBy>
  <dcterms:modified xsi:type="dcterms:W3CDTF">2013-01-02T10:39:00Z</dcterms:modified>
  <cp:revision>2</cp:revision>
  <dc:subject/>
  <dc:title/>
</cp:coreProperties>
</file>