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رقمي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ة في الأمن السيبرا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حماية الحاسب الشخصي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نشاء قواعد البيانات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نشاء قواعد البيان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استعلام ف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قاعدة البيان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قارير في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قواعد البيانات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وائم وصفوف البيان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كتبات البرمج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ناء الواجهات الرسومية بلغة البايثو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بناء الواجهات الرسومية بلغة البايثو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بار عمل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51:00Z</dcterms:created>
  <dc:creator/>
  <dc:description/>
  <cp:keywords/>
  <dc:language>en-US</dc:language>
  <cp:lastModifiedBy/>
  <dcterms:modified xsi:type="dcterms:W3CDTF">2023-08-31T17:36:00Z</dcterms:modified>
  <cp:revision>1</cp:revision>
  <dc:subject/>
  <dc:title/>
</cp:coreProperties>
</file>