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كيمياء المسار العلم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توى الثال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1"/>
        <w:gridCol w:w="3044"/>
        <w:gridCol w:w="2451"/>
        <w:gridCol w:w="2404"/>
        <w:gridCol w:w="2359"/>
      </w:tblGrid>
      <w:tr>
        <w:trPr>
          <w:trHeight w:val="542" w:hRule="atLeast"/>
        </w:trPr>
        <w:tc>
          <w:tcPr>
            <w:tcW w:w="2462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461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04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451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40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359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معايدة و ترحيب بمناسبة العام الدراسي الجديد ونبذة عن منهج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ث ط 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فكرة العامة للفصل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لإلكترونات في الذرات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نشاط استهلالي ـ المطوي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ضوء وطاقة الكم ـ الذرة والأسئلة التي تحتاج الى اجابات ـ الطبيعة الموجية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طيف الكهرمغناطيسي ـ حساب الطول الموجي لموجة 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دريبات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طبيعة المادية للضوء ـ مفهوم الكم ـ طاقة الكم ـ ثابت بلان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تأثير الكهرضوئي ـ تجربة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Emphasis"/>
                <w:rFonts w:ascii="Wingdings 2" w:hAnsi="Wingdings 2" w:eastAsia="Wingdings 2" w:cs="Wingdings 2"/>
                <w:b/>
                <w:b/>
                <w:bCs/>
                <w:i w:val="false"/>
                <w:i w:val="false"/>
                <w:iCs w:val="false"/>
                <w:sz w:val="12"/>
                <w:sz w:val="12"/>
                <w:szCs w:val="12"/>
              </w:rPr>
              <w:t>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طبيعة الثنائية للضوء ـ أينشتاين ـ الفوتون ـ طاقة الفوتون 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دريب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طيف الانبعاث الذري 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00B050" w:val="clear"/>
              </w:rPr>
              <w:t>1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نظرية الكم والذرة ـ نموذج بور ـ طاقة ذرة الهيدروجين ـ الطيف الخطي ـ المحد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نموذج الميكانيكي الكمي للذرة ـ دي برولي ـ مبدأ هايزنبرج  للشك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معادلة شرودنجر  الموجية ـ  موقع الإلكترون المحتمل ـ تجربة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Emphasis"/>
                <w:rFonts w:ascii="Wingdings 2" w:hAnsi="Wingdings 2" w:eastAsia="Wingdings 2" w:cs="Wingdings 2"/>
                <w:b/>
                <w:b/>
                <w:bCs/>
                <w:i w:val="false"/>
                <w:i w:val="false"/>
                <w:iCs w:val="false"/>
                <w:sz w:val="12"/>
                <w:sz w:val="12"/>
                <w:szCs w:val="12"/>
              </w:rPr>
              <w:t>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مجالات ذرة الهيدروجين ـ عدد الكم الرئيسي ـ مجالات الطاقة الثانوية 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توزيع الالكتروني في الحالة المستقرة ـ مبدأ أوفباو ـ مبدأ باولي ـ قاعدة هون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توزيع الالكتروني ـ رسم مربعات المجالات ـ الترميز الالكتروني ـ الاستثناء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 استراتيجية حل المسألة ـ مسائل تدريبية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كترونات التكافؤ ـ التمثيل النقطي للالكترونات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لويس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 الكيمياء والصحة ـ  دليل المراجعة ـ مراجعة الفصل ـ اختبار مقنن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DDD9C3" w:val="clear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DDD9C3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shd w:fill="DDD9C3" w:val="clear"/>
                <w:rtl w:val="true"/>
              </w:rPr>
              <w:t>ـ                         الاختبار التحصيلي الأو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فكرة العامة للفصل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لجدول الدوري والتدرج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نشاط استهلالي ـ المطويات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 تطور الجدول الدوري ـ مساهمات العلماء ـ الجدول الحديث ـ الفلزات ـ تجربة</w:t>
            </w:r>
            <w:r>
              <w:rPr>
                <w:rStyle w:val="Emphasis"/>
                <w:rFonts w:ascii="Wingdings 2" w:hAnsi="Wingdings 2" w:eastAsia="Wingdings 2" w:cs="Wingdings 2"/>
                <w:b/>
                <w:b/>
                <w:bCs/>
                <w:i w:val="false"/>
                <w:i w:val="false"/>
                <w:iCs w:val="false"/>
                <w:sz w:val="12"/>
                <w:sz w:val="12"/>
                <w:szCs w:val="12"/>
              </w:rPr>
              <w:t>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جدول الدوري ـ الفلزات الانتقالية والداخلية ـ اللافلزات ـ 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تصنيف العناصر ـ ترتيب العناصر ـ  الكترونات التكافؤ ـ عناصر الفئات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,P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عناصر الفئات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 , f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تدريبات 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درج خواص العناصر ـ نصف قطر الذرة ـ عبر الدورات والمجموعات 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نصف قطر الأيون ـ تدرج خواص العناصر عبر الدورات والمجموع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طاقة التأين ـ تدرج خواص العناصر عبر الدورات والمجموعات ـ قاعدة الثمانية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كهرسالبية ـ  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جربة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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كيمياء والصحة ـ مختبر الكيمياء ـ دليل المراجعة ـ  مراجعة الفصل  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مراجعة الفصل ـ اختبار مقنن  ـ الاختبار التحصيلي الثان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فكرة العامة للفصل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لمركبات الأيونية والفلزات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نشاط استهلالي ـ المطوي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كون الأيون ـ تكوين الأيون الموجب ـ أيونات الفلزات ـ أيونات الفلزات الانتقالية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كوين الأيون السالب ـ أيون اللافلزات ـ الجدول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روابط والمركبات الأيونية ـ تكوين الروابط الأيونية ـ الشحنات وتكوين المرك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خواص المركبات الأيونية ـ البناء الفيزيائي ـ الخواص ـ الالكتروليت ـ تجربة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طاقة والروابط الأيونية ـ طاقة الشبكة البلورية 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صيغ المركبات الأيونية وأسماؤها ـ الأيونات الأحادية ـ المركبات الأيونية الثنائ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صيغ المركبات الأيونية العديدة الذرات 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تدريبات ـ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أسماء الأيونات والمركبات الأيونية ـ تسمية الأيون الأكسجيني السالب 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روابط الفلزية وخواص الفلزات ـ الروابط الفلزية ـ بحر من الالكترونات ـ الخواص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سبائك الفلزية ـ خواص السبائك 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جربة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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كيمياء من واقع الحياة ـ مختبر الكيمياء ـ دليل المراجعة ـ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مراجعة الفصل ـ اختبار مقنن ـ  الاختبار التحصيلي الثالث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فكرة العامة للفصل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لروابط التساهمية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نشاط استهلالي ـ المطويات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رابطة التساهمية ـ  ما الرابطة التساهمية ـ تكون الروابط التساهمية ـ تجر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روابط التساهمية الأحادية ـ المجموعة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,16,15,14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رابطة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روابط التساهمية المتعددة ـ الروابط الثنائية والثلاثية ـ الرابطة باي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π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 تجربة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قوة الروابط التساهمية ـ طول الرابطة ـ الطاقة والروابط 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سمية الجزيئات ـ تسمية المركبات الجزيئية الثنائية الذرات ـ أسماء شائ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سمية الأحماض ـ الأحماض الثنائية ـ تسمية الأحماض الأكسجينية ـ 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 كتابة الصيغ الكيميائية من أسماء المركبات  ـ تدريبات 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تراكيب الجزيئية ـ الصيغ البنائية  ـ تراكيب لويس 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دريبات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دريبات ـ تركيب لويس للأيونات المتعددة  الذرات 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أشكال الرنين ـ استثناءات قاعدة الثمانية ـ حالات الاستقرار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أشكال الجزيئات ـ نموذج التنافر أزواج الكترونات التكافؤ ـ زاوية الرابطة ـ التهجين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جدول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كهرسالبية والقطبية ـ الميل الالكتروني ـ الكهرسالبية ـ نوع الرابطة ـ تجربة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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روابط التساهمية القطبية ـ القطبية الجزيئية ـ القطبية وشكل الجزئ ـ قابلية الذوب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خواص المركبات التساهمية ـ القوى بين الجزيئية ـ المواد الصلبة 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كيف تعمل الأشياء ـ مختبر الكيمياء ـ دليل المراجعة 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4855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5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30T09:35:00Z</dcterms:modified>
  <cp:revision>2</cp:revision>
  <dc:subject/>
  <dc:title/>
</cp:coreProperties>
</file>