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مل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مل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باد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جاء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ش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ا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انة</w:t>
            </w:r>
          </w:p>
          <w:p>
            <w:pPr>
              <w:pStyle w:val="Subtitle"/>
              <w:jc w:val="center"/>
              <w:rPr>
                <w:rFonts w:ascii="Arial Black" w:hAnsi="Arial Black" w:eastAsia="Calibri" w:cs="Sultan Medium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Sultan Medium" w:ascii="Arial Black" w:hAnsi="Arial Black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eastAsia="Calibri" w:cs="Sultan Medium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ستعاذ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ستغاث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بح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29:00Z</dcterms:modified>
  <cp:revision>2</cp:revision>
  <dc:subject/>
  <dc:title/>
</cp:coreProperties>
</file>