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2610</wp:posOffset>
                </wp:positionH>
                <wp:positionV relativeFrom="paragraph">
                  <wp:posOffset>-133350</wp:posOffset>
                </wp:positionV>
                <wp:extent cx="1095375" cy="295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4.3pt;margin-top:-10.5pt;width:86.2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279650</wp:posOffset>
                </wp:positionV>
                <wp:extent cx="6877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179.5pt;width:541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1190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7pt;margin-top:270.8pt;width:71.35pt;height:60.4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102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5pt;margin-top:270.8pt;width:71.35pt;height:6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3257550</wp:posOffset>
                </wp:positionV>
                <wp:extent cx="906780" cy="949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49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256.5pt;width:71.35pt;height:74.7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64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270.8pt;width:71.35pt;height:60.4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265</wp:posOffset>
                </wp:positionH>
                <wp:positionV relativeFrom="paragraph">
                  <wp:posOffset>3439160</wp:posOffset>
                </wp:positionV>
                <wp:extent cx="906780" cy="767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270.8pt;width:71.35pt;height:60.4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805</wp:posOffset>
                </wp:positionH>
                <wp:positionV relativeFrom="paragraph">
                  <wp:posOffset>2708910</wp:posOffset>
                </wp:positionV>
                <wp:extent cx="2837180" cy="387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15pt;margin-top:213.3pt;width:223.35pt;height:3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4726305</wp:posOffset>
                </wp:positionV>
                <wp:extent cx="6877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372.15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11365</wp:posOffset>
                </wp:positionH>
                <wp:positionV relativeFrom="paragraph">
                  <wp:posOffset>5055235</wp:posOffset>
                </wp:positionV>
                <wp:extent cx="948055" cy="2952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9.95pt;margin-top:398.05pt;width:74.6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-542925</wp:posOffset>
                </wp:positionV>
                <wp:extent cx="545465" cy="5067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42.75pt;width:42.9pt;height:39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72610</wp:posOffset>
                </wp:positionH>
                <wp:positionV relativeFrom="paragraph">
                  <wp:posOffset>4050665</wp:posOffset>
                </wp:positionV>
                <wp:extent cx="702310" cy="156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3pt;margin-top:318.95pt;width:55.25pt;height:1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19290</wp:posOffset>
                </wp:positionH>
                <wp:positionV relativeFrom="paragraph">
                  <wp:posOffset>4093845</wp:posOffset>
                </wp:positionV>
                <wp:extent cx="702310" cy="113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7pt;margin-top:322.35pt;width:55.25pt;height: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9610</wp:posOffset>
                </wp:positionH>
                <wp:positionV relativeFrom="paragraph">
                  <wp:posOffset>4137025</wp:posOffset>
                </wp:positionV>
                <wp:extent cx="702310" cy="69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325.75pt;width:55.25pt;height: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5265</wp:posOffset>
                </wp:positionH>
                <wp:positionV relativeFrom="paragraph">
                  <wp:posOffset>4137025</wp:posOffset>
                </wp:positionV>
                <wp:extent cx="906780" cy="69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95pt;margin-top:325.75pt;width:71.35pt;height: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Fo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the word or the expression with its mea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324" w:type="dxa"/>
                              <w:jc w:val="left"/>
                              <w:tblInd w:w="-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meaning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ve something to m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nd 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lp m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ve me a ha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fter that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 the end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n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have in a silly way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s arou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rite the correct word under the pi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ood - leaf - rat - soil - gr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derline the correct wo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ut the plant ( in - between - on ) the window and the armchai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are leaving ( on - in - at ) 30th Mar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You went sailing yesterday . ( don't - do - didn't ) y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Give me a hand , will ( you - she - them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s we ( are - were - was ) walking through the park , we found a baby bi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Ryan was watching a documentary while John ( is - were - was )fixing the hoov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y the time Ali returned home, his wife had ( prepare - preparing - prepared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inn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Fou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the word or the expression with its mean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324" w:type="dxa"/>
                        <w:jc w:val="left"/>
                        <w:tblInd w:w="-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2803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meaning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give something to m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and 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elp m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give me a ha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fter that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t the end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in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ehave in a silly way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ess arou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rite the correct word under the pictu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ood - leaf - rat - soil - gra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Underline the correct wo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ut the plant ( in - between - on ) the window and the armchai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are leaving ( on - in - at ) 30th Marc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You went sailing yesterday . ( don't - do - didn't ) yo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Give me a hand , will ( you - she - them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s we ( are - were - was ) walking through the park , we found a baby bi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Ryan was watching a documentary while John ( is - were - was )fixing the hoov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y the time Ali returned home, his wife had ( prepare - preparing - prepared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inn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ragraph">
                  <wp:posOffset>4250055</wp:posOffset>
                </wp:positionV>
                <wp:extent cx="6667500" cy="3359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ood                leaf                rat                  soil                 grass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6.45pt;mso-wrap-distance-left:9.05pt;mso-wrap-distance-right:9.05pt;mso-wrap-distance-top:0pt;mso-wrap-distance-bottom:0pt;margin-top:334.65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ood                leaf                rat                  soil                 grass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0485</wp:posOffset>
                </wp:positionH>
                <wp:positionV relativeFrom="paragraph">
                  <wp:posOffset>-466090</wp:posOffset>
                </wp:positionV>
                <wp:extent cx="404495" cy="377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75pt;mso-wrap-distance-left:9.05pt;mso-wrap-distance-right:9.05pt;mso-wrap-distance-top:0pt;mso-wrap-distance-bottom:0pt;margin-top:-36.7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2:00Z</dcterms:created>
  <dc:creator>zeze zezo</dc:creator>
  <dc:description/>
  <dc:language>en-US</dc:language>
  <cp:lastModifiedBy>admin</cp:lastModifiedBy>
  <dcterms:modified xsi:type="dcterms:W3CDTF">2015-12-06T10:12:00Z</dcterms:modified>
  <cp:revision>2</cp:revision>
  <dc:subject/>
  <dc:title/>
</cp:coreProperties>
</file>