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تاري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color w:val="0000FF"/>
                <w:rtl w:val="true"/>
              </w:rPr>
              <w:t>الحسابات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كيميائ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140"/>
        <w:gridCol w:w="2625"/>
        <w:gridCol w:w="283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ز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سابات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بد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ك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.02</w:t>
            </w:r>
            <w:r>
              <w:rPr>
                <w:rtl w:val="true"/>
              </w:rPr>
              <w:t xml:space="preserve"> ×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ات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- </w:t>
            </w:r>
            <w:r>
              <w:rPr>
                <w:rtl w:val="true"/>
              </w:rPr>
              <w:t>الأكسج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ل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رام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ر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/>
              <w:t>8</w:t>
            </w:r>
            <w:r>
              <w:rPr>
                <w:rtl w:val="true"/>
              </w:rPr>
              <w:t xml:space="preserve"> , </w:t>
            </w:r>
            <w:r>
              <w:rPr/>
              <w:t>9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color w:val="FF6600"/>
          <w:sz w:val="32"/>
          <w:szCs w:val="32"/>
        </w:rPr>
      </w:pPr>
      <w:r>
        <w:rPr>
          <w:rFonts w:cs="PT Bold Heading"/>
          <w:color w:val="FF6600"/>
          <w:sz w:val="32"/>
          <w:sz w:val="32"/>
          <w:szCs w:val="32"/>
          <w:rtl w:val="true"/>
        </w:rPr>
        <w:t>الواجب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color w:val="FF6600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</w:rPr>
        <w:t>2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cs="PT Bold Heading"/>
          <w:color w:val="FF6600"/>
          <w:sz w:val="32"/>
          <w:szCs w:val="32"/>
        </w:rPr>
      </w:pPr>
      <w:r>
        <w:rPr>
          <w:rFonts w:cs="PT Bold Heading"/>
          <w:color w:val="FF6600"/>
          <w:sz w:val="32"/>
          <w:szCs w:val="32"/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color w:val="0000FF"/>
                <w:rtl w:val="true"/>
              </w:rPr>
              <w:t>الحسابات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كيميائ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color w:val="0000FF"/>
                <w:rtl w:val="true"/>
              </w:rPr>
              <w:t>الحسابات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كيميائي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المعادل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كيميائ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140"/>
        <w:gridCol w:w="2625"/>
        <w:gridCol w:w="283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أهدا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إجراء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مو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يمي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قوي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800080"/>
                <w:sz w:val="32"/>
                <w:szCs w:val="32"/>
              </w:rPr>
            </w:pPr>
            <w:r>
              <w:rPr>
                <w:rFonts w:cs="Monotype Koufi"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زو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إج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ا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مون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كل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إي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ي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ر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و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حسا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ا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ا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زو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-  </w:t>
            </w:r>
            <w:r>
              <w:rPr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و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عاد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يئ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و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1575"/>
        <w:gridCol w:w="903"/>
        <w:gridCol w:w="903"/>
        <w:gridCol w:w="904"/>
        <w:gridCol w:w="903"/>
        <w:gridCol w:w="904"/>
        <w:gridCol w:w="853"/>
      </w:tblGrid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سا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وزنية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color w:val="0000FF"/>
                <w:rtl w:val="true"/>
              </w:rPr>
              <w:t>الحسابات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كيميائي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المعادل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أيونية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140"/>
        <w:gridCol w:w="2625"/>
        <w:gridCol w:w="283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أهدا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إجراء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مو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يمي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قوي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ذ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فك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Na</w:t>
            </w:r>
            <w:r>
              <w:rPr>
                <w:vertAlign w:val="superscript"/>
                <w:rtl w:val="true"/>
              </w:rPr>
              <w:t>+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و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Cl</w:t>
            </w:r>
            <w:r>
              <w:rPr>
                <w:vertAlign w:val="superscript"/>
                <w:rtl w:val="true"/>
              </w:rPr>
              <w:t>-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664970</wp:posOffset>
                      </wp:positionH>
                      <wp:positionV relativeFrom="paragraph">
                        <wp:posOffset>76200</wp:posOffset>
                      </wp:positionV>
                      <wp:extent cx="40005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6pt" to="162.55pt,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aCl </w:t>
            </w:r>
            <w:r>
              <w:rPr>
                <w:vertAlign w:val="subscript"/>
              </w:rPr>
              <w:t>(s)</w:t>
            </w:r>
            <w:r>
              <w:rPr/>
              <w:t xml:space="preserve">   +   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vertAlign w:val="subscript"/>
              </w:rPr>
              <w:t>(L)</w:t>
            </w:r>
            <w:r>
              <w:rPr/>
              <w:t xml:space="preserve">                 Na 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vertAlign w:val="subscript"/>
              </w:rPr>
              <w:t>(ag)</w:t>
            </w:r>
            <w:r>
              <w:rPr/>
              <w:t xml:space="preserve">   +  Cl 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vertAlign w:val="subscript"/>
              </w:rPr>
              <w:t>(ag)</w:t>
            </w:r>
            <w:r>
              <w:rPr/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aC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l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أي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a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+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, 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l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م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a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+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ر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ك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ي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</w:t>
            </w:r>
            <w:r>
              <w:rPr>
                <w:vertAlign w:val="superscript"/>
                <w:rtl w:val="true"/>
              </w:rPr>
              <w:t>+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ك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OH</w:t>
            </w:r>
            <w:r>
              <w:rPr>
                <w:vertAlign w:val="superscript"/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درو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%  </w:t>
            </w:r>
            <w:r>
              <w:rPr>
                <w:rtl w:val="true"/>
              </w:rPr>
              <w:t>؟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سا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زن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18"/>
                <w:szCs w:val="18"/>
              </w:rPr>
            </w:pPr>
            <w:r>
              <w:rPr>
                <w:rFonts w:cs="Monotype Koufi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140"/>
        <w:gridCol w:w="2625"/>
        <w:gridCol w:w="283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أهدا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إجراء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مو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يمي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قوي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ا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مول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>ال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ت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ل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ل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1</w:t>
            </w:r>
            <w:r>
              <w:rPr>
                <w:rtl w:val="true"/>
              </w:rPr>
              <w:t>مول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1</w:t>
            </w:r>
            <w:r>
              <w:rPr>
                <w:rtl w:val="true"/>
              </w:rPr>
              <w:t>مول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ز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تج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كيميائي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</w:rPr>
            </w:pPr>
            <w:r>
              <w:rPr>
                <w:color w:val="0000FF"/>
                <w:rtl w:val="true"/>
              </w:rPr>
              <w:t>التفاعلات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طارد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( </w:t>
            </w:r>
            <w:r>
              <w:rPr>
                <w:color w:val="0000FF"/>
                <w:rtl w:val="true"/>
              </w:rPr>
              <w:t>المنتج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>للحرار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</w:rPr>
            </w:pPr>
            <w:r>
              <w:rPr>
                <w:rFonts w:cs="Monotype Koufi"/>
                <w:color w:val="0000FF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140"/>
        <w:gridCol w:w="2625"/>
        <w:gridCol w:w="283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أهدا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إجراء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مو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يمي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قوي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غ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ي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.Cal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7760335</wp:posOffset>
                      </wp:positionH>
                      <wp:positionV relativeFrom="paragraph">
                        <wp:posOffset>111760</wp:posOffset>
                      </wp:positionV>
                      <wp:extent cx="20002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05pt,8.8pt" to="626.75pt,8.8pt" stroked="t" o:allowincell="t" style="position:absolute;mso-position-horizont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C   +  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2 CO  + 52 K.Cal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5</w:t>
            </w:r>
            <w:r>
              <w:rPr>
                <w:rtl w:val="true"/>
              </w:rPr>
              <w:t xml:space="preserve">  -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ا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كيميائي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</w:rPr>
            </w:pPr>
            <w:r>
              <w:rPr>
                <w:color w:val="0000FF"/>
                <w:rtl w:val="true"/>
              </w:rPr>
              <w:t>التفاعلات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ماص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( </w:t>
            </w:r>
            <w:r>
              <w:rPr>
                <w:color w:val="0000FF"/>
                <w:rtl w:val="true"/>
              </w:rPr>
              <w:t>المستهلك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>للحرار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</w:rPr>
            </w:pPr>
            <w:r>
              <w:rPr>
                <w:rFonts w:cs="Monotype Koufi"/>
                <w:color w:val="0000FF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140"/>
        <w:gridCol w:w="2625"/>
        <w:gridCol w:w="283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أهدا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إجراء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مو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يمي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قوي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550785</wp:posOffset>
                      </wp:positionH>
                      <wp:positionV relativeFrom="paragraph">
                        <wp:posOffset>82550</wp:posOffset>
                      </wp:positionV>
                      <wp:extent cx="200025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4.55pt,6.5pt" to="610.25pt,6.5pt" stroked="t" o:allowincell="t" style="position:absolute;mso-position-horizont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 + 42.6 K.Cal.               CaO   +  C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7141210</wp:posOffset>
                      </wp:positionH>
                      <wp:positionV relativeFrom="paragraph">
                        <wp:posOffset>98425</wp:posOffset>
                      </wp:positionV>
                      <wp:extent cx="200025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3pt,7.75pt" to="578pt,7.75pt" stroked="t" o:allowincell="t" style="position:absolute;mso-position-horizont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 +  C  +  31.4 K.Cal.           CO   + H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يك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7026910</wp:posOffset>
                      </wp:positionH>
                      <wp:positionV relativeFrom="paragraph">
                        <wp:posOffset>118110</wp:posOffset>
                      </wp:positionV>
                      <wp:extent cx="200025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3pt,9.3pt" to="569pt,9.3pt" stroked="t" o:allowincell="t" style="position:absolute;mso-position-horizont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 +   O</w:t>
            </w:r>
            <w:r>
              <w:rPr>
                <w:vertAlign w:val="subscript"/>
              </w:rPr>
              <w:t>2</w:t>
            </w:r>
            <w:r>
              <w:rPr/>
              <w:t xml:space="preserve">      43 K.Cal.           2 NO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8227060</wp:posOffset>
                      </wp:positionH>
                      <wp:positionV relativeFrom="paragraph">
                        <wp:posOffset>250190</wp:posOffset>
                      </wp:positionV>
                      <wp:extent cx="4000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8pt,19.7pt" to="679.25pt,19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ئي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يرها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140"/>
        <w:gridCol w:w="2625"/>
        <w:gridCol w:w="283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أهدا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إجراء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مو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يمي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قوي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فاعل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واتج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- ) :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+ ) :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( </w:t>
            </w:r>
            <w:r>
              <w:rPr>
                <w:rtl w:val="true"/>
              </w:rPr>
              <w:t>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 xml:space="preserve">  : </w:t>
            </w:r>
            <w:r>
              <w:rPr>
                <w:sz w:val="22"/>
                <w:szCs w:val="24"/>
              </w:rPr>
              <w:t>- 68.3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كيل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ع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 xml:space="preserve">/ </w:t>
            </w:r>
            <w:r>
              <w:rPr>
                <w:sz w:val="22"/>
                <w:sz w:val="22"/>
                <w:szCs w:val="24"/>
                <w:rtl w:val="true"/>
              </w:rPr>
              <w:t>مول</w:t>
            </w:r>
          </w:p>
          <w:p>
            <w:pPr>
              <w:pStyle w:val="Normal"/>
              <w:jc w:val="left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: + </w:t>
            </w:r>
            <w:r>
              <w:rPr>
                <w:sz w:val="22"/>
                <w:szCs w:val="24"/>
              </w:rPr>
              <w:t>8.1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كيل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ع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 xml:space="preserve">/ </w:t>
            </w:r>
            <w:r>
              <w:rPr>
                <w:sz w:val="22"/>
                <w:sz w:val="22"/>
                <w:szCs w:val="24"/>
                <w:rtl w:val="true"/>
              </w:rPr>
              <w:t>م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ت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يتي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7626985</wp:posOffset>
                      </wp:positionH>
                      <wp:positionV relativeFrom="paragraph">
                        <wp:posOffset>114300</wp:posOffset>
                      </wp:positionV>
                      <wp:extent cx="200025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55pt,9pt" to="616.25pt,9pt" stroked="t" o:allowincell="t" style="position:absolute;mso-position-horizont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+   Cl</w:t>
            </w:r>
            <w:r>
              <w:rPr>
                <w:vertAlign w:val="subscript"/>
              </w:rPr>
              <w:t>2</w:t>
            </w:r>
            <w:r>
              <w:rPr/>
              <w:t xml:space="preserve">             2 HCl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و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ل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03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ول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8695690</wp:posOffset>
                      </wp:positionH>
                      <wp:positionV relativeFrom="paragraph">
                        <wp:posOffset>121920</wp:posOffset>
                      </wp:positionV>
                      <wp:extent cx="200025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7pt,9.6pt" to="700.4pt,9.6pt" stroked="t" o:allowincell="t" style="position:absolute;mso-position-horizont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+   Cl</w:t>
            </w:r>
            <w:r>
              <w:rPr>
                <w:vertAlign w:val="subscript"/>
              </w:rPr>
              <w:t>2</w:t>
            </w:r>
            <w:r>
              <w:rPr/>
              <w:t xml:space="preserve">           2 HCl   +  44 K.Cal</w:t>
            </w:r>
            <w:r>
              <w:rPr>
                <w:rtl w:val="true"/>
              </w:rPr>
              <w:t xml:space="preserve">.        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كيميائ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جزيئ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بويل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شارل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غاز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140"/>
        <w:gridCol w:w="2625"/>
        <w:gridCol w:w="283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أهدا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إجراء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مو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يمي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قوي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ج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تتجا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ي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>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  : 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ث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>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ا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ر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</w:t>
            </w:r>
            <w:r>
              <w:rPr/>
              <w:t>1</w:t>
            </w:r>
            <w:r>
              <w:rPr>
                <w:rtl w:val="true"/>
              </w:rPr>
              <w:t xml:space="preserve"> × </w:t>
            </w:r>
            <w:r>
              <w:rPr>
                <w:rtl w:val="true"/>
              </w:rPr>
              <w:t>ض</w:t>
            </w:r>
            <w:r>
              <w:rPr/>
              <w:t>1</w:t>
            </w:r>
            <w:r>
              <w:rPr>
                <w:rtl w:val="true"/>
              </w:rPr>
              <w:t xml:space="preserve"> ) / </w:t>
            </w:r>
            <w:r>
              <w:rPr>
                <w:rtl w:val="true"/>
              </w:rPr>
              <w:t>ت</w:t>
            </w:r>
            <w:r>
              <w:rPr/>
              <w:t>1</w:t>
            </w:r>
            <w:r>
              <w:rPr>
                <w:rtl w:val="true"/>
              </w:rPr>
              <w:t xml:space="preserve">   =  ( </w:t>
            </w:r>
            <w:r>
              <w:rPr>
                <w:rtl w:val="true"/>
              </w:rPr>
              <w:t>ح</w:t>
            </w:r>
            <w:r>
              <w:rPr/>
              <w:t>2</w:t>
            </w:r>
            <w:r>
              <w:rPr>
                <w:rtl w:val="true"/>
              </w:rPr>
              <w:t xml:space="preserve"> × </w:t>
            </w:r>
            <w:r>
              <w:rPr>
                <w:rtl w:val="true"/>
              </w:rPr>
              <w:t>ض</w:t>
            </w:r>
            <w:r>
              <w:rPr/>
              <w:t>2</w:t>
            </w:r>
            <w:r>
              <w:rPr>
                <w:rtl w:val="true"/>
              </w:rPr>
              <w:t xml:space="preserve"> ) / </w:t>
            </w:r>
            <w:r>
              <w:rPr>
                <w:rtl w:val="true"/>
              </w:rPr>
              <w:t>ت</w:t>
            </w: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غاز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140"/>
        <w:gridCol w:w="2625"/>
        <w:gridCol w:w="283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أهدا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إجراء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مو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يمي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قوي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>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>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 , </w:t>
            </w:r>
            <w:r>
              <w:rPr/>
              <w:t>4</w:t>
            </w:r>
            <w:r>
              <w:rPr>
                <w:rtl w:val="true"/>
              </w:rPr>
              <w:t xml:space="preserve"> , </w:t>
            </w:r>
            <w:r>
              <w:rPr/>
              <w:t>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color w:val="FF0000"/>
          <w:sz w:val="32"/>
          <w:szCs w:val="32"/>
        </w:rPr>
      </w:pPr>
      <w:r>
        <w:rPr>
          <w:rFonts w:cs="Andalus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color w:val="FF0000"/>
          <w:sz w:val="32"/>
          <w:szCs w:val="32"/>
        </w:rPr>
      </w:pPr>
      <w:r>
        <w:rPr>
          <w:rFonts w:cs="Andalus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color w:val="FF0000"/>
          <w:sz w:val="32"/>
          <w:szCs w:val="32"/>
        </w:rPr>
      </w:pPr>
      <w:r>
        <w:rPr>
          <w:rFonts w:cs="Andalus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الغاز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التفاعل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الكيميائ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وجادرو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140"/>
        <w:gridCol w:w="2625"/>
        <w:gridCol w:w="283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أهدا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إجراء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مو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يمي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قوي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ات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وجاد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أكس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وجاد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وجادرو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ndalus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63</w:t>
      </w:r>
      <w:r>
        <w:rPr>
          <w:rtl w:val="true"/>
        </w:rPr>
        <w:t xml:space="preserve">  /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color w:val="FF0000"/>
          <w:sz w:val="32"/>
          <w:szCs w:val="32"/>
        </w:rPr>
      </w:pPr>
      <w:r>
        <w:rPr>
          <w:rFonts w:cs="Andalus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color w:val="FF0000"/>
          <w:sz w:val="32"/>
          <w:szCs w:val="32"/>
        </w:rPr>
      </w:pPr>
      <w:r>
        <w:rPr>
          <w:rFonts w:cs="Andalus"/>
          <w:color w:val="FF0000"/>
          <w:sz w:val="32"/>
          <w:szCs w:val="32"/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الغاز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التفاعل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الكيميائ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ل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غ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89"/>
        <w:gridCol w:w="2625"/>
        <w:gridCol w:w="4426"/>
        <w:gridCol w:w="2625"/>
        <w:gridCol w:w="89"/>
        <w:gridCol w:w="274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أهدا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إجراء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مو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يمية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قوي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ل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ل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ل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غ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ية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لتو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ndalus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63</w:t>
      </w:r>
      <w:r>
        <w:rPr>
          <w:rtl w:val="true"/>
        </w:rPr>
        <w:t xml:space="preserve">  /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color w:val="FF0000"/>
          <w:sz w:val="32"/>
          <w:szCs w:val="32"/>
        </w:rPr>
      </w:pPr>
      <w:r>
        <w:rPr>
          <w:rFonts w:cs="Andalus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الغاز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التفاعل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الكيميائ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حساب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فاعل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غاز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ي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2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ئب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زان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ي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</w:rPr>
              <w:t>ال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يترو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Cs w:val="24"/>
              </w:rPr>
              <w:t>224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ل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يتروجين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يترو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- 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زانها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ي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 -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ية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ب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نبذ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اريخ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خوا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ي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/>
            </w:pPr>
            <w:r>
              <w:rPr>
                <w:rtl w:val="true"/>
              </w:rPr>
              <w:t>س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تك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) </w:t>
            </w:r>
            <w:r>
              <w:rPr>
                <w:rtl w:val="true"/>
              </w:rPr>
              <w:t>وَفَو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ل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ِيمٌ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/>
              <w:t>76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ي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/>
            </w:pPr>
            <w:r>
              <w:rPr>
                <w:rtl w:val="true"/>
              </w:rPr>
              <w:t>بط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ئ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م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ربة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ي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/>
            </w:pPr>
            <w:r>
              <w:rPr>
                <w:rtl w:val="true"/>
              </w:rPr>
              <w:t>أ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لز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كا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ي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Footer"/>
              <w:tabs>
                <w:tab w:val="clear" w:pos="720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ية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ه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اير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ء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فاعل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يئة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ف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صيغ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بنائ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والجزيئ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تشكل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جذور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نائي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مث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غ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ئ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غ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ن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و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ي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و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غ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لكينا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غته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هيدروكربونات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يدروك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 </w:t>
            </w:r>
            <w:r>
              <w:rPr>
                <w:sz w:val="24"/>
                <w:sz w:val="24"/>
                <w:szCs w:val="24"/>
                <w:rtl w:val="true"/>
              </w:rPr>
              <w:t>أل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)    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لك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كا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. 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:     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أليف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ط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كرب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س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ك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ل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براف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 :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+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بة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س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م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ر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ف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س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ف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وي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ت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هيدروك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ن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: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كلو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برو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  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ج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ت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ج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ت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ثن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ثلاث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رب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حل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ndalus"/>
          <w:color w:val="FF0000"/>
          <w:sz w:val="32"/>
          <w:szCs w:val="32"/>
        </w:rPr>
      </w:pPr>
      <w:r>
        <w:rPr>
          <w:rFonts w:cs="Andalus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color w:val="FF0000"/>
          <w:sz w:val="32"/>
          <w:szCs w:val="32"/>
        </w:rPr>
      </w:pPr>
      <w:r>
        <w:rPr>
          <w:rFonts w:cs="Andalus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روابط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أحاد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ألكانات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5"/>
        <w:gridCol w:w="7140"/>
        <w:gridCol w:w="274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يدروجي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>الخطوة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الأولى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>الخطوة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الثانية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إث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p</w:t>
            </w:r>
            <w:r>
              <w:rPr>
                <w:vertAlign w:val="subscript"/>
              </w:rPr>
              <w:t>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>الخطوة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الثالثة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p</w:t>
            </w: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>الخطوة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الرابعة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دروج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ميثا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إيثا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ث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ث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ا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درو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rtl w:val="true"/>
              </w:rPr>
              <w:t xml:space="preserve"> %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ح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ف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وي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ليل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سب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.00022</w:t>
            </w:r>
            <w:r>
              <w:rPr>
                <w:sz w:val="24"/>
                <w:szCs w:val="24"/>
                <w:rtl w:val="true"/>
              </w:rPr>
              <w:t xml:space="preserve"> % 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ط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ت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خ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smog</w:t>
            </w:r>
            <w:r>
              <w:rPr>
                <w:sz w:val="24"/>
                <w:szCs w:val="24"/>
                <w:rtl w:val="true"/>
              </w:rPr>
              <w:t xml:space="preserve"> ) ,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ض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                  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 +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               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ث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ث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س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ث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ق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 ()</w:t>
            </w:r>
            <w:r>
              <w:rPr>
                <w:sz w:val="24"/>
                <w:sz w:val="24"/>
                <w:szCs w:val="24"/>
                <w:rtl w:val="true"/>
              </w:rPr>
              <w:t>وَإِذ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أَذَّن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بُّكُ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ئِن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َكَرْتُ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أَزِيدَنَّكُ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لَئِن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فَرْتُ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ذَابِ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شَدِيدٌ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ي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يث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ض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هرب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د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Na   +  2 H2O   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+ 2NaOH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2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إيث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نيس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Br  + Mg      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MgBr    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 + Mg(OH)Br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و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ث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د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رت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)  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l   +  2 Na       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+  2 NaCl</w:t>
            </w:r>
            <w:r>
              <w:rPr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ث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ثا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والكيميائ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لألكانات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هيدروكرب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ي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غ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كرب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ا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C-H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ت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و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نح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88</w:t>
            </w:r>
            <w:r>
              <w:rPr>
                <w:rtl w:val="true"/>
              </w:rPr>
              <w:t xml:space="preserve"> ) ,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يائ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دء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 + 2 O</w:t>
            </w:r>
            <w:r>
              <w:rPr>
                <w:vertAlign w:val="subscript"/>
              </w:rPr>
              <w:t>2</w:t>
            </w:r>
            <w:r>
              <w:rPr/>
              <w:t xml:space="preserve">        CO</w:t>
            </w:r>
            <w:r>
              <w:rPr>
                <w:vertAlign w:val="subscript"/>
              </w:rPr>
              <w:t>2</w:t>
            </w:r>
            <w:r>
              <w:rPr/>
              <w:t xml:space="preserve">  + H</w:t>
            </w:r>
            <w:r>
              <w:rPr>
                <w:vertAlign w:val="subscript"/>
              </w:rPr>
              <w:t>2</w:t>
            </w:r>
            <w:r>
              <w:rPr/>
              <w:t>O  + 213 K.cal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ألكين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ألوفين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تتم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ألكين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ابط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ثنائ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ذر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رب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تتاليت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00"/>
                <w:sz w:val="32"/>
                <w:szCs w:val="32"/>
              </w:rPr>
              <w:t>C</w:t>
            </w:r>
            <w:r>
              <w:rPr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color w:val="000000"/>
                <w:sz w:val="32"/>
                <w:szCs w:val="32"/>
              </w:rPr>
              <w:t>H</w:t>
            </w:r>
            <w:r>
              <w:rPr>
                <w:color w:val="000000"/>
                <w:sz w:val="32"/>
                <w:szCs w:val="32"/>
                <w:vertAlign w:val="subscript"/>
              </w:rPr>
              <w:t>2n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فاعل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ميز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ألكين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فاعل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ضاف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،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شبع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ك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تس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ألكين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تب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ألكان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ستبد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قط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مقط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) ,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يسب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رق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رب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ثنائ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رق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لس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قر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رابط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ثنائ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ر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يعط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قم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رابط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ثنائ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ألكين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لق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كين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حض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يثيل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نز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زي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زي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غ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ج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7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7893685</wp:posOffset>
                      </wp:positionH>
                      <wp:positionV relativeFrom="paragraph">
                        <wp:posOffset>125095</wp:posOffset>
                      </wp:positionV>
                      <wp:extent cx="2667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55pt,9.85pt" to="642.5pt,9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- 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 OH    + 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             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ثي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مزدوج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>تفسير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تكوين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رابط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ثنائي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( </w:t>
            </w:r>
            <w:r>
              <w:rPr>
                <w:color w:val="0000FF"/>
                <w:rtl w:val="true"/>
              </w:rPr>
              <w:t>المزدوج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)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>الخطوة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الأولى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 xml:space="preserve">: </w:t>
            </w:r>
            <w:r>
              <w:rPr>
                <w:rtl w:val="true"/>
              </w:rPr>
              <w:t>ا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>الخطوة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الثانية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 xml:space="preserve">:  </w:t>
            </w:r>
            <w:r>
              <w:rPr>
                <w:rtl w:val="true"/>
              </w:rPr>
              <w:t>بإث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p</w:t>
            </w:r>
            <w:r>
              <w:rPr>
                <w:vertAlign w:val="subscript"/>
              </w:rPr>
              <w:t>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>الخطوة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الثالثة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 xml:space="preserve">: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p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/>
              <w:t>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p</w:t>
            </w:r>
            <w:r>
              <w:rPr>
                <w:vertAlign w:val="subscript"/>
              </w:rPr>
              <w:t>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>الخطوة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الرابعة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 xml:space="preserve">: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ج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p</w:t>
            </w:r>
            <w:r>
              <w:rPr>
                <w:vertAlign w:val="subscript"/>
              </w:rPr>
              <w:t>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خوا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لألكين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ألكاين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سميته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خواصها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ثلاث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ألكاينات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هيدروكربون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حلق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تكرير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نفط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حراري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934200" cy="12128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050"/>
                              <w:gridCol w:w="945"/>
                              <w:gridCol w:w="1785"/>
                              <w:gridCol w:w="525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يميا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تقات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5.5pt;mso-wrap-distance-left:9pt;mso-wrap-distance-right:0pt;mso-wrap-distance-top:0pt;mso-wrap-distance-bottom:0pt;margin-top:0.05pt;mso-position-vertical-relative:text;margin-left:2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050"/>
                        <w:gridCol w:w="945"/>
                        <w:gridCol w:w="1785"/>
                        <w:gridCol w:w="525"/>
                        <w:gridCol w:w="5040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ض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تق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اع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ض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د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ست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ا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0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ظ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ثي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بيل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اي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ن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PV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بل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مشتق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لي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اي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  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ي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داك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    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كري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زي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ي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ة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934200" cy="12128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050"/>
                              <w:gridCol w:w="945"/>
                              <w:gridCol w:w="1785"/>
                              <w:gridCol w:w="525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يميا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5.5pt;mso-wrap-distance-left:9pt;mso-wrap-distance-right:0pt;mso-wrap-distance-top:0pt;mso-wrap-distance-bottom:0pt;margin-top:0.05pt;mso-position-vertical-relative:text;margin-left:2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050"/>
                        <w:gridCol w:w="945"/>
                        <w:gridCol w:w="1785"/>
                        <w:gridCol w:w="525"/>
                        <w:gridCol w:w="5040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ض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934200" cy="12128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050"/>
                              <w:gridCol w:w="945"/>
                              <w:gridCol w:w="1785"/>
                              <w:gridCol w:w="525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يميا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5.5pt;mso-wrap-distance-left:9pt;mso-wrap-distance-right:0pt;mso-wrap-distance-top:0pt;mso-wrap-distance-bottom:0pt;margin-top:0.05pt;mso-position-vertical-relative:text;margin-left:2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050"/>
                        <w:gridCol w:w="945"/>
                        <w:gridCol w:w="1785"/>
                        <w:gridCol w:w="525"/>
                        <w:gridCol w:w="5040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ض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934200" cy="12128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050"/>
                              <w:gridCol w:w="945"/>
                              <w:gridCol w:w="1785"/>
                              <w:gridCol w:w="525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يميا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5.5pt;mso-wrap-distance-left:9pt;mso-wrap-distance-right:0pt;mso-wrap-distance-top:0pt;mso-wrap-distance-bottom:0pt;margin-top:0.05pt;mso-position-vertical-relative:text;margin-left:2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050"/>
                        <w:gridCol w:w="945"/>
                        <w:gridCol w:w="1785"/>
                        <w:gridCol w:w="525"/>
                        <w:gridCol w:w="5040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ض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934200" cy="12128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050"/>
                              <w:gridCol w:w="945"/>
                              <w:gridCol w:w="1785"/>
                              <w:gridCol w:w="525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يميا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5.5pt;mso-wrap-distance-left:9pt;mso-wrap-distance-right:0pt;mso-wrap-distance-top:0pt;mso-wrap-distance-bottom:0pt;margin-top:0.05pt;mso-position-vertical-relative:text;margin-left:2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050"/>
                        <w:gridCol w:w="945"/>
                        <w:gridCol w:w="1785"/>
                        <w:gridCol w:w="525"/>
                        <w:gridCol w:w="5040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ض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934200" cy="12128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050"/>
                              <w:gridCol w:w="945"/>
                              <w:gridCol w:w="1785"/>
                              <w:gridCol w:w="525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يميا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5.5pt;mso-wrap-distance-left:9pt;mso-wrap-distance-right:0pt;mso-wrap-distance-top:0pt;mso-wrap-distance-bottom:0pt;margin-top:0.05pt;mso-position-vertical-relative:text;margin-left:2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050"/>
                        <w:gridCol w:w="945"/>
                        <w:gridCol w:w="1785"/>
                        <w:gridCol w:w="525"/>
                        <w:gridCol w:w="5040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ض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934200" cy="12128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050"/>
                              <w:gridCol w:w="945"/>
                              <w:gridCol w:w="1785"/>
                              <w:gridCol w:w="525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يميا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5.5pt;mso-wrap-distance-left:9pt;mso-wrap-distance-right:0pt;mso-wrap-distance-top:0pt;mso-wrap-distance-bottom:0pt;margin-top:0.05pt;mso-position-vertical-relative:text;margin-left:2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050"/>
                        <w:gridCol w:w="945"/>
                        <w:gridCol w:w="1785"/>
                        <w:gridCol w:w="525"/>
                        <w:gridCol w:w="5040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ض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60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0"/>
        <w:gridCol w:w="1785"/>
        <w:gridCol w:w="903"/>
        <w:gridCol w:w="903"/>
        <w:gridCol w:w="904"/>
        <w:gridCol w:w="903"/>
        <w:gridCol w:w="904"/>
        <w:gridCol w:w="1051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در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التدري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زم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حص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  <w:t>الفص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800080"/>
              </w:rPr>
            </w:pPr>
            <w:r>
              <w:rPr>
                <w:rFonts w:cs="Monotype Koufi"/>
                <w:color w:val="80008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7140"/>
        <w:gridCol w:w="274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1:00Z</dcterms:created>
  <dc:creator>ibm</dc:creator>
  <dc:description/>
  <dc:language>en-US</dc:language>
  <cp:lastModifiedBy>Malik</cp:lastModifiedBy>
  <cp:lastPrinted>2003-03-14T20:45:00Z</cp:lastPrinted>
  <dcterms:modified xsi:type="dcterms:W3CDTF">2012-02-21T06:11:00Z</dcterms:modified>
  <cp:revision>2</cp:revision>
  <dc:subject/>
  <dc:title>الزمن الكلي</dc:title>
</cp:coreProperties>
</file>