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58490</wp:posOffset>
                </wp:positionH>
                <wp:positionV relativeFrom="paragraph">
                  <wp:posOffset>765810</wp:posOffset>
                </wp:positionV>
                <wp:extent cx="4572000" cy="4572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عرف على ألفاظ الأذ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8.7pt;margin-top:60.3pt;width:35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عرف على ألفاظ الأذان</w:t>
                      </w:r>
                    </w:p>
                  </w:txbxContent>
                </v:textbox>
                <v:fill o:detectmouseclick="t" color2="#cc99ff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3">
                <wp:simplePos x="0" y="0"/>
                <wp:positionH relativeFrom="column">
                  <wp:posOffset>2023745</wp:posOffset>
                </wp:positionH>
                <wp:positionV relativeFrom="paragraph">
                  <wp:posOffset>-191770</wp:posOffset>
                </wp:positionV>
                <wp:extent cx="1535430" cy="726440"/>
                <wp:effectExtent l="0" t="90805" r="914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00" cy="72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فقه والسلوك خام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9.35pt;margin-top:-15.1pt;width:120.85pt;height:5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فقه والسلوك خامس</w:t>
                      </w:r>
                    </w:p>
                  </w:txbxContent>
                </v:textbox>
                <v:path textpathok="t"/>
                <v:textpath on="t" fitshape="t" string="الفقه والسلوك خامس" style="font-family:&quot;Arial Black&quot;;font-size:12pt"/>
                <v:fill o:detectmouseclick="t" type="solid" color2="aqua"/>
                <v:stroke color="black" weight="936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142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ذ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1.9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sz w:val="24"/>
                          <w:sz w:val="24"/>
                          <w:szCs w:val="24"/>
                          <w:rtl w:val="true"/>
                        </w:rPr>
                        <w:t>فق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sz w:val="24"/>
                          <w:sz w:val="24"/>
                          <w:szCs w:val="24"/>
                          <w:rtl w:val="true"/>
                        </w:rPr>
                        <w:t>صف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sz w:val="24"/>
                          <w:sz w:val="24"/>
                          <w:szCs w:val="24"/>
                          <w:rtl w:val="true"/>
                        </w:rPr>
                        <w:t>خام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ذ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27.7pt;width:119.65pt;height:27.6pt;mso-wrap-style:none;v-text-anchor:middle;mso-position-vertical:top" type="_x0000_t136">
                            <v:path textpathok="t"/>
                            <v:textpath on="t" fitshape="t" string="قياس مهارة : 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7.7pt;width:119.65pt;height:27.6pt;mso-wrap-style:none;v-text-anchor:middle;mso-position-vertical:top" type="_x0000_t136">
            <v:path textpathok="t"/>
            <v:textpath on="t" fitshape="t" string="قياس مهارة :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0025</wp:posOffset>
                </wp:positionH>
                <wp:positionV relativeFrom="paragraph">
                  <wp:posOffset>202565</wp:posOffset>
                </wp:positionV>
                <wp:extent cx="4504055" cy="361950"/>
                <wp:effectExtent l="60960" t="229870" r="18161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ضع علامة (  صح ) أمام العبارة الصحيحة وعلامة ( ×) أمام العبارة الخاط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5.75pt;margin-top:15.95pt;width:354.6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ضع علامة (  صح ) أمام العبارة الصحيحة وعلامة ( ×) أمام العبارة الخاطئ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5095</wp:posOffset>
                </wp:positionH>
                <wp:positionV relativeFrom="paragraph">
                  <wp:posOffset>1014730</wp:posOffset>
                </wp:positionV>
                <wp:extent cx="4210050" cy="491490"/>
                <wp:effectExtent l="0" t="114935" r="635" b="1162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914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عدد جمل الأذان ( 16) جم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4f81bd" stroked="t" o:allowincell="f" style="position:absolute;margin-left:109.85pt;margin-top:79.9pt;width:331.45pt;height:38.6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عدد جمل الأذان ( 16) جملة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92190</wp:posOffset>
                </wp:positionH>
                <wp:positionV relativeFrom="paragraph">
                  <wp:posOffset>167640</wp:posOffset>
                </wp:positionV>
                <wp:extent cx="914400" cy="614045"/>
                <wp:effectExtent l="48260" t="19050" r="16065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7pt;margin-top:13.2pt;width:71.95pt;height:4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5095</wp:posOffset>
                </wp:positionH>
                <wp:positionV relativeFrom="paragraph">
                  <wp:posOffset>79375</wp:posOffset>
                </wp:positionV>
                <wp:extent cx="4210050" cy="491490"/>
                <wp:effectExtent l="0" t="114935" r="635" b="132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914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أذان واجب على  الرج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85pt;margin-top:6.25pt;width:331.45pt;height:38.6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أذان واجب على  الرجال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31560</wp:posOffset>
                </wp:positionH>
                <wp:positionV relativeFrom="paragraph">
                  <wp:posOffset>161290</wp:posOffset>
                </wp:positionV>
                <wp:extent cx="914400" cy="532130"/>
                <wp:effectExtent l="43180" t="16510" r="15557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8pt;margin-top:12.7pt;width:71.95pt;height:4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0805</wp:posOffset>
                </wp:positionH>
                <wp:positionV relativeFrom="paragraph">
                  <wp:posOffset>344805</wp:posOffset>
                </wp:positionV>
                <wp:extent cx="4367530" cy="573405"/>
                <wp:effectExtent l="0" t="115570" r="635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5734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أذان فرض كفاية للصلوات الخمس فق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15pt;margin-top:27.15pt;width:343.85pt;height:45.1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أذان فرض كفاية للصلوات الخمس فقط 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31560</wp:posOffset>
                </wp:positionH>
                <wp:positionV relativeFrom="paragraph">
                  <wp:posOffset>31115</wp:posOffset>
                </wp:positionV>
                <wp:extent cx="914400" cy="600075"/>
                <wp:effectExtent l="47625" t="19050" r="15938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8pt;margin-top:2.45pt;width:71.95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0805</wp:posOffset>
                </wp:positionH>
                <wp:positionV relativeFrom="paragraph">
                  <wp:posOffset>31750</wp:posOffset>
                </wp:positionV>
                <wp:extent cx="1726565" cy="361950"/>
                <wp:effectExtent l="23495" t="187325" r="144145" b="229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كمل جمل الأذ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7.15pt;margin-top:2.5pt;width:135.9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كمل جمل الأذان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ج</w:t>
      </w:r>
    </w:p>
    <w:p>
      <w:pPr>
        <w:pStyle w:val="Normal"/>
        <w:tabs>
          <w:tab w:val="clear" w:pos="720"/>
          <w:tab w:val="left" w:pos="12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95095</wp:posOffset>
                </wp:positionH>
                <wp:positionV relativeFrom="paragraph">
                  <wp:posOffset>98425</wp:posOffset>
                </wp:positionV>
                <wp:extent cx="2286000" cy="347980"/>
                <wp:effectExtent l="5080" t="5080" r="508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له أكبر الله أ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4f81bd" stroked="t" o:allowincell="f" style="position:absolute;margin-left:109.85pt;margin-top:7.75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له أكبر الله أكبر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02480</wp:posOffset>
                </wp:positionH>
                <wp:positionV relativeFrom="paragraph">
                  <wp:posOffset>98425</wp:posOffset>
                </wp:positionV>
                <wp:extent cx="2286000" cy="347980"/>
                <wp:effectExtent l="5080" t="5080" r="508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له أكبر الله أ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2.4pt;margin-top:7.75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له أكبر الله أكبر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95095</wp:posOffset>
                </wp:positionH>
                <wp:positionV relativeFrom="paragraph">
                  <wp:posOffset>568960</wp:posOffset>
                </wp:positionV>
                <wp:extent cx="2286000" cy="347980"/>
                <wp:effectExtent l="5080" t="5080" r="508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شهد أن  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85pt;margin-top:44.8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شهد أن  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02480</wp:posOffset>
                </wp:positionH>
                <wp:positionV relativeFrom="paragraph">
                  <wp:posOffset>568960</wp:posOffset>
                </wp:positionV>
                <wp:extent cx="2286000" cy="347980"/>
                <wp:effectExtent l="5080" t="508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2.4pt;margin-top:44.8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95095</wp:posOffset>
                </wp:positionH>
                <wp:positionV relativeFrom="paragraph">
                  <wp:posOffset>1019810</wp:posOffset>
                </wp:positionV>
                <wp:extent cx="2286000" cy="347980"/>
                <wp:effectExtent l="5080" t="508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85pt;margin-top:80.3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02480</wp:posOffset>
                </wp:positionH>
                <wp:positionV relativeFrom="paragraph">
                  <wp:posOffset>1019810</wp:posOffset>
                </wp:positionV>
                <wp:extent cx="2286000" cy="347980"/>
                <wp:effectExtent l="5080" t="5080" r="5080" b="3448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محمدا رسول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2.4pt;margin-top:80.3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محمدا رسول الله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95095</wp:posOffset>
                </wp:positionH>
                <wp:positionV relativeFrom="paragraph">
                  <wp:posOffset>1442720</wp:posOffset>
                </wp:positionV>
                <wp:extent cx="2286000" cy="347980"/>
                <wp:effectExtent l="5080" t="5080" r="5080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حي على 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85pt;margin-top:113.6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حي على 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02480</wp:posOffset>
                </wp:positionH>
                <wp:positionV relativeFrom="paragraph">
                  <wp:posOffset>1442720</wp:posOffset>
                </wp:positionV>
                <wp:extent cx="2286000" cy="347980"/>
                <wp:effectExtent l="5080" t="5080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2.4pt;margin-top:113.6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95095</wp:posOffset>
                </wp:positionH>
                <wp:positionV relativeFrom="paragraph">
                  <wp:posOffset>1892935</wp:posOffset>
                </wp:positionV>
                <wp:extent cx="2286000" cy="347980"/>
                <wp:effectExtent l="5080" t="5080" r="508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حي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85pt;margin-top:149.05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حي.......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02480</wp:posOffset>
                </wp:positionH>
                <wp:positionV relativeFrom="paragraph">
                  <wp:posOffset>1892935</wp:posOffset>
                </wp:positionV>
                <wp:extent cx="2286000" cy="347980"/>
                <wp:effectExtent l="5080" t="5080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2.4pt;margin-top:149.05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95095</wp:posOffset>
                </wp:positionH>
                <wp:positionV relativeFrom="paragraph">
                  <wp:posOffset>2377440</wp:posOffset>
                </wp:positionV>
                <wp:extent cx="2286000" cy="347980"/>
                <wp:effectExtent l="5080" t="5080" r="508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له أكبر الله أ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85pt;margin-top:187.2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له أكبر الله أكبر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02480</wp:posOffset>
                </wp:positionH>
                <wp:positionV relativeFrom="paragraph">
                  <wp:posOffset>2377440</wp:posOffset>
                </wp:positionV>
                <wp:extent cx="2286000" cy="347980"/>
                <wp:effectExtent l="5080" t="5080" r="508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له أكبر الله أ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2.4pt;margin-top:187.2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له أكبر الله أكبر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19145</wp:posOffset>
                </wp:positionH>
                <wp:positionV relativeFrom="paragraph">
                  <wp:posOffset>2847975</wp:posOffset>
                </wp:positionV>
                <wp:extent cx="2286000" cy="347980"/>
                <wp:effectExtent l="5080" t="5080" r="5080" b="590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لا إله إلا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1.35pt;margin-top:224.25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لا إله إلا الله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78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01750</wp:posOffset>
                </wp:positionH>
                <wp:positionV relativeFrom="paragraph">
                  <wp:posOffset>134620</wp:posOffset>
                </wp:positionV>
                <wp:extent cx="6096000" cy="685800"/>
                <wp:effectExtent l="28575" t="28575" r="28575" b="3079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10.6pt;width:480pt;height:54pt" coordorigin="2050,212" coordsize="96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0;top:212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290;top:39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10;top:39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6970;top:39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690;top:39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050;top:392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770;top:392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97610</wp:posOffset>
                </wp:positionH>
                <wp:positionV relativeFrom="paragraph">
                  <wp:posOffset>-255905</wp:posOffset>
                </wp:positionV>
                <wp:extent cx="6562090" cy="1524000"/>
                <wp:effectExtent l="11430" t="90805" r="0" b="6000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523880"/>
                          <a:chOff x="0" y="0"/>
                          <a:chExt cx="6562080" cy="1523880"/>
                        </a:xfrm>
                      </wpg:grpSpPr>
                      <wps:wsp>
                        <wps:cNvSpPr txBox="1"/>
                        <wps:spPr>
                          <a:xfrm>
                            <a:off x="161280" y="10296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سنن الأذا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760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تعرف على سنن الآذ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-20.15pt;width:516.7pt;height:120pt" coordorigin="1886,-403" coordsize="10334,2400">
                <v:shape id="shape_0" fillcolor="white" stroked="f" o:allowincell="f" style="position:absolute;left:2140;top:-241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سنن الأذا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86;top:1105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تعرف على سنن الآذ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6187;top:-403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73200</wp:posOffset>
                </wp:positionH>
                <wp:positionV relativeFrom="paragraph">
                  <wp:posOffset>213995</wp:posOffset>
                </wp:positionV>
                <wp:extent cx="6019800" cy="2606675"/>
                <wp:effectExtent l="0" t="161290" r="161925" b="304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606760"/>
                          <a:chOff x="0" y="0"/>
                          <a:chExt cx="6019920" cy="2606760"/>
                        </a:xfrm>
                      </wpg:grpSpPr>
                      <wps:wsp>
                        <wps:cNvSpPr/>
                        <wps:spPr>
                          <a:xfrm>
                            <a:off x="2209680" y="0"/>
                            <a:ext cx="16002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fce9d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993366"/>
                                  <w:lang w:val="en-US" w:bidi="ar-SA"/>
                                </w:rPr>
                                <w:t xml:space="preserve">من سنن الأذ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28880"/>
                            <a:ext cx="5715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33920"/>
                            <a:ext cx="152280" cy="561240"/>
                          </a:xfrm>
                          <a:prstGeom prst="downArrow">
                            <a:avLst>
                              <a:gd name="adj1" fmla="val 50000"/>
                              <a:gd name="adj2" fmla="val 92139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1219320" cy="837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أن يكون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4680"/>
                            <a:ext cx="1219320" cy="837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ن يكون متطهر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4680"/>
                            <a:ext cx="1219320" cy="892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أن يستقبل 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219320" cy="892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أن .......... في الأذ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16.85pt;width:474pt;height:205.25pt" coordorigin="2320,337" coordsize="9480,4105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79646" stroked="t" o:allowincell="f" style="position:absolute;left:5800;top:337;width:2519;height:107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993366"/>
                            <w:lang w:val="en-US" w:bidi="ar-SA"/>
                          </w:rPr>
                          <w:t xml:space="preserve">من سنن الأذا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color2="#fce9d9"/>
                  <v:stroke color="#f2f2f2" weight="38160" joinstyle="miter" endcap="flat"/>
                  <w10:wrap type="none"/>
                </v:shape>
                <v:line id="shape_0" from="7120,1417" to="7120,1956" stroked="t" o:allowincell="f" style="position:absolute;mso-position-horizontal-relative:page">
                  <v:stroke color="blue" weight="76320" joinstyle="miter" endcap="flat"/>
                  <v:fill o:detectmouseclick="t" on="false"/>
                  <w10:wrap type="none"/>
                </v:line>
                <v:line id="shape_0" from="2560,1957" to="11559,1957" stroked="t" o:allowincell="f" style="position:absolute;flip:x;mso-position-horizontal-relative:page">
                  <v:stroke color="green" weight="5724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11327;top:1965;width:225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2567;top:1965;width:225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8327;top:1965;width:225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5800;top:1965;width:239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aqua" stroked="t" o:allowincell="f" style="position:absolute;left:9880;top:3037;width:1919;height:1318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أن يكون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7360;top:3037;width:1919;height:1318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ن يكون متطهر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4840;top:3037;width:1919;height:140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أن يستقبل 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2320;top:3037;width:1919;height:140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أن .......... في الأذ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78435</wp:posOffset>
                </wp:positionV>
                <wp:extent cx="2656840" cy="457200"/>
                <wp:effectExtent l="6350" t="6350" r="19685" b="2393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يسن عند سماع المؤذن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1.05pt;margin-top:14.05pt;width:209.1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يسن عند سماع المؤذن  :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935990</wp:posOffset>
                </wp:positionV>
                <wp:extent cx="3124200" cy="1835150"/>
                <wp:effectExtent l="0" t="114935" r="115570" b="340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83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ن يقول مثل ما يقول المؤذن إلا في لفظ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(.....................,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فإنه يق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لا حول ولا قوة إلا بالله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9.4pt;margin-top:73.7pt;width:245.95pt;height:1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ن يقول مثل ما يقول المؤذن إلا في لفظ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(.....................,.......................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فإنه يقو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لا حول ولا قوة إلا بالله )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9465</wp:posOffset>
                </wp:positionH>
                <wp:positionV relativeFrom="paragraph">
                  <wp:posOffset>178435</wp:posOffset>
                </wp:positionV>
                <wp:extent cx="2656840" cy="457200"/>
                <wp:effectExtent l="6985" t="6350" r="19685" b="239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يسن بعد انتهاء  المؤذن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62.95pt;margin-top:14.05pt;width:209.1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يسن بعد انتهاء  المؤذن  :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3420</wp:posOffset>
                </wp:positionH>
                <wp:positionV relativeFrom="paragraph">
                  <wp:posOffset>935990</wp:posOffset>
                </wp:positionV>
                <wp:extent cx="3124200" cy="1835150"/>
                <wp:effectExtent l="0" t="114935" r="115570" b="301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83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ن يقول الذكر الوارد عن النبي صلى الله عليه وسلم وهو ( اللهم رب هذه .............التامة ..................القائمة آت سيدنا محمد الوسيلة و................وابعثه ....................محمودا الذي 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4.6pt;margin-top:73.7pt;width:245.95pt;height:1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ن يقول الذكر الوارد عن النبي صلى الله عليه وسلم وهو ( اللهم رب هذه .............التامة ..................القائمة آت سيدنا محمد الوسيلة و................وابعثه ....................محمودا الذي ................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26845</wp:posOffset>
                </wp:positionH>
                <wp:positionV relativeFrom="paragraph">
                  <wp:posOffset>3385820</wp:posOffset>
                </wp:positionV>
                <wp:extent cx="6096000" cy="685800"/>
                <wp:effectExtent l="28575" t="28575" r="28575" b="3079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266.6pt;width:480pt;height:54pt" coordorigin="2247,5332" coordsize="9600,1080">
                <v:shape id="shape_0" fillcolor="white" stroked="t" o:allowincell="f" style="position:absolute;left:2247;top:5332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87;top:551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07;top:551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67;top:551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87;top:551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247;top:5512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67;top:5512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45210</wp:posOffset>
                </wp:positionH>
                <wp:positionV relativeFrom="paragraph">
                  <wp:posOffset>-635</wp:posOffset>
                </wp:positionV>
                <wp:extent cx="6562090" cy="1421130"/>
                <wp:effectExtent l="11430" t="26035" r="0" b="6000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الأذان وسننه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تعرف على سنن الآذ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0.05pt;width:516.7pt;height:111.9pt" coordorigin="1646,-1" coordsize="10334,2238">
                <v:shape id="shape_0" fillcolor="white" stroked="f" o:allowincell="f" style="position:absolute;left:1900;top:-1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الأذان وسننه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46;top:1345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تعرف على سنن الآذان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5947;top:101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9245</wp:posOffset>
                </wp:positionH>
                <wp:positionV relativeFrom="paragraph">
                  <wp:posOffset>71120</wp:posOffset>
                </wp:positionV>
                <wp:extent cx="2656840" cy="457200"/>
                <wp:effectExtent l="6350" t="6350" r="19685" b="239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ختر الإجابة الصحيحة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24.35pt;margin-top:5.6pt;width:209.1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ختر الإجابة الصحيحة مما يأتي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99845</wp:posOffset>
                </wp:positionH>
                <wp:positionV relativeFrom="paragraph">
                  <wp:posOffset>120650</wp:posOffset>
                </wp:positionV>
                <wp:extent cx="4217035" cy="402590"/>
                <wp:effectExtent l="115570" t="0" r="0" b="165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4024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إذا قال المؤذن في صلاة الفجر ( الصلاة خير من النوم ) فإن السامع يق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bbb59" stroked="t" o:allowincell="f" style="position:absolute;margin-left:102.35pt;margin-top:9.5pt;width:332pt;height:31.6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إذا قال المؤذن في صلاة الفجر ( الصلاة خير من النوم ) فإن السامع يقول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-49530</wp:posOffset>
                </wp:positionH>
                <wp:positionV relativeFrom="paragraph">
                  <wp:posOffset>845820</wp:posOffset>
                </wp:positionV>
                <wp:extent cx="2397125" cy="457200"/>
                <wp:effectExtent l="161925" t="161290" r="0" b="2171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صدقت وبرر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3.9pt;margin-top:66.6pt;width:18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صدقت وبررت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1650</wp:posOffset>
                </wp:positionH>
                <wp:positionV relativeFrom="paragraph">
                  <wp:posOffset>845820</wp:posOffset>
                </wp:positionV>
                <wp:extent cx="2816225" cy="457200"/>
                <wp:effectExtent l="161925" t="161290" r="0" b="217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لا حول ولا قوة إلا ب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39.5pt;margin-top:66.6pt;width:221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لا حول ولا قوة إلا بالله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9695</wp:posOffset>
                </wp:positionH>
                <wp:positionV relativeFrom="paragraph">
                  <wp:posOffset>1630680</wp:posOffset>
                </wp:positionV>
                <wp:extent cx="2397125" cy="457200"/>
                <wp:effectExtent l="161925" t="161290" r="0" b="2171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الصلاة خير من النو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07.85pt;margin-top:128.4pt;width:18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الصلاة خير من النوم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52220</wp:posOffset>
                </wp:positionH>
                <wp:positionV relativeFrom="paragraph">
                  <wp:posOffset>2254885</wp:posOffset>
                </wp:positionV>
                <wp:extent cx="1337310" cy="402590"/>
                <wp:effectExtent l="114935" t="0" r="635" b="2197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024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من سنن الأذ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8.6pt;margin-top:177.55pt;width:105.25pt;height:31.6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من سنن الأذان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97155</wp:posOffset>
                </wp:positionH>
                <wp:positionV relativeFrom="paragraph">
                  <wp:posOffset>2980055</wp:posOffset>
                </wp:positionV>
                <wp:extent cx="2877185" cy="457200"/>
                <wp:effectExtent l="161925" t="161290" r="0" b="2178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أن يكون المؤذن متطهر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7.65pt;margin-top:234.65pt;width:226.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أن يكون المؤذن متطهرا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4025</wp:posOffset>
                </wp:positionH>
                <wp:positionV relativeFrom="paragraph">
                  <wp:posOffset>2980055</wp:posOffset>
                </wp:positionV>
                <wp:extent cx="2816225" cy="457200"/>
                <wp:effectExtent l="161925" t="161290" r="0" b="520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أن يكون بعد دخول الوقت  حول ولا قوة إلا ب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35.75pt;margin-top:234.65pt;width:221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أن يكون بعد دخول الوقت  حول ولا قوة إلا بالله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2070</wp:posOffset>
                </wp:positionH>
                <wp:positionV relativeFrom="paragraph">
                  <wp:posOffset>3764915</wp:posOffset>
                </wp:positionV>
                <wp:extent cx="3068320" cy="457200"/>
                <wp:effectExtent l="161290" t="161290" r="635" b="165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أن يكون المؤذن عاقلا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04.1pt;margin-top:296.45pt;width:241.5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أن يكون المؤذن عاقلا 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257810</wp:posOffset>
                </wp:positionV>
                <wp:extent cx="5344795" cy="1835150"/>
                <wp:effectExtent l="635" t="114935" r="1149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1835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سنن الأذان ه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.8pt;margin-top:20.3pt;width:420.8pt;height:1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سنن الأذان هي :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8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52220</wp:posOffset>
                </wp:positionH>
                <wp:positionV relativeFrom="paragraph">
                  <wp:posOffset>1567815</wp:posOffset>
                </wp:positionV>
                <wp:extent cx="6096000" cy="685800"/>
                <wp:effectExtent l="28575" t="28575" r="28575" b="3079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123.45pt;width:480pt;height:54pt" coordorigin="1972,2469" coordsize="9600,1080">
                <v:shape id="shape_0" fillcolor="white" stroked="t" o:allowincell="f" style="position:absolute;left:1972;top:2469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212;top:264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532;top:264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6892;top:2649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612;top:2649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7972;top:2649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692;top:2649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267970</wp:posOffset>
                </wp:positionH>
                <wp:positionV relativeFrom="paragraph">
                  <wp:posOffset>-266065</wp:posOffset>
                </wp:positionV>
                <wp:extent cx="6562090" cy="1421130"/>
                <wp:effectExtent l="11430" t="26035" r="0" b="6000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 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معاني جمل الأذان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تعرف على معاني جمل الآذ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20.95pt;width:516.7pt;height:111.9pt" coordorigin="-422,-419" coordsize="10334,2238">
                <v:shape id="shape_0" fillcolor="white" stroked="f" o:allowincell="f" style="position:absolute;left:-168;top:-419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 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معاني جمل الأذان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22;top:927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تعرف على معاني جمل الآذان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3879;top:-317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384810</wp:posOffset>
                </wp:positionV>
                <wp:extent cx="2656840" cy="457200"/>
                <wp:effectExtent l="6350" t="6350" r="19685" b="2393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ختر الإجابة الصحيحة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21.5pt;margin-top:30.3pt;width:209.1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ختر الإجابة الصحيحة مما يأتي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righ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14240</wp:posOffset>
                </wp:positionH>
                <wp:positionV relativeFrom="paragraph">
                  <wp:posOffset>684530</wp:posOffset>
                </wp:positionV>
                <wp:extent cx="1510030" cy="402590"/>
                <wp:effectExtent l="114935" t="0" r="635" b="1155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024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له أكبر معنا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1.2pt;margin-top:53.9pt;width:118.85pt;height:31.6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له أكبر معناها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6770</wp:posOffset>
                </wp:positionH>
                <wp:positionV relativeFrom="paragraph">
                  <wp:posOffset>1409700</wp:posOffset>
                </wp:positionV>
                <wp:extent cx="1496695" cy="457200"/>
                <wp:effectExtent l="161925" t="161290" r="0" b="2171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الله رحي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65.1pt;margin-top:111pt;width:117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الله رحيم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1975</wp:posOffset>
                </wp:positionH>
                <wp:positionV relativeFrom="paragraph">
                  <wp:posOffset>1341120</wp:posOffset>
                </wp:positionV>
                <wp:extent cx="2581910" cy="457200"/>
                <wp:effectExtent l="161290" t="161290" r="635" b="2171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الله عز وجل أعظم وأكبر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44.25pt;margin-top:105.6pt;width:203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الله عز وجل أعظم وأكبر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3990</wp:posOffset>
                </wp:positionH>
                <wp:positionV relativeFrom="paragraph">
                  <wp:posOffset>1298575</wp:posOffset>
                </wp:positionV>
                <wp:extent cx="1678305" cy="457200"/>
                <wp:effectExtent l="161925" t="161290" r="0" b="2171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 الله سميع النو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13.7pt;margin-top:102.25pt;width:132.1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 الله سميع النوم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34180</wp:posOffset>
                </wp:positionH>
                <wp:positionV relativeFrom="paragraph">
                  <wp:posOffset>1986280</wp:posOffset>
                </wp:positionV>
                <wp:extent cx="2044700" cy="402590"/>
                <wp:effectExtent l="114935" t="0" r="635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024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شهد أن محمدا رسول الله معنا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3.4pt;margin-top:156.4pt;width:160.95pt;height:31.6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شهد أن محمدا رسول الله معناها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1380</wp:posOffset>
                </wp:positionH>
                <wp:positionV relativeFrom="paragraph">
                  <wp:posOffset>2711450</wp:posOffset>
                </wp:positionV>
                <wp:extent cx="1701800" cy="457200"/>
                <wp:effectExtent l="161290" t="161290" r="635" b="2178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الله الخالق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69.4pt;margin-top:213.5pt;width:1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الله الخالق  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6585</wp:posOffset>
                </wp:positionH>
                <wp:positionV relativeFrom="paragraph">
                  <wp:posOffset>2642870</wp:posOffset>
                </wp:positionV>
                <wp:extent cx="2581910" cy="457200"/>
                <wp:effectExtent l="161290" t="161290" r="635" b="2178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لا معبود  بحق إلا الله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48.55pt;margin-top:208.1pt;width:203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لا معبود  بحق إلا الله 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9380</wp:posOffset>
                </wp:positionH>
                <wp:positionV relativeFrom="paragraph">
                  <wp:posOffset>2600325</wp:posOffset>
                </wp:positionV>
                <wp:extent cx="1678305" cy="457200"/>
                <wp:effectExtent l="161925" t="161290" r="0" b="4635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 الله الرازق النو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9.4pt;margin-top:204.75pt;width:132.1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 الله الرازق النوم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57370</wp:posOffset>
                </wp:positionH>
                <wp:positionV relativeFrom="paragraph">
                  <wp:posOffset>3275965</wp:posOffset>
                </wp:positionV>
                <wp:extent cx="2044700" cy="402590"/>
                <wp:effectExtent l="114935" t="0" r="635" b="1155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024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حي على الصلاة معنا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3.1pt;margin-top:257.95pt;width:160.95pt;height:31.6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حي على الصلاة معناها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1380</wp:posOffset>
                </wp:positionH>
                <wp:positionV relativeFrom="paragraph">
                  <wp:posOffset>4001135</wp:posOffset>
                </wp:positionV>
                <wp:extent cx="1824990" cy="457200"/>
                <wp:effectExtent l="161290" t="161290" r="635" b="1676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) أقبل على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مسجد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69.4pt;margin-top:315.05pt;width:143.6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) أقبل على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مسجد   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3932555</wp:posOffset>
                </wp:positionV>
                <wp:extent cx="2581910" cy="457200"/>
                <wp:effectExtent l="161290" t="16129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   ) الصلاة واجبة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50pt;margin-top:309.65pt;width:203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   ) الصلاة واجبة  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3990</wp:posOffset>
                </wp:positionH>
                <wp:positionV relativeFrom="paragraph">
                  <wp:posOffset>3890010</wp:posOffset>
                </wp:positionV>
                <wp:extent cx="1856105" cy="457200"/>
                <wp:effectExtent l="161925" t="161290" r="0" b="2006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(   )  الصلاة جامع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13.7pt;margin-top:306.3pt;width:146.1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(   )  الصلاة جامعة  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66190</wp:posOffset>
                </wp:positionH>
                <wp:positionV relativeFrom="paragraph">
                  <wp:posOffset>22860</wp:posOffset>
                </wp:positionV>
                <wp:extent cx="5135880" cy="543560"/>
                <wp:effectExtent l="114935" t="0" r="635" b="4495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543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زاد في صلاة الفجر لفظ الصلاة خير من النوم ( من أثار هذا المعنى في حياة المسلم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مسلم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9.7pt;margin-top:1.8pt;width:404.35pt;height:42.7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زاد في صلاة الفجر لفظ الصلاة خير من النوم ( من أثار هذا المعنى في حياة المسلم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مسلم :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504315</wp:posOffset>
                </wp:positionH>
                <wp:positionV relativeFrom="paragraph">
                  <wp:posOffset>847725</wp:posOffset>
                </wp:positionV>
                <wp:extent cx="4774565" cy="457200"/>
                <wp:effectExtent l="161925" t="161290" r="0" b="1612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46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8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8.45pt;margin-top:66.75pt;width:375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8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504315</wp:posOffset>
                </wp:positionH>
                <wp:positionV relativeFrom="paragraph">
                  <wp:posOffset>847725</wp:posOffset>
                </wp:positionV>
                <wp:extent cx="4774565" cy="457200"/>
                <wp:effectExtent l="161925" t="161290" r="0" b="1612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46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8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8.45pt;margin-top:66.75pt;width:375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8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463675</wp:posOffset>
                </wp:positionH>
                <wp:positionV relativeFrom="paragraph">
                  <wp:posOffset>1598295</wp:posOffset>
                </wp:positionV>
                <wp:extent cx="4774565" cy="457200"/>
                <wp:effectExtent l="161925" t="161290" r="0" b="1612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46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5.25pt;margin-top:125.85pt;width:375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..............................................................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449705</wp:posOffset>
                </wp:positionH>
                <wp:positionV relativeFrom="paragraph">
                  <wp:posOffset>2282825</wp:posOffset>
                </wp:positionV>
                <wp:extent cx="4774565" cy="457200"/>
                <wp:effectExtent l="161925" t="161290" r="0" b="1612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46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4.15pt;margin-top:179.75pt;width:375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..............................................................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240</wp:posOffset>
                </wp:positionH>
                <wp:positionV relativeFrom="paragraph">
                  <wp:posOffset>2835910</wp:posOffset>
                </wp:positionV>
                <wp:extent cx="6096000" cy="685800"/>
                <wp:effectExtent l="28575" t="28575" r="28575" b="3079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23.3pt;width:480pt;height:54pt" coordorigin="24,4466" coordsize="9600,1080">
                <v:shape id="shape_0" fillcolor="white" stroked="t" o:allowincell="f" style="position:absolute;left:24;top:4466;width:95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64;top:464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584;top:464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4944;top:4647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2664;top:4647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6024;top:4647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744;top:4647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730" w:leader="none"/>
        </w:tabs>
        <w:bidi w:val="0"/>
        <w:jc w:val="left"/>
        <w:rPr/>
      </w:pPr>
      <w:r>
        <w:rPr/>
        <w:tab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73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15570</wp:posOffset>
                </wp:positionH>
                <wp:positionV relativeFrom="paragraph">
                  <wp:posOffset>-113665</wp:posOffset>
                </wp:positionV>
                <wp:extent cx="6562090" cy="1421130"/>
                <wp:effectExtent l="11430" t="26035" r="0" b="6000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 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الإقامة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تعرف على ألفاظ الإقامة وحكم مشروعيتها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-8.95pt;width:516.7pt;height:111.9pt" coordorigin="-182,-179" coordsize="10334,2238">
                <v:shape id="shape_0" fillcolor="white" stroked="f" o:allowincell="f" style="position:absolute;left:72;top:-179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 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الإقامة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82;top:1167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التعرف على ألفاظ الإقامة وحكم مشروعيتها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4119;top:-77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2415</wp:posOffset>
                </wp:positionH>
                <wp:positionV relativeFrom="paragraph">
                  <wp:posOffset>384810</wp:posOffset>
                </wp:positionV>
                <wp:extent cx="1831340" cy="457200"/>
                <wp:effectExtent l="115570" t="635" r="0" b="1149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1320" cy="457200"/>
                        </a:xfrm>
                        <a:prstGeom prst="flowChartDelay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إقامة هي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abf8f" stroked="t" o:allowincell="f" style="position:absolute;margin-left:-21.5pt;margin-top:30.3pt;width:144.15pt;height:35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إقامة هي </w:t>
                      </w:r>
                    </w:p>
                  </w:txbxContent>
                </v:textbox>
                <v:fill o:detectmouseclick="t" type="solid" color2="#054070"/>
                <v:stroke color="#c2d69b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righ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160</wp:posOffset>
                </wp:positionH>
                <wp:positionV relativeFrom="paragraph">
                  <wp:posOffset>34290</wp:posOffset>
                </wp:positionV>
                <wp:extent cx="4140835" cy="573405"/>
                <wp:effectExtent l="635" t="1155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57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.8pt;margin-top:2.7pt;width:326pt;height:45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]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275" w:leader="none"/>
        </w:tabs>
        <w:bidi w:val="0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328035</wp:posOffset>
                </wp:positionH>
                <wp:positionV relativeFrom="paragraph">
                  <wp:posOffset>50165</wp:posOffset>
                </wp:positionV>
                <wp:extent cx="2286000" cy="347980"/>
                <wp:effectExtent l="5080" t="5080" r="508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له أكبر الله أ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2.05pt;margin-top:3.95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له أكبر الله أكبر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7070</wp:posOffset>
                </wp:positionH>
                <wp:positionV relativeFrom="paragraph">
                  <wp:posOffset>50165</wp:posOffset>
                </wp:positionV>
                <wp:extent cx="2286000" cy="347980"/>
                <wp:effectExtent l="5080" t="5080" r="508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شهد أن  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4.1pt;margin-top:3.95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شهد أن  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28035</wp:posOffset>
                </wp:positionH>
                <wp:positionV relativeFrom="paragraph">
                  <wp:posOffset>736600</wp:posOffset>
                </wp:positionV>
                <wp:extent cx="2286000" cy="347980"/>
                <wp:effectExtent l="5080" t="5080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2.05pt;margin-top:58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7070</wp:posOffset>
                </wp:positionH>
                <wp:positionV relativeFrom="paragraph">
                  <wp:posOffset>821690</wp:posOffset>
                </wp:positionV>
                <wp:extent cx="2286000" cy="347980"/>
                <wp:effectExtent l="5080" t="5080" r="5080" b="425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حي على 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4.1pt;margin-top:64.7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حي على 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81045</wp:posOffset>
                </wp:positionH>
                <wp:positionV relativeFrom="paragraph">
                  <wp:posOffset>1414780</wp:posOffset>
                </wp:positionV>
                <wp:extent cx="2286000" cy="347980"/>
                <wp:effectExtent l="5080" t="5080" r="5080" b="425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حي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8.35pt;margin-top:111.4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حي.........................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7070</wp:posOffset>
                </wp:positionH>
                <wp:positionV relativeFrom="paragraph">
                  <wp:posOffset>1528445</wp:posOffset>
                </wp:positionV>
                <wp:extent cx="2286000" cy="347980"/>
                <wp:effectExtent l="5080" t="5080" r="508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له أكبر الله أ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4.1pt;margin-top:120.35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له أكبر الله أكبر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28975</wp:posOffset>
                </wp:positionH>
                <wp:positionV relativeFrom="paragraph">
                  <wp:posOffset>2040255</wp:posOffset>
                </wp:positionV>
                <wp:extent cx="2286000" cy="347980"/>
                <wp:effectExtent l="5080" t="5080" r="5080" b="590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لا إله إلا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4.25pt;margin-top:160.65pt;width:179.95pt;height:27.3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لا إله إلا الله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457" w:leader="none"/>
        </w:tabs>
        <w:bidi w:val="0"/>
        <w:jc w:val="left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1440</wp:posOffset>
                </wp:positionH>
                <wp:positionV relativeFrom="paragraph">
                  <wp:posOffset>19050</wp:posOffset>
                </wp:positionV>
                <wp:extent cx="5031740" cy="457200"/>
                <wp:effectExtent l="115570" t="635" r="0" b="266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31720" cy="457200"/>
                        </a:xfrm>
                        <a:prstGeom prst="flowChartDelay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ا الجملة التي توجد في الإقامة ولا توجد في الأذان ؟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7.2pt;margin-top:1.5pt;width:396.15pt;height:35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ا الجملة التي توجد في الإقامة ولا توجد في الأذان ؟</w:t>
                      </w:r>
                    </w:p>
                  </w:txbxContent>
                </v:textbox>
                <v:fill o:detectmouseclick="t" type="solid" color2="#054070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81050</wp:posOffset>
                </wp:positionH>
                <wp:positionV relativeFrom="paragraph">
                  <wp:posOffset>784860</wp:posOffset>
                </wp:positionV>
                <wp:extent cx="5232400" cy="573405"/>
                <wp:effectExtent l="0" t="1155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57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1.5pt;margin-top:61.8pt;width:411.95pt;height:45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]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6830</wp:posOffset>
                </wp:positionH>
                <wp:positionV relativeFrom="paragraph">
                  <wp:posOffset>1527175</wp:posOffset>
                </wp:positionV>
                <wp:extent cx="5031740" cy="457200"/>
                <wp:effectExtent l="115570" t="635" r="0" b="266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31720" cy="457200"/>
                        </a:xfrm>
                        <a:prstGeom prst="flowChartDelay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ذكر ثلاث من الصلوات لا يشرع لها إقامة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02.9pt;margin-top:120.25pt;width:396.15pt;height:35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ذكر ثلاث من الصلوات لا يشرع لها إقامة </w:t>
                      </w:r>
                    </w:p>
                  </w:txbxContent>
                </v:textbox>
                <v:fill o:detectmouseclick="t" type="solid" color2="#054070"/>
                <v:stroke color="#c2d69b" weight="12600" joinstyle="miter" endcap="flat"/>
                <w10:wrap type="none"/>
              </v:shape>
            </w:pict>
          </mc:Fallback>
        </mc:AlternateContent>
      </w:r>
      <w:r>
        <w:rPr>
          <w:sz w:val="6"/>
          <w:szCs w:val="6"/>
        </w:rPr>
        <w:t>.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22" w:leader="none"/>
        </w:tabs>
        <w:bidi w:val="0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456430</wp:posOffset>
                </wp:positionH>
                <wp:positionV relativeFrom="paragraph">
                  <wp:posOffset>1068705</wp:posOffset>
                </wp:positionV>
                <wp:extent cx="1816100" cy="368300"/>
                <wp:effectExtent l="0" t="114935" r="635" b="2425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6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0.9pt;margin-top:84.15pt;width:142.95pt;height:2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]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11070</wp:posOffset>
                </wp:positionH>
                <wp:positionV relativeFrom="paragraph">
                  <wp:posOffset>1021080</wp:posOffset>
                </wp:positionV>
                <wp:extent cx="1816100" cy="368300"/>
                <wp:effectExtent l="0" t="114935" r="635" b="2425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6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74.1pt;margin-top:80.4pt;width:142.95pt;height:2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]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54610</wp:posOffset>
                </wp:positionH>
                <wp:positionV relativeFrom="paragraph">
                  <wp:posOffset>1021080</wp:posOffset>
                </wp:positionV>
                <wp:extent cx="1816100" cy="368300"/>
                <wp:effectExtent l="0" t="114935" r="635" b="2425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6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4.3pt;margin-top:80.4pt;width:142.95pt;height:2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]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720</wp:posOffset>
                </wp:positionH>
                <wp:positionV relativeFrom="paragraph">
                  <wp:posOffset>1983105</wp:posOffset>
                </wp:positionV>
                <wp:extent cx="6096000" cy="685800"/>
                <wp:effectExtent l="28575" t="28575" r="28575" b="3079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56.15pt;width:480pt;height:54pt" coordorigin="72,3123" coordsize="9600,1080">
                <v:shape id="shape_0" fillcolor="white" stroked="t" o:allowincell="f" style="position:absolute;left:72;top:3123;width:95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312;top:330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632;top:330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4992;top:3303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2712;top:3303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6072;top:3303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792;top:3303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firstLine="720"/>
        <w:jc w:val="righ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12850</wp:posOffset>
                </wp:positionH>
                <wp:positionV relativeFrom="paragraph">
                  <wp:posOffset>-135890</wp:posOffset>
                </wp:positionV>
                <wp:extent cx="6562090" cy="1421130"/>
                <wp:effectExtent l="11430" t="26035" r="0" b="6000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 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آداب المشي إلى  الصلاة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تعرف على داب المشي إلى الصلا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-10.7pt;width:516.7pt;height:111.9pt" coordorigin="1910,-214" coordsize="10334,2238">
                <v:shape id="shape_0" fillcolor="white" stroked="f" o:allowincell="f" style="position:absolute;left:2164;top:-214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 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آداب المشي إلى  الصلاة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10;top:1132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التعرف على داب المشي إلى الصلاة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6211;top:-112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-226060</wp:posOffset>
                </wp:positionH>
                <wp:positionV relativeFrom="paragraph">
                  <wp:posOffset>3216275</wp:posOffset>
                </wp:positionV>
                <wp:extent cx="2169795" cy="457200"/>
                <wp:effectExtent l="116840" t="635" r="0" b="266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9720" cy="457200"/>
                        </a:xfrm>
                        <a:prstGeom prst="flowChartDelay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نقول عند دخول المسجد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7.85pt;margin-top:253.25pt;width:170.8pt;height:35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نقول عند دخول المسجد </w:t>
                      </w:r>
                    </w:p>
                  </w:txbxContent>
                </v:textbox>
                <v:fill o:detectmouseclick="t" type="solid" color2="#054070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26155</wp:posOffset>
                </wp:positionH>
                <wp:positionV relativeFrom="paragraph">
                  <wp:posOffset>3216275</wp:posOffset>
                </wp:positionV>
                <wp:extent cx="4380865" cy="573405"/>
                <wp:effectExtent l="635" t="1155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57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7.65pt;margin-top:253.25pt;width:344.9pt;height:45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]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5">
                <wp:simplePos x="0" y="0"/>
                <wp:positionH relativeFrom="column">
                  <wp:posOffset>-221615</wp:posOffset>
                </wp:positionH>
                <wp:positionV relativeFrom="paragraph">
                  <wp:posOffset>3216275</wp:posOffset>
                </wp:positionV>
                <wp:extent cx="2169795" cy="457200"/>
                <wp:effectExtent l="116840" t="635" r="0" b="2159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9720" cy="457200"/>
                        </a:xfrm>
                        <a:prstGeom prst="flowChartDelay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نقول عند دخول المسجد المسجد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7.5pt;margin-top:253.25pt;width:170.8pt;height:35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نقول عند دخول المسجد المسجد </w:t>
                      </w:r>
                    </w:p>
                  </w:txbxContent>
                </v:textbox>
                <v:fill o:detectmouseclick="t" type="solid" color2="#054070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30600</wp:posOffset>
                </wp:positionH>
                <wp:positionV relativeFrom="paragraph">
                  <wp:posOffset>3216275</wp:posOffset>
                </wp:positionV>
                <wp:extent cx="4380865" cy="573405"/>
                <wp:effectExtent l="635" t="1155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57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8pt;margin-top:253.25pt;width:344.9pt;height:45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]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7">
                <wp:simplePos x="0" y="0"/>
                <wp:positionH relativeFrom="column">
                  <wp:posOffset>-344170</wp:posOffset>
                </wp:positionH>
                <wp:positionV relativeFrom="paragraph">
                  <wp:posOffset>4244975</wp:posOffset>
                </wp:positionV>
                <wp:extent cx="2169795" cy="457200"/>
                <wp:effectExtent l="116840" t="635" r="0" b="2317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9720" cy="457200"/>
                        </a:xfrm>
                        <a:prstGeom prst="flowChartDelay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نقول عند الخروج المسجد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7.15pt;margin-top:334.25pt;width:170.8pt;height:35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نقول عند الخروج المسجد </w:t>
                      </w:r>
                    </w:p>
                  </w:txbxContent>
                </v:textbox>
                <v:fill o:detectmouseclick="t" type="solid" color2="#054070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408045</wp:posOffset>
                </wp:positionH>
                <wp:positionV relativeFrom="paragraph">
                  <wp:posOffset>4244975</wp:posOffset>
                </wp:positionV>
                <wp:extent cx="4380865" cy="573405"/>
                <wp:effectExtent l="635" t="1155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57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8.35pt;margin-top:334.25pt;width:344.9pt;height:45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]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4805</wp:posOffset>
                </wp:positionH>
                <wp:positionV relativeFrom="paragraph">
                  <wp:posOffset>5273675</wp:posOffset>
                </wp:positionV>
                <wp:extent cx="1093470" cy="457200"/>
                <wp:effectExtent l="115570" t="635" r="0" b="1149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3320" cy="457200"/>
                        </a:xfrm>
                        <a:prstGeom prst="flowChartDelay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كمل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7.2pt;margin-top:415.25pt;width:86.05pt;height:35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كمل </w:t>
                      </w:r>
                    </w:p>
                  </w:txbxContent>
                </v:textbox>
                <v:fill o:detectmouseclick="t" type="solid" color2="#054070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79245</wp:posOffset>
                </wp:positionH>
                <wp:positionV relativeFrom="paragraph">
                  <wp:posOffset>5959475</wp:posOffset>
                </wp:positionV>
                <wp:extent cx="5981065" cy="916305"/>
                <wp:effectExtent l="635" t="115570" r="0" b="2463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916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عن أبي هريرة رضي الله عنه  عن النبي صلى الله عليه وسلم  قال : { إذا سمعتم الإقامة فامشوا إلى الصلاة ............ و.......... ولا تسرعوا فما ادركتم ............. وما فاتكم ......................... }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4.35pt;margin-top:469.25pt;width:470.9pt;height:72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عن أبي هريرة رضي الله عنه  عن النبي صلى الله عليه وسلم  قال : { إذا سمعتم الإقامة فامشوا إلى الصلاة ............ و.......... ولا تسرعوا فما ادركتم ............. وما فاتكم ......................... }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66190</wp:posOffset>
                </wp:positionH>
                <wp:positionV relativeFrom="paragraph">
                  <wp:posOffset>7430135</wp:posOffset>
                </wp:positionV>
                <wp:extent cx="6096000" cy="685800"/>
                <wp:effectExtent l="28575" t="28575" r="28575" b="3079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585.05pt;width:480pt;height:54pt" coordorigin="1994,11701" coordsize="9600,1080">
                <v:shape id="shape_0" fillcolor="white" stroked="t" o:allowincell="f" style="position:absolute;left:1994;top:11701;width:95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234;top:1188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554;top:1188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6914;top:11881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634;top:11881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7994;top:11881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714;top:11881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9380</wp:posOffset>
                </wp:positionH>
                <wp:positionV relativeFrom="paragraph">
                  <wp:posOffset>371475</wp:posOffset>
                </wp:positionV>
                <wp:extent cx="6019800" cy="2606675"/>
                <wp:effectExtent l="0" t="161290" r="161925" b="681863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606760"/>
                          <a:chOff x="0" y="0"/>
                          <a:chExt cx="6019920" cy="2606760"/>
                        </a:xfrm>
                      </wpg:grpSpPr>
                      <wps:wsp>
                        <wps:cNvSpPr/>
                        <wps:spPr>
                          <a:xfrm>
                            <a:off x="2209680" y="0"/>
                            <a:ext cx="16002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fce9d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993366"/>
                                  <w:lang w:val="en-US" w:bidi="ar-SA"/>
                                </w:rPr>
                                <w:t xml:space="preserve">من آداب انتظار الصلا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28880"/>
                            <a:ext cx="5715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33920"/>
                            <a:ext cx="152280" cy="561240"/>
                          </a:xfrm>
                          <a:prstGeom prst="downArrow">
                            <a:avLst>
                              <a:gd name="adj1" fmla="val 50000"/>
                              <a:gd name="adj2" fmla="val 92139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1219320" cy="837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4680"/>
                            <a:ext cx="1219320" cy="837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4680"/>
                            <a:ext cx="1219320" cy="892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219320" cy="892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29.25pt;width:474pt;height:205.3pt" coordorigin="-188,585" coordsize="9480,4106">
                <v:shape id="shape_0" fillcolor="#f79646" stroked="t" o:allowincell="f" style="position:absolute;left:3292;top:585;width:2519;height:107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993366"/>
                            <w:lang w:val="en-US" w:bidi="ar-SA"/>
                          </w:rPr>
                          <w:t xml:space="preserve">من آداب انتظار الصلا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color2="#fce9d9"/>
                  <v:stroke color="#f2f2f2" weight="38160" joinstyle="miter" endcap="flat"/>
                  <w10:wrap type="none"/>
                </v:shape>
                <v:line id="shape_0" from="4612,1665" to="4612,2204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52,2205" to="9051,2205" stroked="t" o:allowincell="f" style="position:absolute;flip:x">
                  <v:stroke color="green" weight="572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8819;top:2213;width:225;height:883;mso-wrap-style:none;v-text-anchor:middl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59;top:2213;width:225;height:883;mso-wrap-style:none;v-text-anchor:middl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5819;top:2213;width:225;height:883;mso-wrap-style:none;v-text-anchor:middl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3292;top:2213;width:239;height:883;mso-wrap-style:none;v-text-anchor:middl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aqua" stroked="t" o:allowincell="f" style="position:absolute;left:7372;top:3285;width:1919;height:131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4852;top:3285;width:1919;height:131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2332;top:3285;width:1919;height:140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-188;top:3285;width:1919;height:140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sz w:val="6"/>
          <w:szCs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7015</wp:posOffset>
                </wp:positionH>
                <wp:positionV relativeFrom="paragraph">
                  <wp:posOffset>16510</wp:posOffset>
                </wp:positionV>
                <wp:extent cx="6562090" cy="1421130"/>
                <wp:effectExtent l="11430" t="26035" r="0" b="6000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 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آداب انتظار الصلاة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تعرف على آداب انتظار الصلا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1.3pt;width:516.7pt;height:111.9pt" coordorigin="-389,26" coordsize="10334,2238">
                <v:shape id="shape_0" fillcolor="white" stroked="f" o:allowincell="f" style="position:absolute;left:-135;top:26;width:10079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 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آداب انتظار الصلاة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389;top:1372;width:719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التعرف على آداب انتظار الصلاة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3912;top:128;width:2417;height:114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  <w:r>
        <w:rPr>
          <w:sz w:val="6"/>
          <w:szCs w:val="6"/>
        </w:rPr>
        <w:t>gdf</w:t>
      </w:r>
    </w:p>
    <w:p>
      <w:pPr>
        <w:pStyle w:val="Normal"/>
        <w:jc w:val="left"/>
        <w:rPr>
          <w:b/>
          <w:b/>
          <w:bCs/>
          <w:color w:val="FF0000"/>
          <w:sz w:val="6"/>
          <w:szCs w:val="6"/>
          <w:u w:val="single"/>
          <w:lang w:val="en-US" w:eastAsia="en-US"/>
        </w:rPr>
      </w:pPr>
      <w:r>
        <w:rPr>
          <w:b/>
          <w:bCs/>
          <w:color w:val="FF0000"/>
          <w:sz w:val="6"/>
          <w:szCs w:val="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273810</wp:posOffset>
                </wp:positionH>
                <wp:positionV relativeFrom="paragraph">
                  <wp:posOffset>325755</wp:posOffset>
                </wp:positionV>
                <wp:extent cx="1680845" cy="1257300"/>
                <wp:effectExtent l="6985" t="6350" r="19050" b="6661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كمل الدليل على فضل انتظار الصلاة 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5.65pt;width:132.3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كمل الدليل على فضل انتظار الصلاة  : 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102610</wp:posOffset>
                </wp:positionH>
                <wp:positionV relativeFrom="paragraph">
                  <wp:posOffset>44450</wp:posOffset>
                </wp:positionV>
                <wp:extent cx="4343400" cy="1600200"/>
                <wp:effectExtent l="15875" t="15875" r="29210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عن أبي هريرة رضي الله عنه  قال :  قال رسول الله صلى الله عليه وسلم ( الملائكة تصلي على أحدكم ما دام في .......... الذي صلى فيه ما لم .......... تقول اللهم ........ له  اللهم .............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5b3d7" stroked="t" o:allowincell="f" style="position:absolute;margin-left:244.3pt;margin-top:3.5pt;width:341.95pt;height:12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عن أبي هريرة رضي الله عنه  قال :  قال رسول الله صلى الله عليه وسلم ( الملائكة تصلي على أحدكم ما دام في .......... الذي صلى فيه ما لم .......... تقول اللهم ........ له  اللهم ............. 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color w:val="FF0000"/>
          <w:sz w:val="6"/>
          <w:szCs w:val="6"/>
          <w:u w:val="single"/>
          <w:lang w:val="en-US" w:eastAsia="en-US"/>
        </w:rPr>
      </w:pPr>
      <w:r>
        <w:rPr>
          <w:b/>
          <w:bCs/>
          <w:color w:val="FF0000"/>
          <w:sz w:val="6"/>
          <w:szCs w:val="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72110</wp:posOffset>
                </wp:positionH>
                <wp:positionV relativeFrom="paragraph">
                  <wp:posOffset>1614170</wp:posOffset>
                </wp:positionV>
                <wp:extent cx="6019800" cy="2606675"/>
                <wp:effectExtent l="0" t="161290" r="161925" b="681863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606760"/>
                          <a:chOff x="0" y="0"/>
                          <a:chExt cx="6019920" cy="2606760"/>
                        </a:xfrm>
                      </wpg:grpSpPr>
                      <wps:wsp>
                        <wps:cNvSpPr/>
                        <wps:spPr>
                          <a:xfrm>
                            <a:off x="2209680" y="0"/>
                            <a:ext cx="16002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fce9d9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993366"/>
                                  <w:lang w:val="en-US" w:bidi="ar-SA"/>
                                </w:rPr>
                                <w:t xml:space="preserve">من الأشياء التي يمكن فعلها حتى تقام الصلا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28880"/>
                            <a:ext cx="5715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33920"/>
                            <a:ext cx="152280" cy="561240"/>
                          </a:xfrm>
                          <a:prstGeom prst="downArrow">
                            <a:avLst>
                              <a:gd name="adj1" fmla="val 50000"/>
                              <a:gd name="adj2" fmla="val 92139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1219320" cy="837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4680"/>
                            <a:ext cx="1219320" cy="837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4680"/>
                            <a:ext cx="1219320" cy="892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219320" cy="892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27.1pt;width:474pt;height:205.3pt" coordorigin="586,2542" coordsize="9480,4106">
                <v:shape id="shape_0" fillcolor="#f79646" stroked="t" o:allowincell="f" style="position:absolute;left:4066;top:2542;width:2519;height:107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993366"/>
                            <w:lang w:val="en-US" w:bidi="ar-SA"/>
                          </w:rPr>
                          <w:t xml:space="preserve">من الأشياء التي يمكن فعلها حتى تقام الصلا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color2="#fce9d9"/>
                  <v:stroke color="#f2f2f2" weight="38160" joinstyle="miter" endcap="flat"/>
                  <w10:wrap type="none"/>
                </v:shape>
                <v:line id="shape_0" from="5386,3622" to="5386,4161" stroked="t" o:allowincell="f" style="position:absolute;mso-position-horizontal-relative:page">
                  <v:stroke color="blue" weight="76320" joinstyle="miter" endcap="flat"/>
                  <v:fill o:detectmouseclick="t" on="false"/>
                  <w10:wrap type="none"/>
                </v:line>
                <v:line id="shape_0" from="826,4162" to="9825,4162" stroked="t" o:allowincell="f" style="position:absolute;flip:x;mso-position-horizontal-relative:page">
                  <v:stroke color="green" weight="572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9593;top:4170;width:225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833;top:4170;width:225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6593;top:4170;width:225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4066;top:4170;width:239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aqua" stroked="t" o:allowincell="f" style="position:absolute;left:8146;top:5242;width:1919;height:1318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5626;top:5242;width:1919;height:1318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3106;top:5242;width:1919;height:140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586;top:5242;width:1919;height:140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</w:t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86200</wp:posOffset>
                </wp:positionH>
                <wp:positionV relativeFrom="paragraph">
                  <wp:posOffset>4335145</wp:posOffset>
                </wp:positionV>
                <wp:extent cx="2595245" cy="571500"/>
                <wp:effectExtent l="7620" t="6350" r="19050" b="1574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شياء يجب اجتناب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41.35pt;width:204.3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شياء يجب اجتنابها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00400</wp:posOffset>
                </wp:positionH>
                <wp:positionV relativeFrom="paragraph">
                  <wp:posOffset>5135245</wp:posOffset>
                </wp:positionV>
                <wp:extent cx="2900045" cy="457200"/>
                <wp:effectExtent l="635" t="1149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04.35pt;width:228.3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4300</wp:posOffset>
                </wp:positionH>
                <wp:positionV relativeFrom="paragraph">
                  <wp:posOffset>5135245</wp:posOffset>
                </wp:positionV>
                <wp:extent cx="2900045" cy="457200"/>
                <wp:effectExtent l="635" t="1149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04.35pt;width:228.3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200400</wp:posOffset>
                </wp:positionH>
                <wp:positionV relativeFrom="paragraph">
                  <wp:posOffset>5821045</wp:posOffset>
                </wp:positionV>
                <wp:extent cx="2900045" cy="457200"/>
                <wp:effectExtent l="635" t="1149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58.35pt;width:228.3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4300</wp:posOffset>
                </wp:positionH>
                <wp:positionV relativeFrom="paragraph">
                  <wp:posOffset>5821045</wp:posOffset>
                </wp:positionV>
                <wp:extent cx="2900045" cy="457200"/>
                <wp:effectExtent l="635" t="1149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58.35pt;width:228.3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ragraph">
                  <wp:posOffset>6644005</wp:posOffset>
                </wp:positionV>
                <wp:extent cx="6096000" cy="685800"/>
                <wp:effectExtent l="28575" t="28575" r="28575" b="3079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3.15pt;width:480pt;height:54pt" coordorigin="0,10463" coordsize="9600,1080">
                <v:shape id="shape_0" fillcolor="white" stroked="t" o:allowincell="f" style="position:absolute;left:0;top:10463;width:95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;top:1064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560;top:1064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4920;top:10644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2640;top:10644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6000;top:10644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720;top:10644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73480</wp:posOffset>
                </wp:positionH>
                <wp:positionV relativeFrom="paragraph">
                  <wp:posOffset>-33655</wp:posOffset>
                </wp:positionV>
                <wp:extent cx="6562090" cy="1421130"/>
                <wp:effectExtent l="11430" t="26035" r="0" b="6000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 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مكانة الصلاة – فرضية الصلاة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تعرف على مكانة الصلاة وحكمها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2.65pt;width:516.7pt;height:111.9pt" coordorigin="1848,-53" coordsize="10334,2238">
                <v:shape id="shape_0" fillcolor="white" stroked="f" o:allowincell="f" style="position:absolute;left:2102;top:-53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 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مكانة الصلاة – فرضية الصلاة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48;top:1293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التعرف على مكانة الصلاة وحكمها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6149;top:49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68145</wp:posOffset>
                </wp:positionH>
                <wp:positionV relativeFrom="paragraph">
                  <wp:posOffset>119380</wp:posOffset>
                </wp:positionV>
                <wp:extent cx="4567555" cy="567055"/>
                <wp:effectExtent l="0" t="0" r="17145" b="17145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خ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حي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قوس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61pt;height:46pt;mso-wrap-distance-left:9.05pt;mso-wrap-distance-right:9.05pt;mso-wrap-distance-top:0pt;mso-wrap-distance-bottom:0pt;margin-top:9.4pt;mso-position-vertical-relative:text;margin-left:131.3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خت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صحي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قوس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825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51510</wp:posOffset>
                </wp:positionH>
                <wp:positionV relativeFrom="paragraph">
                  <wp:posOffset>203200</wp:posOffset>
                </wp:positionV>
                <wp:extent cx="4800600" cy="3886200"/>
                <wp:effectExtent l="6350" t="6350" r="6350" b="5981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600000"/>
                                <w:lang w:val="en-US" w:bidi="ar-EG"/>
                              </w:rPr>
                              <w:t>الصلاة هى الركن ............................. من أركان الإ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000080"/>
                                <w:lang w:val="en-US" w:bidi="ar-EG"/>
                              </w:rPr>
                              <w:t>( الأول ـــ الثاني ـــ الرابع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600000"/>
                                <w:lang w:val="en-US" w:bidi="ar-EG"/>
                              </w:rPr>
                              <w:t>تجب الصلاة على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000080"/>
                                <w:lang w:val="en-US" w:bidi="ar-EG"/>
                              </w:rPr>
                              <w:t>( المسلم البالغ فقط ــــ المسلم العاقل فقط ــــ المسلم البالغ و العاق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600000"/>
                                <w:lang w:val="en-US" w:bidi="ar-EG"/>
                              </w:rPr>
                              <w:t>أمرنا الرسول بضرب أبنائنا على الصلاة عند سن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000080"/>
                                <w:lang w:val="en-US" w:bidi="ar-EG"/>
                              </w:rPr>
                              <w:t>( السادسة ـــ الثامنة ــــ العاشر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600000"/>
                                <w:lang w:val="en-US" w:bidi="ar-EG"/>
                              </w:rPr>
                              <w:t>من أهمية الصلاة فرضت في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000080"/>
                                <w:lang w:val="en-US" w:bidi="ar-EG"/>
                              </w:rPr>
                              <w:t>( السماء ليلة القدرــــ السماء ليلة الإسراء و المعراج ـــ لمدينة المنور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600000"/>
                                <w:lang w:val="en-US" w:bidi="ar-EG"/>
                              </w:rPr>
                              <w:t xml:space="preserve">من ترك الصلاة عمدا فه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000080"/>
                                <w:lang w:val="en-US" w:bidi="ar-EG"/>
                              </w:rPr>
                              <w:t>( كافر  ـــ فاسق  ــــ عاصي  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16pt;width:377.95pt;height:30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600000"/>
                          <w:lang w:val="en-US" w:bidi="ar-EG"/>
                        </w:rPr>
                        <w:t>الصلاة هى الركن ............................. من أركان الإسل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000080"/>
                          <w:lang w:val="en-US" w:bidi="ar-EG"/>
                        </w:rPr>
                        <w:t>( الأول ـــ الثاني ـــ الرابع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600000"/>
                          <w:lang w:val="en-US" w:bidi="ar-EG"/>
                        </w:rPr>
                        <w:t>تجب الصلاة على 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000080"/>
                          <w:lang w:val="en-US" w:bidi="ar-EG"/>
                        </w:rPr>
                        <w:t>( المسلم البالغ فقط ــــ المسلم العاقل فقط ــــ المسلم البالغ و العاقل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600000"/>
                          <w:lang w:val="en-US" w:bidi="ar-EG"/>
                        </w:rPr>
                        <w:t>أمرنا الرسول بضرب أبنائنا على الصلاة عند سن 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000080"/>
                          <w:lang w:val="en-US" w:bidi="ar-EG"/>
                        </w:rPr>
                        <w:t>( السادسة ـــ الثامنة ــــ العاشر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600000"/>
                          <w:lang w:val="en-US" w:bidi="ar-EG"/>
                        </w:rPr>
                        <w:t>من أهمية الصلاة فرضت في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000080"/>
                          <w:lang w:val="en-US" w:bidi="ar-EG"/>
                        </w:rPr>
                        <w:t>( السماء ليلة القدرــــ السماء ليلة الإسراء و المعراج ـــ لمدينة المنور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600000"/>
                          <w:lang w:val="en-US" w:bidi="ar-EG"/>
                        </w:rPr>
                        <w:t xml:space="preserve">من ترك الصلاة عمدا فه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000080"/>
                          <w:lang w:val="en-US" w:bidi="ar-EG"/>
                        </w:rPr>
                        <w:t>( كافر  ـــ فاسق  ــــ عاصي  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553585</wp:posOffset>
                </wp:positionH>
                <wp:positionV relativeFrom="paragraph">
                  <wp:posOffset>4296410</wp:posOffset>
                </wp:positionV>
                <wp:extent cx="1393190" cy="531495"/>
                <wp:effectExtent l="6350" t="6985" r="19685" b="1739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ndalus"/>
                                <w:color w:val="FF0000"/>
                                <w:lang w:val="en-US" w:bidi="ar-EG"/>
                              </w:rPr>
                              <w:t xml:space="preserve"> أكمل  ما ي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55pt;margin-top:338.3pt;width:109.6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ndalus"/>
                          <w:color w:val="FF0000"/>
                          <w:lang w:val="en-US" w:bidi="ar-EG"/>
                        </w:rPr>
                        <w:t xml:space="preserve"> أكمل  ما ي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-92710</wp:posOffset>
                </wp:positionH>
                <wp:positionV relativeFrom="paragraph">
                  <wp:posOffset>4200525</wp:posOffset>
                </wp:positionV>
                <wp:extent cx="4489450" cy="1658620"/>
                <wp:effectExtent l="6350" t="6350" r="19685" b="3346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1658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عن عبد الله بن عمرو بن العاص رضي الله عنهما قال : قال رسول الله صلى الله عليه وسلم ( مروا أولادكم بالصلاة وهم أبناء ............سنين واضربوهم عليها وهم أبناء .............سنين وفرقوا بينهم في المضاج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3pt;margin-top:330.75pt;width:353.45pt;height:130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عن عبد الله بن عمرو بن العاص رضي الله عنهما قال : قال رسول الله صلى الله عليه وسلم ( مروا أولادكم بالصلاة وهم أبناء ............سنين واضربوهم عليها وهم أبناء .............سنين وفرقوا بينهم في المضاجع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7310</wp:posOffset>
                </wp:positionH>
                <wp:positionV relativeFrom="paragraph">
                  <wp:posOffset>6276340</wp:posOffset>
                </wp:positionV>
                <wp:extent cx="6096000" cy="685800"/>
                <wp:effectExtent l="28575" t="28575" r="28575" b="3079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494.2pt;width:480pt;height:54pt" coordorigin="106,9884" coordsize="9600,1080">
                <v:shape id="shape_0" fillcolor="white" stroked="t" o:allowincell="f" style="position:absolute;left:106;top:9884;width:95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346;top:1006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666;top:1006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5026;top:10064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2746;top:10064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6106;top:10064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826;top:10064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25" w:leader="none"/>
        </w:tabs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87450</wp:posOffset>
                </wp:positionH>
                <wp:positionV relativeFrom="paragraph">
                  <wp:posOffset>-75565</wp:posOffset>
                </wp:positionV>
                <wp:extent cx="6562090" cy="1421130"/>
                <wp:effectExtent l="11430" t="26035" r="0" b="6000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 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صفة  الصلاة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تعرف على صفة الصلاة واتطبيقها تطبيقا عمليا صحيحا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5.95pt;width:516.7pt;height:111.9pt" coordorigin="1870,-119" coordsize="10334,2238">
                <v:shape id="shape_0" fillcolor="white" stroked="f" o:allowincell="f" style="position:absolute;left:2124;top:-119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 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صفة  الصلاة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70;top:1227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التعرف على صفة الصلاة واتطبيقها تطبيقا عمليا صحيحا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6170;top:-17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  <w:lang w:val="en-US" w:eastAsia="en-US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ا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يناسبه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752725</wp:posOffset>
                </wp:positionH>
                <wp:positionV relativeFrom="paragraph">
                  <wp:posOffset>325755</wp:posOffset>
                </wp:positionV>
                <wp:extent cx="816610" cy="34290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6666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6666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6666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6666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6666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7pt;mso-wrap-distance-left:9.05pt;mso-wrap-distance-right:9.05pt;mso-wrap-distance-top:0pt;mso-wrap-distance-bottom:0pt;margin-top:25.65pt;mso-position-vertical-relative:text;margin-left:21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6666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6666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6666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6666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666699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219825</wp:posOffset>
                </wp:positionH>
                <wp:positionV relativeFrom="paragraph">
                  <wp:posOffset>306705</wp:posOffset>
                </wp:positionV>
                <wp:extent cx="702310" cy="34290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6666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6666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6666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7pt;mso-wrap-distance-left:9.05pt;mso-wrap-distance-right:9.05pt;mso-wrap-distance-top:0pt;mso-wrap-distance-bottom:0pt;margin-top:24.15pt;mso-position-vertical-relative:text;margin-left:48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Cs/>
                          <w:color w:val="6666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6666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666699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ndalus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page">
                  <wp:posOffset>1960245</wp:posOffset>
                </wp:positionH>
                <wp:positionV relativeFrom="paragraph">
                  <wp:posOffset>168910</wp:posOffset>
                </wp:positionV>
                <wp:extent cx="2285365" cy="2857500"/>
                <wp:effectExtent l="161925" t="16129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285768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54.35pt;margin-top:13.3pt;width:179.9pt;height:224.95pt;mso-wrap-style:none;v-text-anchor:middle;mso-position-horizontal-relative:page" type="_x0000_t134"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8">
                <wp:simplePos x="0" y="0"/>
                <wp:positionH relativeFrom="page">
                  <wp:posOffset>5275580</wp:posOffset>
                </wp:positionH>
                <wp:positionV relativeFrom="paragraph">
                  <wp:posOffset>159385</wp:posOffset>
                </wp:positionV>
                <wp:extent cx="2285365" cy="2857500"/>
                <wp:effectExtent l="163195" t="16192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5280" cy="285768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15.4pt;margin-top:12.55pt;width:179.9pt;height:224.95pt;mso-wrap-style:none;v-text-anchor:middle;rotation:180;mso-position-horizontal-relative:page" type="_x0000_t134"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188210</wp:posOffset>
                </wp:positionH>
                <wp:positionV relativeFrom="paragraph">
                  <wp:posOffset>187960</wp:posOffset>
                </wp:positionV>
                <wp:extent cx="1828800" cy="285750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ر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د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كب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ذ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ل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ه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ل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200"/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ك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5pt;mso-wrap-distance-left:9.05pt;mso-wrap-distance-right:9.05pt;mso-wrap-distance-top:0pt;mso-wrap-distance-bottom:0pt;margin-top:14.8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ر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د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كب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ذ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ل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ه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ل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ج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200"/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ك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617210</wp:posOffset>
                </wp:positionH>
                <wp:positionV relativeFrom="paragraph">
                  <wp:posOffset>159385</wp:posOffset>
                </wp:positionV>
                <wp:extent cx="1828800" cy="28575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بح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عل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عب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بح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ظ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غ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عش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فج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كبين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200"/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ظ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5pt;mso-wrap-distance-left:9.05pt;mso-wrap-distance-right:9.05pt;mso-wrap-distance-top:0pt;mso-wrap-distance-bottom:0pt;margin-top:12.5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بح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عل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عب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بح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ظي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غ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عش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فج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كبين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200"/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ظه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2"/>
          <w:szCs w:val="32"/>
          <w:u w:val="single"/>
        </w:rPr>
      </w:pP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ي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ر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حيح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أ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b/>
          <w:b/>
          <w:bCs/>
          <w:color w:val="004568"/>
          <w:sz w:val="34"/>
          <w:szCs w:val="34"/>
        </w:rPr>
      </w:pPr>
      <w:r>
        <w:rPr>
          <w:b/>
          <w:b/>
          <w:bCs/>
          <w:color w:val="004568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المصلي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السجدتين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سمع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لمن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حمده</w:t>
      </w:r>
      <w:r>
        <w:rPr>
          <w:b/>
          <w:bCs/>
          <w:color w:val="004568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6E77"/>
          <w:sz w:val="30"/>
          <w:szCs w:val="30"/>
        </w:rPr>
      </w:pPr>
      <w:r>
        <w:rPr>
          <w:b/>
          <w:b/>
          <w:bCs/>
          <w:color w:val="EE6E77"/>
          <w:sz w:val="30"/>
          <w:sz w:val="30"/>
          <w:szCs w:val="30"/>
          <w:rtl w:val="true"/>
        </w:rPr>
        <w:t>التصحيح</w:t>
      </w:r>
      <w:r>
        <w:rPr>
          <w:b/>
          <w:bCs/>
          <w:color w:val="EE6E77"/>
          <w:sz w:val="30"/>
          <w:szCs w:val="30"/>
          <w:rtl w:val="true"/>
        </w:rPr>
        <w:t>: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b/>
          <w:b/>
          <w:bCs/>
          <w:color w:val="004568"/>
          <w:sz w:val="34"/>
          <w:szCs w:val="34"/>
        </w:rPr>
      </w:pPr>
      <w:r>
        <w:rPr>
          <w:b/>
          <w:b/>
          <w:bCs/>
          <w:color w:val="004568"/>
          <w:sz w:val="34"/>
          <w:sz w:val="34"/>
          <w:szCs w:val="34"/>
          <w:rtl w:val="true"/>
        </w:rPr>
        <w:t>يقول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المصلي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الركوع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سبحان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ربي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العظيم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مره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واحدة</w:t>
      </w:r>
      <w:r>
        <w:rPr>
          <w:b/>
          <w:bCs/>
          <w:color w:val="004568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6E77"/>
          <w:sz w:val="30"/>
          <w:szCs w:val="30"/>
        </w:rPr>
      </w:pPr>
      <w:r>
        <w:rPr>
          <w:b/>
          <w:b/>
          <w:bCs/>
          <w:color w:val="EE6E77"/>
          <w:sz w:val="30"/>
          <w:sz w:val="30"/>
          <w:szCs w:val="30"/>
          <w:rtl w:val="true"/>
        </w:rPr>
        <w:t>التصحيح</w:t>
      </w:r>
      <w:r>
        <w:rPr>
          <w:b/>
          <w:bCs/>
          <w:color w:val="EE6E77"/>
          <w:sz w:val="30"/>
          <w:szCs w:val="30"/>
          <w:rtl w:val="true"/>
        </w:rPr>
        <w:t>: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b/>
          <w:b/>
          <w:bCs/>
          <w:color w:val="004568"/>
          <w:sz w:val="34"/>
          <w:szCs w:val="34"/>
        </w:rPr>
      </w:pPr>
      <w:r>
        <w:rPr>
          <w:b/>
          <w:b/>
          <w:bCs/>
          <w:color w:val="004568"/>
          <w:sz w:val="34"/>
          <w:sz w:val="34"/>
          <w:szCs w:val="34"/>
          <w:rtl w:val="true"/>
        </w:rPr>
        <w:t>يضع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المصلي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يديه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أثناء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الركوع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الصدر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مفرجتي</w:t>
      </w:r>
      <w:r>
        <w:rPr>
          <w:rFonts w:eastAsia="Calibri" w:cs="Calibri"/>
          <w:b/>
          <w:b/>
          <w:bCs/>
          <w:color w:val="00456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4568"/>
          <w:sz w:val="34"/>
          <w:sz w:val="34"/>
          <w:szCs w:val="34"/>
          <w:rtl w:val="true"/>
        </w:rPr>
        <w:t>الأصابع</w:t>
      </w:r>
      <w:r>
        <w:rPr>
          <w:b/>
          <w:bCs/>
          <w:color w:val="004568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6E77"/>
          <w:sz w:val="30"/>
          <w:szCs w:val="30"/>
        </w:rPr>
      </w:pPr>
      <w:r>
        <w:rPr>
          <w:b/>
          <w:b/>
          <w:bCs/>
          <w:color w:val="EE6E77"/>
          <w:sz w:val="30"/>
          <w:sz w:val="30"/>
          <w:szCs w:val="30"/>
          <w:rtl w:val="true"/>
        </w:rPr>
        <w:t>التصحيح</w:t>
      </w:r>
      <w:r>
        <w:rPr>
          <w:b/>
          <w:bCs/>
          <w:color w:val="EE6E77"/>
          <w:sz w:val="30"/>
          <w:szCs w:val="30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EE6E77"/>
          <w:sz w:val="6"/>
          <w:szCs w:val="6"/>
        </w:rPr>
      </w:pPr>
      <w:r>
        <w:rPr>
          <w:b/>
          <w:bCs/>
          <w:color w:val="EE6E77"/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50010</wp:posOffset>
                </wp:positionH>
                <wp:positionV relativeFrom="paragraph">
                  <wp:posOffset>127635</wp:posOffset>
                </wp:positionV>
                <wp:extent cx="6096000" cy="685800"/>
                <wp:effectExtent l="28575" t="28575" r="28575" b="3079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10.05pt;width:480pt;height:54pt" coordorigin="2126,201" coordsize="9600,1080">
                <v:shape id="shape_0" fillcolor="white" stroked="t" o:allowincell="f" style="position:absolute;left:2126;top:201;width:95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366;top:38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86;top:38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046;top:38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766;top:38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26;top:382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846;top:382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20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ab/>
      </w:r>
      <w:r>
        <w:br w:type="page"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20" w:leader="none"/>
        </w:tabs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59510</wp:posOffset>
                </wp:positionH>
                <wp:positionV relativeFrom="paragraph">
                  <wp:posOffset>-103505</wp:posOffset>
                </wp:positionV>
                <wp:extent cx="6562090" cy="1421130"/>
                <wp:effectExtent l="11430" t="26035" r="0" b="6000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 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صفة   الصلاة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كتابة اسم الصورة من الكلمات المعطاة – تحليل الكلمة إلى مقاطع وحرو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8.15pt;width:516.7pt;height:111.9pt" coordorigin="1826,-163" coordsize="10334,2238">
                <v:shape id="shape_0" fillcolor="white" stroked="f" o:allowincell="f" style="position:absolute;left:2080;top:-163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 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صفة   الصلاة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26;top:1183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كتابة اسم الصورة من الكلمات المعطاة – تحليل الكلمة إلى مقاطع وحروف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6127;top:-61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FF"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  <w:u w:val="single"/>
        </w:rPr>
        <w:t></w:t>
      </w:r>
      <w:r>
        <w:rPr>
          <w:rFonts w:eastAsia="Calibri" w:cs="Calibri"/>
          <w:b/>
          <w:bCs/>
          <w:color w:val="543800"/>
          <w:sz w:val="32"/>
          <w:szCs w:val="32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و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و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207260</wp:posOffset>
                </wp:positionH>
                <wp:positionV relativeFrom="paragraph">
                  <wp:posOffset>306070</wp:posOffset>
                </wp:positionV>
                <wp:extent cx="2152650" cy="3543300"/>
                <wp:effectExtent l="55880" t="19050" r="118745" b="177165"/>
                <wp:wrapNone/>
                <wp:docPr id="12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543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4e6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ccffcc" stroked="t" o:allowincell="f" style="position:absolute;margin-left:173.8pt;margin-top:24.1pt;width:169.45pt;height:278.95pt;mso-wrap-style:none;v-text-anchor:middle;mso-position-horizontal-relative:page">
                <v:fill o:detectmouseclick="t" color2="#f4e6cc"/>
                <v:stroke color="#99cc00" weight="63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521960</wp:posOffset>
                </wp:positionH>
                <wp:positionV relativeFrom="paragraph">
                  <wp:posOffset>258445</wp:posOffset>
                </wp:positionV>
                <wp:extent cx="2152650" cy="3543300"/>
                <wp:effectExtent l="55880" t="19050" r="118745" b="1771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543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4e6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ccffcc" stroked="t" o:allowincell="f" style="position:absolute;margin-left:434.8pt;margin-top:20.35pt;width:169.45pt;height:278.95pt;mso-wrap-style:none;v-text-anchor:middle;mso-position-horizontal-relative:page">
                <v:fill o:detectmouseclick="t" color2="#f4e6cc"/>
                <v:stroke color="#99cc00" weight="63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      </w:t>
      </w: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  <w:t xml:space="preserve"> </w:t>
        <w:tab/>
        <w:tab/>
        <w:t xml:space="preserve">( </w:t>
      </w: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88210</wp:posOffset>
                </wp:positionH>
                <wp:positionV relativeFrom="paragraph">
                  <wp:posOffset>372745</wp:posOffset>
                </wp:positionV>
                <wp:extent cx="1943100" cy="3429000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ك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ك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ل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جد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0pt;mso-wrap-distance-left:9.05pt;mso-wrap-distance-right:9.05pt;mso-wrap-distance-top:0pt;mso-wrap-distance-bottom:0pt;margin-top:29.3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ك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ك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ج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ل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جد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42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502910</wp:posOffset>
                </wp:positionH>
                <wp:positionV relativeFrom="paragraph">
                  <wp:posOffset>353695</wp:posOffset>
                </wp:positionV>
                <wp:extent cx="2057400" cy="3429000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بح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غف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غف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بح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ظ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ب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27.8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بح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غف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غف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بح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ظ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ب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cs="Andal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أض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ام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36"/>
          <w:szCs w:val="36"/>
          <w:u w:val="single"/>
          <w:rtl w:val="true"/>
        </w:rPr>
        <w:t xml:space="preserve">( × )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أ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000080"/>
          <w:sz w:val="28"/>
          <w:szCs w:val="28"/>
          <w:u w:val="single"/>
          <w:lang w:val="en-US" w:eastAsia="en-US"/>
        </w:rPr>
      </w:pPr>
      <w:r>
        <w:rPr>
          <w:rFonts w:cs="Andalus"/>
          <w:b/>
          <w:bCs/>
          <w:color w:val="00008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58900</wp:posOffset>
                </wp:positionH>
                <wp:positionV relativeFrom="paragraph">
                  <wp:posOffset>56515</wp:posOffset>
                </wp:positionV>
                <wp:extent cx="4784090" cy="510540"/>
                <wp:effectExtent l="6350" t="6350" r="19685" b="29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يستحب أن يكثر الدعاء في السج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pt;margin-top:4.45pt;width:376.6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يستحب أن يكثر الدعاء في السجود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264910</wp:posOffset>
                </wp:positionH>
                <wp:positionV relativeFrom="paragraph">
                  <wp:posOffset>56515</wp:posOffset>
                </wp:positionV>
                <wp:extent cx="1058545" cy="510540"/>
                <wp:effectExtent l="7620" t="6350" r="19050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3pt;margin-top:4.45pt;width:83.3pt;height:40.15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358900</wp:posOffset>
                </wp:positionH>
                <wp:positionV relativeFrom="paragraph">
                  <wp:posOffset>747395</wp:posOffset>
                </wp:positionV>
                <wp:extent cx="4784090" cy="510540"/>
                <wp:effectExtent l="6350" t="6350" r="19685" b="1943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يقول المأموم عند الرفع من الركوع : سمع الله لمن حم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pt;margin-top:58.85pt;width:376.6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يقول المأموم عند الرفع من الركوع : سمع الله لمن حم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264910</wp:posOffset>
                </wp:positionH>
                <wp:positionV relativeFrom="paragraph">
                  <wp:posOffset>747395</wp:posOffset>
                </wp:positionV>
                <wp:extent cx="1058545" cy="510540"/>
                <wp:effectExtent l="7620" t="6350" r="19050" b="298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3pt;margin-top:58.85pt;width:83.3pt;height:40.15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000080"/>
          <w:sz w:val="28"/>
          <w:szCs w:val="28"/>
        </w:rPr>
      </w:pPr>
      <w:r>
        <w:rPr>
          <w:rFonts w:cs="Andalus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80"/>
          <w:sz w:val="6"/>
          <w:szCs w:val="6"/>
        </w:rPr>
      </w:pPr>
      <w:r>
        <w:rPr>
          <w:rFonts w:cs="Andalus"/>
          <w:b/>
          <w:bCs/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58900</wp:posOffset>
                </wp:positionH>
                <wp:positionV relativeFrom="paragraph">
                  <wp:posOffset>163195</wp:posOffset>
                </wp:positionV>
                <wp:extent cx="4784090" cy="510540"/>
                <wp:effectExtent l="6350" t="6350" r="19685" b="2419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إذا فرغ من قراءة الفاتحة سكت سكتة لطي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pt;margin-top:12.85pt;width:376.6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إذا فرغ من قراءة الفاتحة سكت سكتة لطي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264910</wp:posOffset>
                </wp:positionH>
                <wp:positionV relativeFrom="paragraph">
                  <wp:posOffset>163195</wp:posOffset>
                </wp:positionV>
                <wp:extent cx="1058545" cy="510540"/>
                <wp:effectExtent l="7620" t="6350" r="19050" b="292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3pt;margin-top:12.85pt;width:83.3pt;height:40.15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6"/>
          <w:szCs w:val="6"/>
          <w:rtl w:val="true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ragraph">
                  <wp:posOffset>622935</wp:posOffset>
                </wp:positionV>
                <wp:extent cx="6096000" cy="833755"/>
                <wp:effectExtent l="28575" t="28575" r="28575" b="1841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33760"/>
                          <a:chOff x="0" y="0"/>
                          <a:chExt cx="609588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860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860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38960"/>
                            <a:ext cx="60948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8960"/>
                            <a:ext cx="60948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38600"/>
                            <a:ext cx="533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38600"/>
                            <a:ext cx="6094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05pt;width:480pt;height:65.65pt" coordorigin="0,981" coordsize="9600,1313">
                <v:shape id="shape_0" fillcolor="white" stroked="t" o:allowincell="f" style="position:absolute;left:0;top:981;width:9599;height:1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;top:1199;width:179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560;top:1199;width:179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4920;top:1200;width:959;height:874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2640;top:1200;width:959;height:874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6000;top:1199;width:83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720;top:1199;width:95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73480</wp:posOffset>
                </wp:positionH>
                <wp:positionV relativeFrom="paragraph">
                  <wp:posOffset>-103505</wp:posOffset>
                </wp:positionV>
                <wp:extent cx="6562090" cy="1421130"/>
                <wp:effectExtent l="11430" t="26035" r="0" b="6000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 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سنن   الصلاة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كتابة اسم الصورة من الكلمات المعطاة – تحليل الكلمة إلى مقاطع وحرو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-8.15pt;width:516.7pt;height:111.9pt" coordorigin="1848,-163" coordsize="10334,2238">
                <v:shape id="shape_0" fillcolor="white" stroked="f" o:allowincell="f" style="position:absolute;left:2102;top:-163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 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سنن   الصلاة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48;top:1183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كتابة اسم الصورة من الكلمات المعطاة – تحليل الكلمة إلى مقاطع وحروف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6149;top:-61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FF"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  <w:u w:val="single"/>
        </w:rPr>
        <w:t></w:t>
      </w:r>
      <w:r>
        <w:rPr>
          <w:rFonts w:eastAsia="Calibri" w:cs="Calibri"/>
          <w:b/>
          <w:bCs/>
          <w:color w:val="543800"/>
          <w:sz w:val="32"/>
          <w:szCs w:val="32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ل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و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ود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207260</wp:posOffset>
                </wp:positionH>
                <wp:positionV relativeFrom="paragraph">
                  <wp:posOffset>306070</wp:posOffset>
                </wp:positionV>
                <wp:extent cx="2152650" cy="3543300"/>
                <wp:effectExtent l="55880" t="19050" r="118745" b="1771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543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4e6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ccffcc" stroked="t" o:allowincell="f" style="position:absolute;margin-left:173.8pt;margin-top:24.1pt;width:169.45pt;height:278.95pt;mso-wrap-style:none;v-text-anchor:middle;mso-position-horizontal-relative:page">
                <v:fill o:detectmouseclick="t" color2="#f4e6cc"/>
                <v:stroke color="#99cc00" weight="63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521960</wp:posOffset>
                </wp:positionH>
                <wp:positionV relativeFrom="paragraph">
                  <wp:posOffset>258445</wp:posOffset>
                </wp:positionV>
                <wp:extent cx="2152650" cy="3543300"/>
                <wp:effectExtent l="55880" t="19050" r="118745" b="1771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543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4e6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0757,21632l5187,21632l85,17509l85,10849l85,81l10757,81l21706,81l21706,10652l21706,21632l10757,21632xem85,17509l5187,17509l5187,21632l85,17509xe" fillcolor="#ccffcc" stroked="t" o:allowincell="f" style="position:absolute;margin-left:434.8pt;margin-top:20.35pt;width:169.45pt;height:278.95pt;mso-wrap-style:none;v-text-anchor:middle;mso-position-horizontal-relative:page">
                <v:fill o:detectmouseclick="t" color2="#f4e6cc"/>
                <v:stroke color="#99cc00" weight="63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      </w:t>
      </w: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  <w:t xml:space="preserve"> </w:t>
        <w:tab/>
        <w:tab/>
        <w:t xml:space="preserve">( </w:t>
      </w: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88210</wp:posOffset>
                </wp:positionH>
                <wp:positionV relativeFrom="paragraph">
                  <wp:posOffset>372745</wp:posOffset>
                </wp:positionV>
                <wp:extent cx="1943100" cy="342900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استفتاح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6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و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س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ول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أ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فترا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لو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200"/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ن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ل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كب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فرج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ص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0pt;mso-wrap-distance-left:9.05pt;mso-wrap-distance-right:9.05pt;mso-wrap-distance-top:0pt;mso-wrap-distance-bottom:0pt;margin-top:29.3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استفتاح</w:t>
                      </w:r>
                    </w:p>
                    <w:p>
                      <w:pPr>
                        <w:pStyle w:val="Normal"/>
                        <w:spacing w:lineRule="auto" w:line="120"/>
                        <w:ind w:left="62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و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و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س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ول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أ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و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فترا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لو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0" w:after="200"/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ن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ل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ي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كب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فرج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صا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502910</wp:posOffset>
                </wp:positionH>
                <wp:positionV relativeFrom="paragraph">
                  <wp:posOffset>353695</wp:posOffset>
                </wp:positionV>
                <wp:extent cx="2057400" cy="342900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جد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ش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خ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م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بحان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حم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بار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م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د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ر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ك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6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عو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يط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جي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27.8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جد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ش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خ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م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بحان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حمد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بار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م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د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ير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ك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حيم</w:t>
                      </w:r>
                    </w:p>
                    <w:p>
                      <w:pPr>
                        <w:pStyle w:val="Normal"/>
                        <w:spacing w:lineRule="auto" w:line="120"/>
                        <w:ind w:left="62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عو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يط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جي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sz w:val="36"/>
          <w:szCs w:val="36"/>
        </w:rPr>
      </w:pPr>
      <w:r>
        <w:rPr>
          <w:rFonts w:cs="Andal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6"/>
          <w:szCs w:val="36"/>
          <w:u w:val="single"/>
        </w:rPr>
      </w:pPr>
      <w:r>
        <w:rPr>
          <w:rFonts w:eastAsia="Webdings" w:cs="Webdings" w:ascii="Webdings" w:hAnsi="Webdings"/>
          <w:b/>
          <w:bCs/>
          <w:color w:val="FF0000"/>
          <w:sz w:val="36"/>
          <w:szCs w:val="36"/>
          <w:u w:val="single"/>
        </w:rPr>
        <w:t></w:t>
      </w:r>
      <w:r>
        <w:rPr>
          <w:rFonts w:eastAsia="Calibri"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أذك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ية</w:t>
      </w:r>
    </w:p>
    <w:p>
      <w:pPr>
        <w:pStyle w:val="Normal"/>
        <w:jc w:val="left"/>
        <w:rPr/>
      </w:pPr>
      <w:r>
        <w:rPr>
          <w:rFonts w:cs="Andalus"/>
          <w:sz w:val="36"/>
          <w:szCs w:val="3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ن القول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ن الفعلية</w:t>
      </w:r>
    </w:p>
    <w:p>
      <w:pPr>
        <w:pStyle w:val="Normal"/>
        <w:jc w:val="left"/>
        <w:rPr>
          <w:rFonts w:cs="Andalus"/>
          <w:b/>
          <w:b/>
          <w:bCs/>
          <w:color w:val="000080"/>
          <w:sz w:val="28"/>
          <w:szCs w:val="28"/>
        </w:rPr>
      </w:pPr>
      <w:r>
        <w:rPr>
          <w:rFonts w:cs="Andalus"/>
          <w:b/>
          <w:bCs/>
          <w:color w:val="000080"/>
          <w:sz w:val="28"/>
          <w:szCs w:val="28"/>
        </w:rPr>
        <w:t>1</w:t>
      </w:r>
      <w:r>
        <w:rPr>
          <w:rFonts w:cs="Andalus"/>
          <w:b/>
          <w:bCs/>
          <w:color w:val="000080"/>
          <w:sz w:val="28"/>
          <w:szCs w:val="28"/>
          <w:rtl w:val="true"/>
        </w:rPr>
        <w:t>. ...................................................</w:t>
        <w:tab/>
        <w:tab/>
      </w:r>
      <w:r>
        <w:rPr>
          <w:rFonts w:cs="Andalus"/>
          <w:b/>
          <w:bCs/>
          <w:color w:val="000080"/>
          <w:sz w:val="28"/>
          <w:szCs w:val="28"/>
        </w:rPr>
        <w:t>1</w:t>
      </w:r>
      <w:r>
        <w:rPr>
          <w:rFonts w:cs="Andalus"/>
          <w:b/>
          <w:bCs/>
          <w:color w:val="000080"/>
          <w:sz w:val="28"/>
          <w:szCs w:val="28"/>
          <w:rtl w:val="true"/>
        </w:rPr>
        <w:t>. 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color w:val="000080"/>
          <w:sz w:val="28"/>
          <w:szCs w:val="28"/>
        </w:rPr>
      </w:pPr>
      <w:r>
        <w:rPr>
          <w:rFonts w:cs="Andalus"/>
          <w:b/>
          <w:bCs/>
          <w:color w:val="000080"/>
          <w:sz w:val="28"/>
          <w:szCs w:val="28"/>
        </w:rPr>
        <w:t>2</w:t>
      </w:r>
      <w:r>
        <w:rPr>
          <w:rFonts w:cs="Andalus"/>
          <w:b/>
          <w:bCs/>
          <w:color w:val="000080"/>
          <w:sz w:val="28"/>
          <w:szCs w:val="28"/>
          <w:rtl w:val="true"/>
        </w:rPr>
        <w:t>. ................................................</w:t>
        <w:tab/>
        <w:tab/>
      </w:r>
      <w:r>
        <w:rPr>
          <w:rFonts w:cs="Andalus"/>
          <w:b/>
          <w:bCs/>
          <w:color w:val="000080"/>
          <w:sz w:val="28"/>
          <w:szCs w:val="28"/>
        </w:rPr>
        <w:t>2</w:t>
      </w:r>
      <w:r>
        <w:rPr>
          <w:rFonts w:cs="Andalus"/>
          <w:b/>
          <w:bCs/>
          <w:color w:val="000080"/>
          <w:sz w:val="28"/>
          <w:szCs w:val="28"/>
          <w:rtl w:val="true"/>
        </w:rPr>
        <w:t>. ................................................</w:t>
      </w:r>
    </w:p>
    <w:p>
      <w:pPr>
        <w:pStyle w:val="Normal"/>
        <w:jc w:val="left"/>
        <w:rPr>
          <w:sz w:val="6"/>
          <w:szCs w:val="6"/>
        </w:rPr>
      </w:pPr>
      <w:r>
        <w:rPr>
          <w:rFonts w:cs="Andalus"/>
          <w:b/>
          <w:bCs/>
          <w:color w:val="000080"/>
          <w:sz w:val="28"/>
          <w:szCs w:val="28"/>
        </w:rPr>
        <w:t>3</w:t>
      </w:r>
      <w:r>
        <w:rPr>
          <w:rFonts w:cs="Andalus"/>
          <w:b/>
          <w:bCs/>
          <w:color w:val="000080"/>
          <w:sz w:val="28"/>
          <w:szCs w:val="28"/>
          <w:rtl w:val="true"/>
        </w:rPr>
        <w:t xml:space="preserve">. .............................................. </w:t>
        <w:tab/>
        <w:tab/>
      </w:r>
      <w:r>
        <w:rPr>
          <w:rFonts w:cs="Andalus"/>
          <w:b/>
          <w:bCs/>
          <w:color w:val="000080"/>
          <w:sz w:val="28"/>
          <w:szCs w:val="28"/>
        </w:rPr>
        <w:t>3</w:t>
      </w:r>
      <w:r>
        <w:rPr>
          <w:rFonts w:cs="Andalus"/>
          <w:b/>
          <w:bCs/>
          <w:color w:val="000080"/>
          <w:sz w:val="28"/>
          <w:szCs w:val="28"/>
          <w:rtl w:val="true"/>
        </w:rPr>
        <w:t>. .......................................</w:t>
      </w:r>
      <w:r>
        <w:rPr>
          <w:sz w:val="6"/>
          <w:szCs w:val="6"/>
          <w:rtl w:val="true"/>
        </w:rPr>
        <w:t>.......................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464310</wp:posOffset>
                </wp:positionH>
                <wp:positionV relativeFrom="paragraph">
                  <wp:posOffset>109855</wp:posOffset>
                </wp:positionV>
                <wp:extent cx="6096000" cy="833755"/>
                <wp:effectExtent l="28575" t="28575" r="28575" b="1841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33760"/>
                          <a:chOff x="0" y="0"/>
                          <a:chExt cx="609588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860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860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38960"/>
                            <a:ext cx="60948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8960"/>
                            <a:ext cx="60948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38600"/>
                            <a:ext cx="533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38600"/>
                            <a:ext cx="6094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8.65pt;width:480pt;height:65.65pt" coordorigin="2306,173" coordsize="9600,1313">
                <v:shape id="shape_0" fillcolor="white" stroked="t" o:allowincell="f" style="position:absolute;left:2306;top:173;width:9599;height:1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391;width:179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91;width:179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392;width:959;height:874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392;width:959;height:874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391;width:83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391;width:95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427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427" w:leader="none"/>
        </w:tabs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30630</wp:posOffset>
                </wp:positionH>
                <wp:positionV relativeFrom="paragraph">
                  <wp:posOffset>-125730</wp:posOffset>
                </wp:positionV>
                <wp:extent cx="6562090" cy="1421130"/>
                <wp:effectExtent l="11430" t="26035" r="0" b="6000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 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FF0000"/>
                                  <w:lang w:val="en-US" w:bidi="ar-SA"/>
                                </w:rPr>
                                <w:t xml:space="preserve">مكروهات الصلاة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تعرف على مكروهات الصلا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-9.9pt;width:516.7pt;height:111.9pt" coordorigin="1938,-198" coordsize="10334,2238">
                <v:shape id="shape_0" fillcolor="white" stroked="f" o:allowincell="f" style="position:absolute;left:2192;top:-198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 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FF0000"/>
                            <w:lang w:val="en-US" w:bidi="ar-SA"/>
                          </w:rPr>
                          <w:t xml:space="preserve">مكروهات الصلاة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38;top:1148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التعرف على مكروهات الصلاة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6238;top:-96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22400</wp:posOffset>
                </wp:positionH>
                <wp:positionV relativeFrom="paragraph">
                  <wp:posOffset>114935</wp:posOffset>
                </wp:positionV>
                <wp:extent cx="5680710" cy="531495"/>
                <wp:effectExtent l="6350" t="6985" r="19685" b="1739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ebdings" w:hAnsi="Webdings" w:eastAsia="Webdings" w:cs="Webdings"/>
                                <w:color w:val="CC0099"/>
                                <w:lang w:val="en-US" w:bidi="ar-EG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Webdings" w:ascii="Calibri" w:hAnsi="Calibri" w:cs="Andalus"/>
                                <w:color w:val="333399"/>
                                <w:lang w:val="en-US" w:bidi="ar-EG"/>
                              </w:rPr>
                              <w:t xml:space="preserve">هناك أفعال يكره للمصلي  أن يفعلها و فعلها ينقص من أجر الصل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9.05pt;width:447.2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ebdings" w:hAnsi="Webdings" w:eastAsia="Webdings" w:cs="Webdings"/>
                          <w:color w:val="CC0099"/>
                          <w:lang w:val="en-US" w:bidi="ar-EG"/>
                        </w:rPr>
                        <w:t>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Webdings" w:ascii="Calibri" w:hAnsi="Calibri" w:cs="Andalus"/>
                          <w:color w:val="333399"/>
                          <w:lang w:val="en-US" w:bidi="ar-EG"/>
                        </w:rPr>
                        <w:t xml:space="preserve">هناك أفعال يكره للمصلي  أن يفعلها و فعلها ينقص من أجر الصلا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333399"/>
          <w:sz w:val="6"/>
          <w:szCs w:val="6"/>
          <w:lang w:bidi="ar-EG"/>
        </w:rPr>
      </w:pPr>
      <w:r>
        <w:rPr>
          <w:b/>
          <w:bCs/>
          <w:color w:val="333399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lang w:val="en-US" w:eastAsia="en-US" w:bidi="ar-EG"/>
        </w:rPr>
      </w:pPr>
      <w:r>
        <w:rPr>
          <w:b/>
          <w:bCs/>
          <w:color w:val="333399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03350</wp:posOffset>
                </wp:positionH>
                <wp:positionV relativeFrom="paragraph">
                  <wp:posOffset>193675</wp:posOffset>
                </wp:positionV>
                <wp:extent cx="5981700" cy="3801745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71pt;height:299.35pt;mso-wrap-distance-left:9.05pt;mso-wrap-distance-right:9.05pt;mso-wrap-distance-top:0pt;mso-wrap-distance-bottom:0pt;margin-top:15.25pt;mso-position-vertical-relative:text;margin-left:110.5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760210</wp:posOffset>
                </wp:positionH>
                <wp:positionV relativeFrom="paragraph">
                  <wp:posOffset>347345</wp:posOffset>
                </wp:positionV>
                <wp:extent cx="342900" cy="314325"/>
                <wp:effectExtent l="28575" t="29210" r="28575" b="279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e3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7.35pt;width:26.95pt;height:24.7pt;mso-wrap-style:none;v-text-anchor:middle;mso-position-horizontal-relative:page">
                <v:fill o:detectmouseclick="t" type="solid" color2="black"/>
                <v:stroke color="#e3e3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760210</wp:posOffset>
                </wp:positionH>
                <wp:positionV relativeFrom="paragraph">
                  <wp:posOffset>-37465</wp:posOffset>
                </wp:positionV>
                <wp:extent cx="342900" cy="314325"/>
                <wp:effectExtent l="28575" t="29210" r="28575" b="279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e3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-2.95pt;width:26.95pt;height:24.7pt;mso-wrap-style:none;v-text-anchor:middle;mso-position-horizontal-relative:page">
                <v:fill o:detectmouseclick="t" type="solid" color2="black"/>
                <v:stroke color="#e3e3ed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لتفات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الوجه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صدر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غير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حاج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760210</wp:posOffset>
                </wp:positionH>
                <wp:positionV relativeFrom="paragraph">
                  <wp:posOffset>364490</wp:posOffset>
                </wp:positionV>
                <wp:extent cx="342900" cy="314325"/>
                <wp:effectExtent l="28575" t="29210" r="28575" b="279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eb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8.7pt;width:26.95pt;height:24.7pt;mso-wrap-style:none;v-text-anchor:middle;mso-position-horizontal-relative:page">
                <v:fill o:detectmouseclick="t" type="solid" color2="black"/>
                <v:stroke color="#ffebfa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لثم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فم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نف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760210</wp:posOffset>
                </wp:positionH>
                <wp:positionV relativeFrom="paragraph">
                  <wp:posOffset>372110</wp:posOffset>
                </wp:positionV>
                <wp:extent cx="342900" cy="314325"/>
                <wp:effectExtent l="28575" t="29210" r="28575" b="279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e3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9.3pt;width:26.95pt;height:24.7pt;mso-wrap-style:none;v-text-anchor:middle;mso-position-horizontal-relative:page">
                <v:fill o:detectmouseclick="t" type="solid" color2="black"/>
                <v:stroke color="#e3e3ed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يد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يمنى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يسرى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حال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قيا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760210</wp:posOffset>
                </wp:positionH>
                <wp:positionV relativeFrom="paragraph">
                  <wp:posOffset>379095</wp:posOffset>
                </wp:positionV>
                <wp:extent cx="342900" cy="314325"/>
                <wp:effectExtent l="28575" t="29210" r="28575" b="279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eb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9.85pt;width:26.95pt;height:24.7pt;mso-wrap-style:none;v-text-anchor:middle;mso-position-horizontal-relative:page">
                <v:fill o:detectmouseclick="t" type="solid" color2="black"/>
                <v:stroke color="#ffebfa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غميض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ينين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حاج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760210</wp:posOffset>
                </wp:positionH>
                <wp:positionV relativeFrom="paragraph">
                  <wp:posOffset>396240</wp:posOffset>
                </wp:positionV>
                <wp:extent cx="342900" cy="314325"/>
                <wp:effectExtent l="28575" t="29210" r="28575" b="279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e3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31.2pt;width:26.95pt;height:24.7pt;mso-wrap-style:none;v-text-anchor:middle;mso-position-horizontal-relative:page">
                <v:fill o:detectmouseclick="t" type="solid" color2="black"/>
                <v:stroke color="#e3e3ed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فتراش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ذراعين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سجو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يدين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ركبتين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فرجتين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صابع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ركوع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760210</wp:posOffset>
                </wp:positionH>
                <wp:positionV relativeFrom="paragraph">
                  <wp:posOffset>1905</wp:posOffset>
                </wp:positionV>
                <wp:extent cx="342900" cy="314325"/>
                <wp:effectExtent l="28575" t="29210" r="28575" b="279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eb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15pt;width:26.95pt;height:24.7pt;mso-wrap-style:none;v-text-anchor:middle;mso-position-horizontal-relative:page">
                <v:fill o:detectmouseclick="t" type="solid" color2="black"/>
                <v:stroke color="#ffebfa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شبيك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صابع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رقعت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760210</wp:posOffset>
                </wp:positionH>
                <wp:positionV relativeFrom="paragraph">
                  <wp:posOffset>37465</wp:posOffset>
                </wp:positionV>
                <wp:extent cx="342900" cy="314325"/>
                <wp:effectExtent l="28575" t="29210" r="28575" b="279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e3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.95pt;width:26.95pt;height:24.7pt;mso-wrap-style:none;v-text-anchor:middle;mso-position-horizontal-relative:page">
                <v:fill o:detectmouseclick="t" type="solid" color2="black"/>
                <v:stroke color="#e3e3ed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رفع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بصر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سماء</w:t>
      </w:r>
    </w:p>
    <w:p>
      <w:pPr>
        <w:pStyle w:val="Normal"/>
        <w:tabs>
          <w:tab w:val="clear" w:pos="720"/>
          <w:tab w:val="left" w:pos="2427" w:leader="none"/>
        </w:tabs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27" w:leader="none"/>
        </w:tabs>
        <w:jc w:val="left"/>
        <w:rPr>
          <w:b/>
          <w:b/>
          <w:bCs/>
          <w:color w:val="000080"/>
          <w:sz w:val="28"/>
          <w:szCs w:val="28"/>
          <w:lang w:val="en-US" w:eastAsia="en-US" w:bidi="ar-EG"/>
        </w:rPr>
      </w:pPr>
      <w:r>
        <w:rPr>
          <w:b/>
          <w:bCs/>
          <w:color w:val="00008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250690</wp:posOffset>
                </wp:positionH>
                <wp:positionV relativeFrom="paragraph">
                  <wp:posOffset>156210</wp:posOffset>
                </wp:positionV>
                <wp:extent cx="3251200" cy="1892935"/>
                <wp:effectExtent l="6350" t="6985" r="19685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89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حض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وتدبر 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7pt;margin-top:12.3pt;width:255.95pt;height:14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حض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وتدبر ....................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93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ab/>
      </w:r>
    </w:p>
    <w:p>
      <w:pPr>
        <w:pStyle w:val="Normal"/>
        <w:bidi w:val="0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462020</wp:posOffset>
                </wp:positionH>
                <wp:positionV relativeFrom="paragraph">
                  <wp:posOffset>-222885</wp:posOffset>
                </wp:positionV>
                <wp:extent cx="2679700" cy="1073785"/>
                <wp:effectExtent l="10160" t="13970" r="19685" b="355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073880"/>
                        </a:xfrm>
                        <a:prstGeom prst="leftArrow">
                          <a:avLst>
                            <a:gd name="adj1" fmla="val 50000"/>
                            <a:gd name="adj2" fmla="val 623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خشوع في الصلاة ه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2.6pt;margin-top:-17.55pt;width:210.95pt;height:84.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خشوع في الصلاة هو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-130175</wp:posOffset>
                </wp:positionH>
                <wp:positionV relativeFrom="paragraph">
                  <wp:posOffset>1764665</wp:posOffset>
                </wp:positionV>
                <wp:extent cx="6096000" cy="833755"/>
                <wp:effectExtent l="28575" t="28575" r="28575" b="1841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33760"/>
                          <a:chOff x="0" y="0"/>
                          <a:chExt cx="609588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860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8600"/>
                            <a:ext cx="11430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38960"/>
                            <a:ext cx="60948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8960"/>
                            <a:ext cx="60948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38600"/>
                            <a:ext cx="5335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38600"/>
                            <a:ext cx="6094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138.95pt;width:480pt;height:65.65pt" coordorigin="-205,2779" coordsize="9600,1313">
                <v:shape id="shape_0" fillcolor="white" stroked="t" o:allowincell="f" style="position:absolute;left:-205;top:2779;width:9599;height:1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35;top:2997;width:179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7355;top:2997;width:179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4715;top:2998;width:959;height:874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2435;top:2998;width:959;height:874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5795;top:2997;width:83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3515;top:2997;width:95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  <w:tab/>
      </w:r>
      <w:r>
        <w:br w:type="page"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76020</wp:posOffset>
                </wp:positionH>
                <wp:positionV relativeFrom="paragraph">
                  <wp:posOffset>-140970</wp:posOffset>
                </wp:positionV>
                <wp:extent cx="6562090" cy="1421130"/>
                <wp:effectExtent l="11430" t="26035" r="0" b="6000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421280"/>
                          <a:chOff x="0" y="0"/>
                          <a:chExt cx="6562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64008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 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فقه صف خامس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960" y="64800"/>
                            <a:ext cx="1535400" cy="72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قه والسلوك خام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-11.1pt;width:516.7pt;height:111.9pt" coordorigin="1852,-222" coordsize="10334,2238">
                <v:shape id="shape_0" fillcolor="white" stroked="f" o:allowincell="f" style="position:absolute;left:2106;top:-222;width:10079;height:2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 143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فقه صف خامس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52;top:1124;width:7199;height:719;mso-wrap-style:none;v-text-anchor:middle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rect id="shape_0" fillcolor="red" stroked="t" o:allowincell="f" style="position:absolute;left:6153;top:-120;width:2417;height:1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فقه والسلوك خامس</w:t>
                        </w:r>
                      </w:p>
                    </w:txbxContent>
                  </v:textbox>
                  <v:path textpathok="t"/>
                  <v:textpath on="t" fitshape="t" string="الفقه والسلوك خامس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70C0"/>
        <w:left w:val="thinThickSmallGap" w:sz="24" w:space="28" w:color="0070C0"/>
        <w:bottom w:val="thickThinSmallGap" w:sz="24" w:space="28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Andalus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szCs w:val="36"/>
        <w:rFonts w:cs="Andalus"/>
        <w:color w:val="CC009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ndalus"/>
      <w:sz w:val="36"/>
      <w:szCs w:val="36"/>
    </w:rPr>
  </w:style>
  <w:style w:type="character" w:styleId="WW8Num2z0">
    <w:name w:val="WW8Num2z0"/>
    <w:qFormat/>
    <w:rPr>
      <w:rFonts w:cs="Andal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ndalus"/>
      <w:color w:val="CC0099"/>
      <w:sz w:val="36"/>
      <w:szCs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8:00Z</dcterms:created>
  <dc:creator>بسم الله</dc:creator>
  <dc:description/>
  <cp:keywords/>
  <dc:language>en-US</dc:language>
  <cp:lastModifiedBy>بسم الله</cp:lastModifiedBy>
  <dcterms:modified xsi:type="dcterms:W3CDTF">2011-08-05T07:39:00Z</dcterms:modified>
  <cp:revision>2</cp:revision>
  <dc:subject/>
  <dc:title/>
</cp:coreProperties>
</file>