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335915</wp:posOffset>
                </wp:positionV>
                <wp:extent cx="388620" cy="381635"/>
                <wp:effectExtent l="5080" t="5715" r="5715" b="5080"/>
                <wp:wrapNone/>
                <wp:docPr id="1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fillcolor="white" stroked="t" o:allowincell="f" style="position:absolute;margin-left:358.3pt;margin-top:26.4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0380</wp:posOffset>
                </wp:positionH>
                <wp:positionV relativeFrom="paragraph">
                  <wp:posOffset>377190</wp:posOffset>
                </wp:positionV>
                <wp:extent cx="1143000" cy="342900"/>
                <wp:effectExtent l="0" t="0" r="5715" b="0"/>
                <wp:wrapNone/>
                <wp:docPr id="2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439.4pt;margin-top:29.7pt;width:90pt;height:27pt" coordorigin="8788,594" coordsize="1800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" fillcolor="#a5a5a5" stroked="t" o:allowincell="f" style="position:absolute;left:8829;top:611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9514;top:672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8;top:594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0"/>
        <w:numPr>
          <w:ilvl w:val="0"/>
          <w:numId w:val="2"/>
        </w:numPr>
        <w:ind w:left="357" w:right="0" w:hanging="360"/>
        <w:jc w:val="left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 xml:space="preserve">اختر الإجابة الصحيحة في الجمل التالية وذلك بوضع علامة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(  √  )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 المربع الذي أمامك</w:t>
      </w:r>
      <w:r>
        <w:rPr>
          <w:rFonts w:cs="DecoType Naskh Extension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7"/>
        <w:gridCol w:w="3928"/>
        <w:gridCol w:w="627"/>
        <w:gridCol w:w="517"/>
        <w:gridCol w:w="3889"/>
      </w:tblGrid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367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3" name="مخطط انسيابي: محطة طرفية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حطة طرفية 62" fillcolor="white" stroked="t" o:allowincell="t" style="position:absolute;margin-left:19.15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icrosoft Yi Baiti" w:cs="Mudir MT"/>
                <w:b/>
                <w:b/>
                <w:bCs/>
              </w:rPr>
            </w:pP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يستقب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أشخاص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ذي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فصيل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دمه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eastAsia="Microsoft Yi Baiti" w:cs="Mudir MT" w:ascii="Microsoft Uighur" w:hAnsi="Microsoft Uighur"/>
                <w:b/>
                <w:bCs/>
                <w:rtl w:val="true"/>
                <w:lang w:val="en-US" w:eastAsia="ar-SA"/>
              </w:rPr>
              <w:t>...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د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م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ك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فصائ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يمك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الحصو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على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الكالسيو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0" w:name="__Fieldmark__0_1075310858"/>
            <w:bookmarkStart w:id="1" w:name="__Fieldmark__0_1075310858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color w:val="000000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color w:val="000000"/>
                <w:sz w:val="26"/>
                <w:szCs w:val="26"/>
              </w:rPr>
              <w:t>A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2" w:name="__Fieldmark__1_1075310858"/>
            <w:bookmarkStart w:id="3" w:name="__Fieldmark__1_1075310858"/>
            <w:bookmarkEnd w:id="3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موز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4" w:name="__Fieldmark__2_1075310858"/>
            <w:bookmarkStart w:id="5" w:name="__Fieldmark__2_1075310858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مخطط انسيابي: رابط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61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sz w:val="26"/>
                <w:szCs w:val="26"/>
              </w:rPr>
              <w:t>O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6" w:name="__Fieldmark__3_1075310858"/>
            <w:bookmarkStart w:id="7" w:name="__Fieldmark__3_1075310858"/>
            <w:bookmarkEnd w:id="7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لحوم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8" w:name="__Fieldmark__4_1075310858"/>
            <w:bookmarkStart w:id="9" w:name="__Fieldmark__4_1075310858"/>
            <w:bookmarkEnd w:id="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sz w:val="26"/>
                <w:szCs w:val="26"/>
              </w:rPr>
              <w:t>A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0" w:name="__Fieldmark__5_1075310858"/>
            <w:bookmarkStart w:id="11" w:name="__Fieldmark__5_1075310858"/>
            <w:bookmarkEnd w:id="11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حليب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2" w:name="__Fieldmark__6_1075310858"/>
            <w:bookmarkStart w:id="13" w:name="__Fieldmark__6_1075310858"/>
            <w:bookmarkEnd w:id="1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sz w:val="26"/>
                <w:szCs w:val="26"/>
              </w:rPr>
              <w:t>B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4" w:name="__Fieldmark__7_1075310858"/>
            <w:bookmarkStart w:id="15" w:name="__Fieldmark__7_1075310858"/>
            <w:bookmarkEnd w:id="15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فو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ذي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كث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حا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تسم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أمرا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جنس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6" w:name="__Fieldmark__8_1075310858"/>
            <w:bookmarkStart w:id="17" w:name="__Fieldmark__8_1075310858"/>
            <w:bookmarkEnd w:id="1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مائي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8" w:name="__Fieldmark__9_1075310858"/>
            <w:bookmarkStart w:id="19" w:name="__Fieldmark__9_1075310858"/>
            <w:bookmarkEnd w:id="1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سيلان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0" w:name="__Fieldmark__10_1075310858"/>
            <w:bookmarkStart w:id="21" w:name="__Fieldmark__10_1075310858"/>
            <w:bookmarkEnd w:id="2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مخطط انسيابي: رابط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60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صل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2" w:name="__Fieldmark__11_1075310858"/>
            <w:bookmarkStart w:id="23" w:name="__Fieldmark__11_1075310858"/>
            <w:bookmarkEnd w:id="2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مخطط انسيابي: رابط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9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رشح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4" w:name="__Fieldmark__12_1075310858"/>
            <w:bookmarkStart w:id="25" w:name="__Fieldmark__12_1075310858"/>
            <w:bookmarkEnd w:id="2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غازي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6" w:name="__Fieldmark__13_1075310858"/>
            <w:bookmarkStart w:id="27" w:name="__Fieldmark__13_1075310858"/>
            <w:bookmarkEnd w:id="2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حساسي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8" w:name="__Fieldmark__14_1075310858"/>
            <w:bookmarkStart w:id="29" w:name="__Fieldmark__14_1075310858"/>
            <w:bookmarkEnd w:id="2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سائل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30" w:name="__Fieldmark__15_1075310858"/>
            <w:bookmarkStart w:id="31" w:name="__Fieldmark__15_1075310858"/>
            <w:bookmarkEnd w:id="3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سرطان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أ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حد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غذ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الأكسج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الفض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  <w:color w:val="FF0000"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أمرا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يسب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دخ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2" w:name="__Fieldmark__16_1075310858"/>
            <w:bookmarkStart w:id="33" w:name="__Fieldmark__16_1075310858"/>
            <w:bookmarkEnd w:id="3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شعيرات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دمو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4" w:name="__Fieldmark__17_1075310858"/>
            <w:bookmarkStart w:id="35" w:name="__Fieldmark__17_1075310858"/>
            <w:bookmarkEnd w:id="3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سكر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6" w:name="__Fieldmark__18_1075310858"/>
            <w:bookmarkStart w:id="37" w:name="__Fieldmark__18_1075310858"/>
            <w:bookmarkEnd w:id="3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مخطط انسيابي: راب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8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أور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8" w:name="__Fieldmark__19_1075310858"/>
            <w:bookmarkStart w:id="39" w:name="__Fieldmark__19_1075310858"/>
            <w:bookmarkEnd w:id="3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مخطط انسيابي: راب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7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رئ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0" w:name="__Fieldmark__20_1075310858"/>
            <w:bookmarkStart w:id="41" w:name="__Fieldmark__20_1075310858"/>
            <w:bookmarkEnd w:id="4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شرايين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2" w:name="__Fieldmark__21_1075310858"/>
            <w:bookmarkStart w:id="43" w:name="__Fieldmark__21_1075310858"/>
            <w:bookmarkEnd w:id="4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تها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مثان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4" w:name="__Fieldmark__22_1075310858"/>
            <w:bookmarkStart w:id="45" w:name="__Fieldmark__22_1075310858"/>
            <w:bookmarkEnd w:id="4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أوع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لمفاو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6" w:name="__Fieldmark__23_1075310858"/>
            <w:bookmarkStart w:id="47" w:name="__Fieldmark__23_1075310858"/>
            <w:bookmarkEnd w:id="4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أنفلونز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ما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جزئ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(</w:t>
            </w:r>
            <w:r>
              <w:rPr>
                <w:rFonts w:eastAsia="MS Mincho;ＭＳ 明朝" w:cs="Mudir MT"/>
                <w:b/>
                <w:bCs/>
              </w:rPr>
              <w:t>H2O</w:t>
            </w:r>
            <w:r>
              <w:rPr>
                <w:rFonts w:eastAsia="MS Mincho;ＭＳ 明朝" w:cs="Mudir MT"/>
                <w:b/>
                <w:bCs/>
                <w:rtl w:val="true"/>
              </w:rPr>
              <w:t>) 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تعت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أجهز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حاس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المجاه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أمث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8" w:name="__Fieldmark__24_1075310858"/>
            <w:bookmarkStart w:id="49" w:name="__Fieldmark__24_1075310858"/>
            <w:bookmarkEnd w:id="4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قطب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0" w:name="__Fieldmark__25_1075310858"/>
            <w:bookmarkStart w:id="51" w:name="__Fieldmark__25_1075310858"/>
            <w:bookmarkEnd w:id="5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فرضي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2" w:name="__Fieldmark__26_1075310858"/>
            <w:bookmarkStart w:id="53" w:name="__Fieldmark__26_1075310858"/>
            <w:bookmarkEnd w:id="5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مخطط انسيابي: راب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6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يون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4" w:name="__Fieldmark__27_1075310858"/>
            <w:bookmarkStart w:id="55" w:name="__Fieldmark__27_1075310858"/>
            <w:bookmarkEnd w:id="5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مخطط انسيابي: راب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5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6" w:name="__Fieldmark__28_1075310858"/>
            <w:bookmarkStart w:id="57" w:name="__Fieldmark__28_1075310858"/>
            <w:bookmarkEnd w:id="5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قطب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8" w:name="__Fieldmark__29_1075310858"/>
            <w:bookmarkStart w:id="59" w:name="__Fieldmark__29_1075310858"/>
            <w:bookmarkEnd w:id="5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0" w:name="__Fieldmark__30_1075310858"/>
            <w:bookmarkStart w:id="61" w:name="__Fieldmark__30_1075310858"/>
            <w:bookmarkEnd w:id="6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راس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2" w:name="__Fieldmark__31_1075310858"/>
            <w:bookmarkStart w:id="63" w:name="__Fieldmark__31_1075310858"/>
            <w:bookmarkEnd w:id="6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ثواب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خاص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ف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طف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إب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خلاي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هاج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سبب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إمرا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4" w:name="__Fieldmark__32_1075310858"/>
            <w:bookmarkStart w:id="65" w:name="__Fieldmark__32_1075310858"/>
            <w:bookmarkEnd w:id="6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لزوج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6" w:name="__Fieldmark__33_1075310858"/>
            <w:bookmarkStart w:id="67" w:name="__Fieldmark__33_1075310858"/>
            <w:bookmarkEnd w:id="6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عظ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8" w:name="__Fieldmark__34_1075310858"/>
            <w:bookmarkStart w:id="69" w:name="__Fieldmark__34_1075310858"/>
            <w:bookmarkEnd w:id="6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مخطط انسيابي: راب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0" w:name="__Fieldmark__35_1075310858"/>
            <w:bookmarkStart w:id="71" w:name="__Fieldmark__35_1075310858"/>
            <w:bookmarkEnd w:id="7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مخطط انسيابي: رابط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عص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2" w:name="__Fieldmark__36_1075310858"/>
            <w:bookmarkStart w:id="73" w:name="__Fieldmark__36_1075310858"/>
            <w:bookmarkEnd w:id="7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توت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سطحي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4" w:name="__Fieldmark__37_1075310858"/>
            <w:bookmarkStart w:id="75" w:name="__Fieldmark__37_1075310858"/>
            <w:bookmarkEnd w:id="7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حمراء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6" w:name="__Fieldmark__38_1075310858"/>
            <w:bookmarkStart w:id="77" w:name="__Fieldmark__38_1075310858"/>
            <w:bookmarkEnd w:id="7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بلور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8" w:name="__Fieldmark__39_1075310858"/>
            <w:bookmarkStart w:id="79" w:name="__Fieldmark__39_1075310858"/>
            <w:bookmarkEnd w:id="7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بيضاء</w:t>
            </w:r>
          </w:p>
        </w:tc>
      </w:tr>
    </w:tbl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6536690</wp:posOffset>
                </wp:positionV>
                <wp:extent cx="388620" cy="381635"/>
                <wp:effectExtent l="5080" t="5715" r="5715" b="5080"/>
                <wp:wrapNone/>
                <wp:docPr id="13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fillcolor="white" stroked="t" o:allowincell="f" style="position:absolute;margin-left:188.95pt;margin-top:514.7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DecoType Naskh Special"/>
          <w:sz w:val="28"/>
          <w:sz w:val="28"/>
          <w:szCs w:val="28"/>
          <w:rtl w:val="true"/>
        </w:rPr>
        <w:t>ب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Cs w:val="28"/>
          <w:rtl w:val="true"/>
        </w:rPr>
        <w:t>: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HIV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سرطان</w:t>
      </w:r>
      <w:r>
        <w:rPr>
          <w:rFonts w:cs="Akhbar MT"/>
          <w:sz w:val="28"/>
          <w:szCs w:val="28"/>
          <w:rtl w:val="true"/>
        </w:rPr>
        <w:t>.</w:t>
        <w:tab/>
        <w:t xml:space="preserve">                         ....................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ده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ن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Akhbar MT"/>
          <w:sz w:val="28"/>
          <w:szCs w:val="28"/>
          <w:rtl w:val="true"/>
        </w:rPr>
        <w:t>....................</w:t>
      </w:r>
    </w:p>
    <w:p>
      <w:pPr>
        <w:pStyle w:val="Normal"/>
        <w:ind w:left="-483" w:right="-1418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Akhbar MT"/>
          <w:sz w:val="28"/>
          <w:szCs w:val="28"/>
          <w:rtl w:val="true"/>
        </w:rPr>
        <w:t>....................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u w:val="single"/>
          <w:rtl w:val="true"/>
        </w:rPr>
        <w:t>الاور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                            ....................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كليتان</w:t>
      </w:r>
      <w:r>
        <w:rPr>
          <w:rFonts w:cs="Akhbar MT"/>
          <w:sz w:val="28"/>
          <w:szCs w:val="28"/>
          <w:rtl w:val="true"/>
        </w:rPr>
        <w:t>.                               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دروجي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Cs w:val="28"/>
          <w:rtl w:val="true"/>
        </w:rPr>
        <w:t xml:space="preserve">.  </w:t>
        <w:tab/>
        <w:t xml:space="preserve">                       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ind w:left="0" w:right="0" w:hanging="1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392430</wp:posOffset>
                </wp:positionV>
                <wp:extent cx="388620" cy="381635"/>
                <wp:effectExtent l="5080" t="5715" r="5715" b="5080"/>
                <wp:wrapNone/>
                <wp:docPr id="14" name="شكل بيضاو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1" fillcolor="white" stroked="t" o:allowincell="f" style="position:absolute;margin-left:220.75pt;margin-top:30.9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015</wp:posOffset>
                </wp:positionH>
                <wp:positionV relativeFrom="paragraph">
                  <wp:posOffset>251460</wp:posOffset>
                </wp:positionV>
                <wp:extent cx="1143000" cy="342900"/>
                <wp:effectExtent l="0" t="0" r="5715" b="158115"/>
                <wp:wrapNone/>
                <wp:docPr id="15" name="مجموعة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3" style="position:absolute;margin-left:429.45pt;margin-top:19.8pt;width:90pt;height:27pt" coordorigin="8589,396" coordsize="1800,540">
                <v:shape id="shape_0" ID="AutoShape 7" fillcolor="#a5a5a5" stroked="t" o:allowincell="f" style="position:absolute;left:8630;top:413;width:1570;height:471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9315;top:475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89;top:396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1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Thuluth"/>
          <w:b/>
          <w:bCs/>
          <w:sz w:val="28"/>
          <w:szCs w:val="28"/>
          <w:rtl w:val="true"/>
        </w:rPr>
        <w:t xml:space="preserve">)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hanging="1"/>
        <w:jc w:val="center"/>
        <w:rPr/>
      </w:pPr>
      <w:r>
        <w:rPr>
          <w:rFonts w:cs="Andalus" w:ascii="Andalus" w:hAnsi="Andalus"/>
          <w:b/>
          <w:bCs/>
          <w:sz w:val="26"/>
          <w:szCs w:val="26"/>
          <w:rtl w:val="true"/>
        </w:rPr>
        <w:t>(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>الكثافة– الأنصهار</w:t>
      </w:r>
      <w:r>
        <w:rPr>
          <w:rFonts w:cs="Andalus" w:ascii="Andalus" w:hAnsi="Andalus"/>
          <w:b/>
          <w:bCs/>
          <w:sz w:val="26"/>
          <w:szCs w:val="26"/>
          <w:rtl w:val="true"/>
        </w:rPr>
        <w:t>-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 xml:space="preserve">الأمراض الغير معدية– 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>الدورة الرئوية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>قانون حفظ الطاقة –البسترة  –الماده النقية – الأنيميا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 xml:space="preserve"> / ..(........................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 xml:space="preserve">/ (........................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و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( .........................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 xml:space="preserve"> / (...............................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س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 xml:space="preserve">/ (................................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ت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ي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(..........................)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7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...........................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</w:rPr>
        <w:t>8</w:t>
      </w:r>
      <w:r>
        <w:rPr>
          <w:rFonts w:cs="Akhbar MT"/>
          <w:b/>
          <w:bCs/>
          <w:sz w:val="28"/>
          <w:szCs w:val="28"/>
          <w:rtl w:val="true"/>
        </w:rPr>
        <w:t>/( ...........................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44450</wp:posOffset>
                </wp:positionV>
                <wp:extent cx="388620" cy="381635"/>
                <wp:effectExtent l="5080" t="5715" r="5715" b="5080"/>
                <wp:wrapNone/>
                <wp:docPr id="16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fillcolor="white" stroked="t" o:allowincell="f" style="position:absolute;margin-left:271pt;margin-top:3.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 xml:space="preserve">عدد لكل مما يلي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[ </w:t>
      </w:r>
      <w:r>
        <w:rPr>
          <w:rFonts w:ascii="Microsoft Uighur" w:hAnsi="Microsoft Uighur" w:cs="DecoType Naskh Extensions"/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ascii="Microsoft Uighur" w:hAnsi="Microsoft Uighur" w:eastAsia="Microsoft Uighur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DecoType Naskh Extensions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ascii="Microsoft Uighur" w:hAnsi="Microsoft Uighur" w:eastAsia="Microsoft Uighur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DecoType Naskh Extension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DecoType Naskh Extensions"/>
          <w:b/>
          <w:bCs/>
          <w:sz w:val="36"/>
          <w:szCs w:val="36"/>
          <w:rtl w:val="true"/>
        </w:rPr>
        <w:t>]     :</w:t>
      </w:r>
    </w:p>
    <w:tbl>
      <w:tblPr>
        <w:bidiVisual w:val="true"/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641"/>
        <w:gridCol w:w="3756"/>
      </w:tblGrid>
      <w:tr>
        <w:trPr>
          <w:trHeight w:val="4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سي</w:t>
            </w:r>
          </w:p>
        </w:tc>
      </w:tr>
      <w:tr>
        <w:trPr>
          <w:trHeight w:val="7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4810</wp:posOffset>
                </wp:positionH>
                <wp:positionV relativeFrom="paragraph">
                  <wp:posOffset>242570</wp:posOffset>
                </wp:positionV>
                <wp:extent cx="388620" cy="381635"/>
                <wp:effectExtent l="5080" t="5715" r="5715" b="5080"/>
                <wp:wrapNone/>
                <wp:docPr id="17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fillcolor="white" stroked="t" o:allowincell="f" style="position:absolute;margin-left:930.3pt;margin-top:19.1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ind w:left="-766" w:right="0" w:hanging="0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107950</wp:posOffset>
                </wp:positionV>
                <wp:extent cx="388620" cy="381635"/>
                <wp:effectExtent l="5080" t="5715" r="5715" b="5080"/>
                <wp:wrapNone/>
                <wp:docPr id="18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209.05pt;margin-top:8.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b/>
          <w:bCs/>
          <w:sz w:val="36"/>
          <w:szCs w:val="36"/>
          <w:rtl w:val="true"/>
        </w:rPr>
        <w:t xml:space="preserve">(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نفريدات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-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غا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-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طر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عدية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73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ind w:left="360" w:right="-993" w:hanging="36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ومحدد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pacing w:before="0" w:after="120"/>
              <w:ind w:left="360" w:right="0" w:hanging="36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4</w:t>
            </w:r>
            <w:r>
              <w:rPr>
                <w:rFonts w:cs="Akhbar MT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ش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Traditional Arabic" w:hAnsi="Traditional Arabic" w:eastAsia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896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5715" b="23495"/>
                <wp:wrapNone/>
                <wp:docPr id="19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444.8pt;margin-top:14.55pt;width:90.05pt;height:27pt" coordorigin="8896,291" coordsize="1801,540">
                <v:shape id="shape_0" ID="AutoShape 11" fillcolor="#a5a5a5" stroked="t" o:allowincell="f" style="position:absolute;left:8938;top:308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622;top:369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6;top:29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010275" cy="20504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7252"/>
                            </w:tblGrid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ب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اس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0" w:right="0" w:firstLine="567"/>
                                    <w:jc w:val="center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0" w:right="0" w:firstLine="567"/>
                                    <w:jc w:val="center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صب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0" w:right="0" w:firstLine="567"/>
                                    <w:jc w:val="left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Hacen Sudan;Times New Roman" w:hAnsi="Hacen Suda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Hacen Sudan;Times New Roman" w:hAnsi="Hacen Suda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ط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ابتوب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0" w:right="0" w:firstLine="567"/>
                                    <w:jc w:val="left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Hacen Sudan;Times New Roman" w:hAnsi="Hacen Suda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Hacen Sudan;Times New Roman" w:hAnsi="Hacen Suda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كرووي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0" w:right="0" w:firstLine="567"/>
                                    <w:jc w:val="left"/>
                                    <w:textAlignment w:val="baselin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Hacen Sudan;Times New Roman" w:hAnsi="Hacen Suda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Hacen Sudan;Times New Roman" w:hAnsi="Hacen Suda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61.45pt;mso-wrap-distance-left:9pt;mso-wrap-distance-right:9pt;mso-wrap-distance-top:0pt;mso-wrap-distance-bottom:0pt;margin-top:9.6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7252"/>
                      </w:tblGrid>
                      <w:tr>
                        <w:trPr/>
                        <w:tc>
                          <w:tcPr>
                            <w:tcW w:w="9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pict>
                                <v:oval id="shape_0" ID="شكل بيضاوي 22" fillcolor="white" stroked="t" o:allowincell="t" style="position:absolute;margin-left:255.2pt;margin-top:1.35pt;width:30.55pt;height:30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0" w:right="0" w:firstLine="567"/>
                              <w:jc w:val="center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0" w:right="0" w:firstLine="567"/>
                              <w:jc w:val="center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0" w:right="0" w:firstLine="567"/>
                              <w:jc w:val="left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Hacen Sudan;Times New Roman" w:hAnsi="Hacen Suda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Hacen Sudan;Times New Roman" w:hAnsi="Hacen Suda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بتوب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0" w:right="0" w:firstLine="567"/>
                              <w:jc w:val="left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Hacen Sudan;Times New Roman" w:hAnsi="Hacen Suda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Hacen Sudan;Times New Roman" w:hAnsi="Hacen Suda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كروويف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0" w:right="0" w:firstLine="567"/>
                              <w:jc w:val="left"/>
                              <w:textAlignment w:val="baseline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Hacen Sudan;Times New Roman" w:hAnsi="Hacen Suda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Hacen Sudan;Times New Roman" w:hAnsi="Hacen Suda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41040</wp:posOffset>
                </wp:positionH>
                <wp:positionV relativeFrom="paragraph">
                  <wp:posOffset>17145</wp:posOffset>
                </wp:positionV>
                <wp:extent cx="388620" cy="381635"/>
                <wp:effectExtent l="5080" t="5715" r="5715" b="5080"/>
                <wp:wrapNone/>
                <wp:docPr id="22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fillcolor="white" stroked="t" o:allowincell="t" style="position:absolute;margin-left:255.2pt;margin-top:1.3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37210</wp:posOffset>
            </wp:positionV>
            <wp:extent cx="2125980" cy="2148840"/>
            <wp:effectExtent l="0" t="0" r="0" b="0"/>
            <wp:wrapSquare wrapText="bothSides"/>
            <wp:docPr id="2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775</wp:posOffset>
                </wp:positionH>
                <wp:positionV relativeFrom="paragraph">
                  <wp:posOffset>96520</wp:posOffset>
                </wp:positionV>
                <wp:extent cx="388620" cy="381635"/>
                <wp:effectExtent l="5080" t="5715" r="5715" b="5080"/>
                <wp:wrapNone/>
                <wp:docPr id="24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358.25pt;margin-top:7.6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ب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عز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أم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هض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: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val="en-US" w:eastAsia="ar-SA"/>
        </w:rPr>
      </w:pPr>
      <w:r>
        <w:rPr>
          <w:rFonts w:eastAsia="Microsoft Uighur" w:cs="Microsoft Uighur" w:ascii="Microsoft Uighur" w:hAnsi="Microsoft Uighur"/>
          <w:b/>
          <w:bCs/>
          <w:sz w:val="32"/>
          <w:szCs w:val="32"/>
          <w:rtl w:val="true"/>
          <w:lang w:val="en-US" w:eastAsia="ar-SA"/>
        </w:rPr>
        <w:t xml:space="preserve">   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spacing w:lineRule="auto" w:line="276"/>
        <w:jc w:val="left"/>
        <w:rPr>
          <w:rFonts w:ascii="Traditional Arabic" w:hAnsi="Traditional Arabic" w:cs="DecoType Naskh Swashe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09220</wp:posOffset>
                </wp:positionV>
                <wp:extent cx="388620" cy="381635"/>
                <wp:effectExtent l="5080" t="5715" r="5715" b="5080"/>
                <wp:wrapNone/>
                <wp:docPr id="25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fillcolor="white" stroked="t" o:allowincell="f" style="position:absolute;margin-left:182.75pt;margin-top:8.6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eastAsia="ar-SA"/>
        </w:rPr>
        <w:t>ج</w:t>
      </w:r>
      <w:r>
        <w:rPr>
          <w:rFonts w:cs="DecoType Naskh Extensions"/>
          <w:b/>
          <w:bCs/>
          <w:sz w:val="32"/>
          <w:szCs w:val="32"/>
          <w:rtl w:val="true"/>
          <w:lang w:val="en-US" w:eastAsia="ar-SA"/>
        </w:rPr>
        <w:t>)</w:t>
      </w: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خريطة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المفاهيم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بالترتيب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washes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750685</wp:posOffset>
                </wp:positionH>
                <wp:positionV relativeFrom="paragraph">
                  <wp:posOffset>142875</wp:posOffset>
                </wp:positionV>
                <wp:extent cx="3429000" cy="1417320"/>
                <wp:effectExtent l="0" t="0" r="0" b="0"/>
                <wp:wrapSquare wrapText="bothSides"/>
                <wp:docPr id="26" name="مجموعة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17320"/>
                          <a:chOff x="0" y="0"/>
                          <a:chExt cx="3429000" cy="1417320"/>
                        </a:xfrm>
                      </wpg:grpSpPr>
                      <pic:pic xmlns:pic="http://schemas.openxmlformats.org/drawingml/2006/picture">
                        <pic:nvPicPr>
                          <pic:cNvPr id="0" name="صورة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51600"/>
                            <a:ext cx="34290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1080" y="0"/>
                            <a:ext cx="23774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47" style="position:absolute;margin-left:531.6pt;margin-top:11.25pt;width:270pt;height:111.6pt" coordorigin="10632,225" coordsize="5400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0" stroked="f" o:allowincell="f" style="position:absolute;left:10631;top:1251;width:5399;height:120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صورة 46" stroked="f" o:allowincell="f" style="position:absolute;left:11483;top:225;width:3743;height:74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16795</wp:posOffset>
                </wp:positionH>
                <wp:positionV relativeFrom="paragraph">
                  <wp:posOffset>1459230</wp:posOffset>
                </wp:positionV>
                <wp:extent cx="1522095" cy="1228090"/>
                <wp:effectExtent l="6350" t="22860" r="3810" b="415925"/>
                <wp:wrapNone/>
                <wp:docPr id="27" name="وسيلة شرح على شكل سحاب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1522080" cy="122796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auto"/>
                                <w:lang w:val="en-US" w:eastAsia="en-US" w:bidi="ar-SA"/>
                              </w:rPr>
                              <w:t>لاتقلق عزيزي الطالب فالنجاح حليفك إن شاء اللـــه</w:t>
                            </w:r>
                          </w:p>
                        </w:txbxContent>
                      </wps:txbx>
                      <wps:bodyPr anchor="t" rot="1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4" fillcolor="white" stroked="t" o:allowincell="f" style="position:absolute;margin-left:780.8pt;margin-top:114.85pt;width:119.8pt;height:96.65pt;mso-wrap-style:square;v-text-anchor:top;rotation:35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Uighur" w:hAnsi="Microsoft Uighur" w:eastAsia="Times New Roman" w:cs="Microsoft Uighur"/>
                          <w:color w:val="auto"/>
                          <w:lang w:val="en-US" w:eastAsia="en-US" w:bidi="ar-SA"/>
                        </w:rPr>
                        <w:t>لاتقلق عزيزي الطالب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6155</wp:posOffset>
                </wp:positionH>
                <wp:positionV relativeFrom="paragraph">
                  <wp:posOffset>67310</wp:posOffset>
                </wp:positionV>
                <wp:extent cx="0" cy="224790"/>
                <wp:effectExtent l="9525" t="0" r="9525" b="0"/>
                <wp:wrapNone/>
                <wp:docPr id="28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5.3pt" to="677.65pt,22.95pt" ID="رابط مستقيم 48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8665845</wp:posOffset>
                </wp:positionV>
                <wp:extent cx="1663700" cy="1054100"/>
                <wp:effectExtent l="5080" t="5080" r="5715" b="8890"/>
                <wp:wrapNone/>
                <wp:docPr id="29" name="وسيلة شرح على شكل سحاب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2" fillcolor="white" stroked="t" o:allowincell="f" style="position:absolute;margin-left:239.15pt;margin-top:682.35pt;width:130.95pt;height:8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205</wp:posOffset>
                </wp:positionH>
                <wp:positionV relativeFrom="page">
                  <wp:posOffset>8665845</wp:posOffset>
                </wp:positionV>
                <wp:extent cx="1663700" cy="1054100"/>
                <wp:effectExtent l="5080" t="5080" r="5715" b="8890"/>
                <wp:wrapNone/>
                <wp:docPr id="30" name="وسيلة شرح على شكل سحاب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3" fillcolor="white" stroked="t" o:allowincell="f" style="position:absolute;margin-left:239.15pt;margin-top:682.35pt;width:130.95pt;height:8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  <w:font w:name="Informal Roman">
    <w:charset w:val="00"/>
    <w:family w:val="script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Hacen Sud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2">
    <w:name w:val="تذييل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23:00Z</dcterms:created>
  <dc:creator>admin</dc:creator>
  <dc:description/>
  <dc:language>en-US</dc:language>
  <cp:lastModifiedBy>ZED</cp:lastModifiedBy>
  <cp:lastPrinted>2013-12-25T17:27:00Z</cp:lastPrinted>
  <dcterms:modified xsi:type="dcterms:W3CDTF">2013-12-28T20:23:00Z</dcterms:modified>
  <cp:revision>2</cp:revision>
  <dc:subject/>
  <dc:title/>
</cp:coreProperties>
</file>