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Wordlist Traveller 2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5"/>
        <w:gridCol w:w="2159"/>
        <w:gridCol w:w="2676"/>
      </w:tblGrid>
      <w:tr>
        <w:trPr/>
        <w:tc>
          <w:tcPr>
            <w:tcW w:w="427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ahoma" w:ascii="Arial Narrow" w:hAnsi="Arial Narrow"/>
                <w:b/>
                <w:color w:val="FFFFFF"/>
                <w:sz w:val="22"/>
                <w:szCs w:val="22"/>
              </w:rPr>
              <w:t>Rubrics – Verbs</w:t>
            </w:r>
          </w:p>
        </w:tc>
        <w:tc>
          <w:tcPr>
            <w:tcW w:w="483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t out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d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ضيف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vertise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عل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صحاف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ffect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ؤثر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gree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افق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pply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طب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rgue for ≠ </w:t>
              <w:br/>
              <w:t>argue against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ind w:left="0" w:right="0" w:hanging="0"/>
              <w:jc w:val="both"/>
              <w:textAlignment w:val="top"/>
              <w:rPr>
                <w:rFonts w:cs="Tahoma"/>
              </w:rPr>
            </w:pPr>
            <w:r>
              <w:rPr>
                <w:rFonts w:ascii="Arial Narrow" w:hAnsi="Arial Narrow" w:cs="Tahoma"/>
                <w:b/>
                <w:b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يجادل</w:t>
            </w:r>
            <w:r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لـ</w:t>
            </w:r>
            <w:r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Tahoma" w:ascii="Arial Narrow" w:hAnsi="Arial Narrow"/>
                <w:b/>
                <w:color w:val="888888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يجادل</w:t>
            </w:r>
            <w:r>
              <w:rPr>
                <w:rFonts w:ascii="Arial Narrow" w:hAnsi="Arial Narrow" w:eastAsia="Arial Narrow" w:cs="Arial Narrow"/>
                <w:b/>
                <w:b/>
                <w:color w:val="88888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tend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ظاهر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oose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تار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ircl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ائر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are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let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هي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firm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ؤكد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rrespond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اس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سجم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cide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رر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riv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ت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lain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كو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agre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اف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ارض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cuss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اقش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lik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ره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mphasise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ؤك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and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س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شر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ect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وقع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ress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ب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رح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cus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ك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rm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وغ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يغ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uess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ز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من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magin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ص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خيل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clude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مل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stall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rview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ابل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roduce myself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قد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فسي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tch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طابق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ntion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ذكر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tice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احظ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umber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ق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د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mit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ذف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sent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ض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دم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tend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زعم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v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ره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peat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ي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رر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plac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ل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write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ي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تابة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ing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طو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nd for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م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ــ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wap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اد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ايض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ke part in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ار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ke plac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دث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ick (√)</w:t>
            </w:r>
          </w:p>
        </w:tc>
        <w:tc>
          <w:tcPr>
            <w:tcW w:w="23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امة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derlin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ط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حت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9"/>
        <w:gridCol w:w="2175"/>
        <w:gridCol w:w="2676"/>
      </w:tblGrid>
      <w:tr>
        <w:trPr/>
        <w:tc>
          <w:tcPr>
            <w:tcW w:w="425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Style w:val="Emphasis"/>
                <w:rFonts w:cs="Tahoma" w:ascii="Arial Narrow" w:hAnsi="Arial Narrow"/>
                <w:b/>
                <w:color w:val="FFFFFF"/>
                <w:sz w:val="22"/>
                <w:szCs w:val="22"/>
              </w:rPr>
              <w:t>Other Words and Phrases</w:t>
            </w:r>
          </w:p>
        </w:tc>
        <w:tc>
          <w:tcPr>
            <w:tcW w:w="485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bbreviation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ختصرات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bility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ابل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القدر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commodation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إقامة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count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س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tion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خذ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قف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vertisement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علان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vice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صيح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nnoying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زعج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ppropriate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لائ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argument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ناقش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جادل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ticle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قا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aspect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جان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ظهر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ld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واض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بارز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book review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لخ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الكتاب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ckets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قواس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ll centre agent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ller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mpsit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خييم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league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م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umn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و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ان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ment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ليق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etition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افس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ound noun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ركب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tinuation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تمرار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rresponding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جاو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finitions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اري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فرده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department store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خزين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scription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ف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28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rect/indirect questions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\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باشرة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h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بق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embarrassing 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حرجة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emergency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ارئ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وارئ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ding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هاية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ough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كافٍ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try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دخل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ent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دث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ression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بير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lyer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علان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كتوب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reign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أجنبي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form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يغ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rmation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ull/bare infinitiv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صد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جر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كامل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ame console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ع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ب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لفاز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eographical features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غرافي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bitual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عتا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ألوف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half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ading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adlin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عنو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رئيسي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ighlighted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ظلل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magination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يال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pairs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وج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كسه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random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ت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شوائ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structions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ليمات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onation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ت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ني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roduction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قدمة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nking words/phrases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وصو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ssage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سالة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ssing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فقود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gadget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دا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t mentioned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ذكور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opposite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اكس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rder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تيب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rtner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ريك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rmission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ذ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خيص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lan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leased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رور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positive  negative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لب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يجابي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stcard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ريد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diction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نبؤ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position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ر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blem page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mpt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ور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جل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nunciation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ط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فظ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question tag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بطا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أسئ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questionnaire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استطلا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استبي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quickly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سرع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andom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شوائي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ently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ؤخرا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eptionist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استقبال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ip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صف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orded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د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جل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flexive pronouns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ضمائ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انعكاس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peatedly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كرارا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ply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ي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ported speech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ط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ج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quest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تم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hythm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يقا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ناغم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le model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دو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roof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طح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ule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ر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gn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milar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اب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situation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ق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ضع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pecific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صوصا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tement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صري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ress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وت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غط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itable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ائ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ynonyms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رادفات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imeline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من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pic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ضوع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aining course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دريبية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derlined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حت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ط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se (n)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ording</w:t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ياغ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ب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yearbook</w:t>
            </w:r>
          </w:p>
        </w:tc>
        <w:tc>
          <w:tcPr>
            <w:tcW w:w="25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نو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د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8571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bbreviation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ختصر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 : verb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                      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 : noun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          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468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j : adjective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b : somebody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h : something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BBB0EA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tc. : et cetera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0"/>
        <w:gridCol w:w="2148"/>
        <w:gridCol w:w="2708"/>
      </w:tblGrid>
      <w:tr>
        <w:trPr/>
        <w:tc>
          <w:tcPr>
            <w:tcW w:w="4252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Emphasis"/>
                <w:rFonts w:cs="Tahoma" w:ascii="Arial Narrow" w:hAnsi="Arial Narrow"/>
                <w:b/>
                <w:color w:val="FFFFFF"/>
                <w:sz w:val="22"/>
                <w:szCs w:val="22"/>
              </w:rPr>
              <w:t>Self-assessment – Verbs</w:t>
            </w:r>
          </w:p>
        </w:tc>
        <w:tc>
          <w:tcPr>
            <w:tcW w:w="485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rry out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فذ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ress</w:t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ب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llow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بع</w:t>
            </w:r>
          </w:p>
        </w:tc>
        <w:tc>
          <w:tcPr>
            <w:tcW w:w="2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rrate</w:t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كي</w:t>
            </w:r>
          </w:p>
        </w:tc>
      </w:tr>
      <w:tr>
        <w:trPr/>
        <w:tc>
          <w:tcPr>
            <w:tcW w:w="2132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fer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port</w:t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قرير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99"/>
        <w:gridCol w:w="2167"/>
        <w:gridCol w:w="2665"/>
      </w:tblGrid>
      <w:tr>
        <w:trPr/>
        <w:tc>
          <w:tcPr>
            <w:tcW w:w="427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Other words and phrases</w:t>
            </w:r>
          </w:p>
        </w:tc>
        <w:tc>
          <w:tcPr>
            <w:tcW w:w="483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bbreviation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ختصر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bility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ابلية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cept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اف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ب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vice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صيحة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greement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ppointment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عد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ppropriate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ائ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rangement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تيبات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ok review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خ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mand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صد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مر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arison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dition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رط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cision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رار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stination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وجهة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agreement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لا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ار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تضارب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ent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دث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clamation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ج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adget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داة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bit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بع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diom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صطلح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maginary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ي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صوري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structions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ليم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رشادات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vitation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عوة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dical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ب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odule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حدة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bligation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زام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n-the-spot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لحظ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inion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ك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وجه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أي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ssive voice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لمجه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rmission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ذ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خيص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diction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نبؤ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ference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فضلية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hibition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ظر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qualifications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ؤهلات</w:t>
            </w:r>
          </w:p>
        </w:tc>
      </w:tr>
      <w:tr>
        <w:trPr>
          <w:trHeight w:val="153" w:hRule="atLeast"/>
        </w:trPr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quantifiers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كم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quantity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مية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ipe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صف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fuse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فض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levant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ـ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لة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quest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تمس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sult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تيجة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ction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عبة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tuation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ق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الة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tement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إفا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صري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ime clauses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مائ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\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ansaction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حويل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sure</w:t>
            </w:r>
          </w:p>
        </w:tc>
        <w:tc>
          <w:tcPr>
            <w:tcW w:w="20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ؤكد</w:t>
            </w:r>
          </w:p>
        </w:tc>
        <w:tc>
          <w:tcPr>
            <w:tcW w:w="21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orkplace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عمل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092"/>
        <w:gridCol w:w="2512"/>
        <w:gridCol w:w="2340"/>
      </w:tblGrid>
      <w:tr>
        <w:trPr/>
        <w:tc>
          <w:tcPr>
            <w:tcW w:w="425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Module 1 COVER PAGE (SB p. 5)</w:t>
            </w:r>
          </w:p>
        </w:tc>
        <w:tc>
          <w:tcPr>
            <w:tcW w:w="485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ticle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قا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ultur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ثقافة</w:t>
            </w:r>
          </w:p>
        </w:tc>
      </w:tr>
      <w:tr>
        <w:trPr/>
        <w:tc>
          <w:tcPr>
            <w:tcW w:w="21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cuss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اقش</w:t>
            </w:r>
          </w:p>
        </w:tc>
        <w:tc>
          <w:tcPr>
            <w:tcW w:w="2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lick through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صف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bit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د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eep in touch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ق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تصال</w:t>
            </w:r>
          </w:p>
        </w:tc>
      </w:tr>
      <w:tr>
        <w:trPr/>
        <w:tc>
          <w:tcPr>
            <w:tcW w:w="21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nk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بط</w:t>
            </w:r>
          </w:p>
        </w:tc>
        <w:tc>
          <w:tcPr>
            <w:tcW w:w="2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wadays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اضر</w:t>
            </w:r>
          </w:p>
        </w:tc>
      </w:tr>
      <w:tr>
        <w:trPr/>
        <w:tc>
          <w:tcPr>
            <w:tcW w:w="21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rsonality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hysical appearanc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ظه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خارجي</w:t>
            </w:r>
          </w:p>
        </w:tc>
      </w:tr>
      <w:tr>
        <w:trPr/>
        <w:tc>
          <w:tcPr>
            <w:tcW w:w="21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quantifier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كم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le model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دوة</w:t>
            </w:r>
          </w:p>
        </w:tc>
      </w:tr>
      <w:tr>
        <w:trPr/>
        <w:tc>
          <w:tcPr>
            <w:tcW w:w="2164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yearbook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د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نوي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youth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باب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44"/>
        <w:gridCol w:w="2705"/>
      </w:tblGrid>
      <w:tr>
        <w:trPr/>
        <w:tc>
          <w:tcPr>
            <w:tcW w:w="425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1a, pp. 6-7</w:t>
            </w:r>
          </w:p>
        </w:tc>
        <w:tc>
          <w:tcPr>
            <w:tcW w:w="484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gre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اف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l the time</w:t>
            </w:r>
          </w:p>
        </w:tc>
        <w:tc>
          <w:tcPr>
            <w:tcW w:w="2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و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 least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annel</w:t>
            </w:r>
          </w:p>
        </w:tc>
        <w:tc>
          <w:tcPr>
            <w:tcW w:w="2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نا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ol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ncy (v) </w:t>
            </w:r>
          </w:p>
        </w:tc>
        <w:tc>
          <w:tcPr>
            <w:tcW w:w="2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ل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ــ</w:t>
            </w:r>
          </w:p>
        </w:tc>
      </w:tr>
      <w:tr>
        <w:trPr/>
        <w:tc>
          <w:tcPr>
            <w:tcW w:w="21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tty (quite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حدٍ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witch</w:t>
            </w:r>
          </w:p>
        </w:tc>
        <w:tc>
          <w:tcPr>
            <w:tcW w:w="2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بد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غيير</w:t>
            </w:r>
          </w:p>
        </w:tc>
      </w:tr>
      <w:tr>
        <w:trPr/>
        <w:tc>
          <w:tcPr>
            <w:tcW w:w="212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lly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ختص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كل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لفزيون</w:t>
            </w:r>
          </w:p>
        </w:tc>
        <w:tc>
          <w:tcPr>
            <w:tcW w:w="21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unnel</w:t>
            </w:r>
          </w:p>
        </w:tc>
        <w:tc>
          <w:tcPr>
            <w:tcW w:w="2705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فق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3"/>
        <w:gridCol w:w="2130"/>
        <w:gridCol w:w="2710"/>
      </w:tblGrid>
      <w:tr>
        <w:trPr/>
        <w:tc>
          <w:tcPr>
            <w:tcW w:w="426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Conversational English</w:t>
            </w:r>
          </w:p>
        </w:tc>
        <w:tc>
          <w:tcPr>
            <w:tcW w:w="484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ot to go</w:t>
            </w:r>
          </w:p>
        </w:tc>
        <w:tc>
          <w:tcPr>
            <w:tcW w:w="2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ذه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old on</w:t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ow could I say no?</w:t>
            </w:r>
          </w:p>
        </w:tc>
        <w:tc>
          <w:tcPr>
            <w:tcW w:w="2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رف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ow's it going?</w:t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 can't make it</w:t>
            </w:r>
          </w:p>
        </w:tc>
        <w:tc>
          <w:tcPr>
            <w:tcW w:w="2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تطي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 have other plans</w:t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 suppose so</w:t>
            </w:r>
          </w:p>
        </w:tc>
        <w:tc>
          <w:tcPr>
            <w:tcW w:w="2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عتق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'm afraid...</w:t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خش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ice one!</w:t>
            </w:r>
          </w:p>
        </w:tc>
        <w:tc>
          <w:tcPr>
            <w:tcW w:w="2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م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thing much</w:t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كث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unds brilliant!</w:t>
            </w:r>
          </w:p>
        </w:tc>
        <w:tc>
          <w:tcPr>
            <w:tcW w:w="2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د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ائع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at would be great</w:t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د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ائع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at are you up to?</w:t>
            </w:r>
          </w:p>
        </w:tc>
        <w:tc>
          <w:tcPr>
            <w:tcW w:w="2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م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at's up?</w:t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2135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You can't be serious</w:t>
            </w:r>
          </w:p>
        </w:tc>
        <w:tc>
          <w:tcPr>
            <w:tcW w:w="21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اد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04"/>
        <w:gridCol w:w="2191"/>
        <w:gridCol w:w="2667"/>
      </w:tblGrid>
      <w:tr>
        <w:trPr/>
        <w:tc>
          <w:tcPr>
            <w:tcW w:w="4250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5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raze</w:t>
            </w:r>
          </w:p>
        </w:tc>
        <w:tc>
          <w:tcPr>
            <w:tcW w:w="21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ريز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عب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te</w:t>
            </w:r>
          </w:p>
        </w:tc>
        <w:tc>
          <w:tcPr>
            <w:tcW w:w="2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ديق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فيق</w:t>
            </w:r>
          </w:p>
        </w:tc>
      </w:tr>
      <w:tr>
        <w:trPr/>
        <w:tc>
          <w:tcPr>
            <w:tcW w:w="21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otorbike</w:t>
            </w:r>
          </w:p>
        </w:tc>
        <w:tc>
          <w:tcPr>
            <w:tcW w:w="21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راج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ار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age</w:t>
            </w:r>
          </w:p>
        </w:tc>
        <w:tc>
          <w:tcPr>
            <w:tcW w:w="2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يج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ع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مبيوتر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46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minar</w:t>
            </w:r>
          </w:p>
        </w:tc>
        <w:tc>
          <w:tcPr>
            <w:tcW w:w="21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دريب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دو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derground</w:t>
            </w:r>
          </w:p>
        </w:tc>
        <w:tc>
          <w:tcPr>
            <w:tcW w:w="2667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ط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09"/>
        <w:gridCol w:w="2168"/>
        <w:gridCol w:w="2698"/>
      </w:tblGrid>
      <w:tr>
        <w:trPr/>
        <w:tc>
          <w:tcPr>
            <w:tcW w:w="4242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1b, pp.8-9</w:t>
            </w:r>
          </w:p>
        </w:tc>
        <w:tc>
          <w:tcPr>
            <w:tcW w:w="486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(photo) album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و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low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م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أذ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ppear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ظهر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 the beginning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داية</w:t>
            </w:r>
          </w:p>
        </w:tc>
      </w:tr>
      <w:tr>
        <w:trPr/>
        <w:tc>
          <w:tcPr>
            <w:tcW w:w="2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lick (n)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نق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وق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tinue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تم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ا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cade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play (v)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ظه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رض</w:t>
            </w:r>
          </w:p>
        </w:tc>
      </w:tr>
      <w:tr>
        <w:trPr/>
        <w:tc>
          <w:tcPr>
            <w:tcW w:w="2133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ach other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عضن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ع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ift</w:t>
            </w:r>
          </w:p>
        </w:tc>
        <w:tc>
          <w:tcPr>
            <w:tcW w:w="2698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دي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31"/>
        <w:gridCol w:w="2135"/>
        <w:gridCol w:w="2719"/>
      </w:tblGrid>
      <w:tr>
        <w:trPr/>
        <w:tc>
          <w:tcPr>
            <w:tcW w:w="425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Immediately</w:t>
            </w:r>
          </w:p>
        </w:tc>
        <w:tc>
          <w:tcPr>
            <w:tcW w:w="485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leave 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ر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stantly</w:t>
            </w:r>
          </w:p>
        </w:tc>
        <w:tc>
          <w:tcPr>
            <w:tcW w:w="2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ور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ا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ext doo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جا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ري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eting</w:t>
            </w:r>
          </w:p>
        </w:tc>
        <w:tc>
          <w:tcPr>
            <w:tcW w:w="2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قاء</w:t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ي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nline</w:t>
            </w:r>
          </w:p>
        </w:tc>
        <w:tc>
          <w:tcPr>
            <w:tcW w:w="2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باش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خ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mis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ع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bably</w:t>
            </w:r>
          </w:p>
        </w:tc>
        <w:tc>
          <w:tcPr>
            <w:tcW w:w="2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حت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entl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ؤخر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al</w:t>
            </w:r>
          </w:p>
        </w:tc>
        <w:tc>
          <w:tcPr>
            <w:tcW w:w="2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em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د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ظه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رائ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gularly</w:t>
            </w:r>
          </w:p>
        </w:tc>
        <w:tc>
          <w:tcPr>
            <w:tcW w:w="2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نتظ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s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تخدم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ke time</w:t>
            </w:r>
          </w:p>
        </w:tc>
        <w:tc>
          <w:tcPr>
            <w:tcW w:w="271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تغر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قت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وي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10"/>
        <w:gridCol w:w="2124"/>
        <w:gridCol w:w="2671"/>
      </w:tblGrid>
      <w:tr>
        <w:trPr/>
        <w:tc>
          <w:tcPr>
            <w:tcW w:w="431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ds/phrases: communication</w:t>
            </w:r>
          </w:p>
        </w:tc>
        <w:tc>
          <w:tcPr>
            <w:tcW w:w="479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municate</w:t>
            </w:r>
          </w:p>
        </w:tc>
        <w:tc>
          <w:tcPr>
            <w:tcW w:w="2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حادث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\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وا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rop sb a line</w:t>
            </w:r>
          </w:p>
        </w:tc>
        <w:tc>
          <w:tcPr>
            <w:tcW w:w="2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قد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تصاله</w:t>
            </w:r>
          </w:p>
        </w:tc>
      </w:tr>
      <w:tr>
        <w:trPr/>
        <w:tc>
          <w:tcPr>
            <w:tcW w:w="22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ce-to-face</w:t>
            </w:r>
          </w:p>
        </w:tc>
        <w:tc>
          <w:tcPr>
            <w:tcW w:w="2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جه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وجه</w:t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ive sb a call</w:t>
            </w:r>
          </w:p>
        </w:tc>
        <w:tc>
          <w:tcPr>
            <w:tcW w:w="2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ـ</w:t>
            </w:r>
          </w:p>
        </w:tc>
      </w:tr>
      <w:tr>
        <w:trPr/>
        <w:tc>
          <w:tcPr>
            <w:tcW w:w="22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ve a word with</w:t>
            </w:r>
          </w:p>
        </w:tc>
        <w:tc>
          <w:tcPr>
            <w:tcW w:w="2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</w:t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eep in touch</w:t>
            </w:r>
          </w:p>
        </w:tc>
        <w:tc>
          <w:tcPr>
            <w:tcW w:w="2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ق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تصال</w:t>
            </w:r>
          </w:p>
        </w:tc>
      </w:tr>
      <w:tr>
        <w:trPr/>
        <w:tc>
          <w:tcPr>
            <w:tcW w:w="22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se touch</w:t>
            </w:r>
          </w:p>
        </w:tc>
        <w:tc>
          <w:tcPr>
            <w:tcW w:w="2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ق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ssage</w:t>
            </w:r>
          </w:p>
        </w:tc>
        <w:tc>
          <w:tcPr>
            <w:tcW w:w="2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te</w:t>
            </w:r>
          </w:p>
        </w:tc>
        <w:tc>
          <w:tcPr>
            <w:tcW w:w="2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eive a reply</w:t>
            </w:r>
          </w:p>
        </w:tc>
        <w:tc>
          <w:tcPr>
            <w:tcW w:w="2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لق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واب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03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turn a call</w:t>
            </w:r>
          </w:p>
        </w:tc>
        <w:tc>
          <w:tcPr>
            <w:tcW w:w="21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او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اتصال</w:t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22"/>
        <w:gridCol w:w="2193"/>
        <w:gridCol w:w="2689"/>
      </w:tblGrid>
      <w:tr>
        <w:trPr/>
        <w:tc>
          <w:tcPr>
            <w:tcW w:w="422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8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tach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ف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ح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tact (v)</w:t>
            </w:r>
          </w:p>
        </w:tc>
        <w:tc>
          <w:tcPr>
            <w:tcW w:w="2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int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طبع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well</w:t>
            </w:r>
          </w:p>
        </w:tc>
        <w:tc>
          <w:tcPr>
            <w:tcW w:w="2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ي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معت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صحة</w:t>
            </w:r>
          </w:p>
        </w:tc>
      </w:tr>
      <w:tr>
        <w:trPr/>
        <w:tc>
          <w:tcPr>
            <w:tcW w:w="2104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irtual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ظاهري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موس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ether…or</w:t>
            </w:r>
          </w:p>
        </w:tc>
        <w:tc>
          <w:tcPr>
            <w:tcW w:w="268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            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29"/>
        <w:gridCol w:w="2130"/>
        <w:gridCol w:w="2667"/>
      </w:tblGrid>
      <w:tr>
        <w:trPr/>
        <w:tc>
          <w:tcPr>
            <w:tcW w:w="4311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1c, pp. 10-11</w:t>
            </w:r>
          </w:p>
        </w:tc>
        <w:tc>
          <w:tcPr>
            <w:tcW w:w="4797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rber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لا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e over </w:t>
            </w:r>
          </w:p>
        </w:tc>
        <w:tc>
          <w:tcPr>
            <w:tcW w:w="2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غل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ه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etition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افس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ابق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specially</w:t>
            </w:r>
          </w:p>
        </w:tc>
        <w:tc>
          <w:tcPr>
            <w:tcW w:w="2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صوصا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enses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widowControl/>
              <w:spacing w:lineRule="auto" w:line="240" w:before="38" w:after="0"/>
              <w:jc w:val="right"/>
              <w:textAlignment w:val="auto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َكْلِفَ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mprove</w:t>
            </w:r>
          </w:p>
        </w:tc>
        <w:tc>
          <w:tcPr>
            <w:tcW w:w="2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ط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سن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join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بط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لف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ok for</w:t>
            </w:r>
          </w:p>
        </w:tc>
        <w:tc>
          <w:tcPr>
            <w:tcW w:w="2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حث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ss (v)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فش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ف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rt-time</w:t>
            </w:r>
          </w:p>
        </w:tc>
        <w:tc>
          <w:tcPr>
            <w:tcW w:w="2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زئ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hotography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وتوغرافي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etry</w:t>
            </w:r>
          </w:p>
        </w:tc>
        <w:tc>
          <w:tcPr>
            <w:tcW w:w="2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عر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actise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مار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مر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arely</w:t>
            </w:r>
          </w:p>
        </w:tc>
        <w:tc>
          <w:tcPr>
            <w:tcW w:w="2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ادر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hare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اس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ار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pelling</w:t>
            </w:r>
          </w:p>
        </w:tc>
        <w:tc>
          <w:tcPr>
            <w:tcW w:w="2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جاء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ble tennis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طاو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yearbook</w:t>
            </w:r>
          </w:p>
        </w:tc>
        <w:tc>
          <w:tcPr>
            <w:tcW w:w="2667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د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نويا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14"/>
        <w:gridCol w:w="2192"/>
        <w:gridCol w:w="2660"/>
      </w:tblGrid>
      <w:tr>
        <w:trPr/>
        <w:tc>
          <w:tcPr>
            <w:tcW w:w="425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hrases: like/dislike</w:t>
            </w:r>
          </w:p>
        </w:tc>
        <w:tc>
          <w:tcPr>
            <w:tcW w:w="485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a fan of</w:t>
            </w:r>
          </w:p>
        </w:tc>
        <w:tc>
          <w:tcPr>
            <w:tcW w:w="2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ج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ـ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fond of</w:t>
            </w:r>
          </w:p>
        </w:tc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لع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ـ</w:t>
            </w:r>
          </w:p>
        </w:tc>
      </w:tr>
      <w:tr>
        <w:trPr/>
        <w:tc>
          <w:tcPr>
            <w:tcW w:w="21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interested in</w:t>
            </w:r>
          </w:p>
        </w:tc>
        <w:tc>
          <w:tcPr>
            <w:tcW w:w="2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هت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into</w:t>
            </w:r>
          </w:p>
        </w:tc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42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n't stand</w:t>
            </w:r>
          </w:p>
        </w:tc>
        <w:tc>
          <w:tcPr>
            <w:tcW w:w="21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28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nd...boring/ interesting</w:t>
            </w:r>
          </w:p>
        </w:tc>
        <w:tc>
          <w:tcPr>
            <w:tcW w:w="266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جد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ملا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ليا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24"/>
        <w:gridCol w:w="2122"/>
        <w:gridCol w:w="2701"/>
      </w:tblGrid>
      <w:tr>
        <w:trPr/>
        <w:tc>
          <w:tcPr>
            <w:tcW w:w="428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2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eneral knowledge</w:t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ck climbing</w:t>
            </w:r>
          </w:p>
        </w:tc>
        <w:tc>
          <w:tcPr>
            <w:tcW w:w="2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سلق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صخور</w:t>
            </w:r>
          </w:p>
        </w:tc>
      </w:tr>
      <w:tr>
        <w:trPr/>
        <w:tc>
          <w:tcPr>
            <w:tcW w:w="21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cience-fiction</w:t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ي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فل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خي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kill</w:t>
            </w:r>
          </w:p>
        </w:tc>
        <w:tc>
          <w:tcPr>
            <w:tcW w:w="2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lent</w:t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هبة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92"/>
        <w:gridCol w:w="2156"/>
        <w:gridCol w:w="2678"/>
      </w:tblGrid>
      <w:tr>
        <w:trPr/>
        <w:tc>
          <w:tcPr>
            <w:tcW w:w="427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TIP</w:t>
            </w:r>
          </w:p>
        </w:tc>
        <w:tc>
          <w:tcPr>
            <w:tcW w:w="483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ternative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د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ppropriate</w:t>
            </w:r>
          </w:p>
        </w:tc>
        <w:tc>
          <w:tcPr>
            <w:tcW w:w="2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ائم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sequence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تائج</w:t>
            </w:r>
          </w:p>
        </w:tc>
        <w:tc>
          <w:tcPr>
            <w:tcW w:w="2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ent</w:t>
            </w:r>
          </w:p>
        </w:tc>
        <w:tc>
          <w:tcPr>
            <w:tcW w:w="2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دث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اقعة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ress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ب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clude</w:t>
            </w:r>
          </w:p>
        </w:tc>
        <w:tc>
          <w:tcPr>
            <w:tcW w:w="2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ض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join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ظ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nk</w:t>
            </w:r>
          </w:p>
        </w:tc>
        <w:tc>
          <w:tcPr>
            <w:tcW w:w="2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ب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posite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لا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اك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relevant </w:t>
            </w:r>
          </w:p>
        </w:tc>
        <w:tc>
          <w:tcPr>
            <w:tcW w:w="2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لة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utine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وت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تابة</w:t>
            </w:r>
          </w:p>
        </w:tc>
        <w:tc>
          <w:tcPr>
            <w:tcW w:w="2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milar</w:t>
            </w:r>
          </w:p>
        </w:tc>
        <w:tc>
          <w:tcPr>
            <w:tcW w:w="2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ماث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mporary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قت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ؤقت</w:t>
            </w:r>
          </w:p>
        </w:tc>
        <w:tc>
          <w:tcPr>
            <w:tcW w:w="21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nse</w:t>
            </w:r>
          </w:p>
        </w:tc>
        <w:tc>
          <w:tcPr>
            <w:tcW w:w="2678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يغ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92"/>
        <w:gridCol w:w="2155"/>
        <w:gridCol w:w="2696"/>
      </w:tblGrid>
      <w:tr>
        <w:trPr>
          <w:trHeight w:val="253" w:hRule="atLeast"/>
        </w:trPr>
        <w:tc>
          <w:tcPr>
            <w:tcW w:w="425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1d, pp. 12-13</w:t>
            </w:r>
          </w:p>
        </w:tc>
        <w:tc>
          <w:tcPr>
            <w:tcW w:w="485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im (v)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هد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طم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ى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my</w:t>
            </w:r>
          </w:p>
        </w:tc>
        <w:tc>
          <w:tcPr>
            <w:tcW w:w="2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سكر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at (v)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غل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فو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هر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gin</w:t>
            </w:r>
          </w:p>
        </w:tc>
        <w:tc>
          <w:tcPr>
            <w:tcW w:w="2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دأ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ight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ر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اطع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ampionship</w:t>
            </w:r>
          </w:p>
        </w:tc>
        <w:tc>
          <w:tcPr>
            <w:tcW w:w="2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طو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lear (adj)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لي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e across</w:t>
            </w:r>
          </w:p>
        </w:tc>
        <w:tc>
          <w:tcPr>
            <w:tcW w:w="2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اج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vironmental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يئ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edition</w:t>
            </w:r>
          </w:p>
        </w:tc>
        <w:tc>
          <w:tcPr>
            <w:tcW w:w="2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عث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تكشاف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lorer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تكش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t (n)</w:t>
            </w:r>
          </w:p>
        </w:tc>
        <w:tc>
          <w:tcPr>
            <w:tcW w:w="2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دان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rmer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اب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ال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uture</w:t>
            </w:r>
          </w:p>
        </w:tc>
        <w:tc>
          <w:tcPr>
            <w:tcW w:w="2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تقب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owever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ead (v)</w:t>
            </w:r>
          </w:p>
        </w:tc>
        <w:tc>
          <w:tcPr>
            <w:tcW w:w="2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و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ؤد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 (adj)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ش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اب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حياة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ervous</w:t>
            </w:r>
          </w:p>
        </w:tc>
        <w:tc>
          <w:tcPr>
            <w:tcW w:w="2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صب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ace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باق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alise</w:t>
            </w:r>
          </w:p>
        </w:tc>
        <w:tc>
          <w:tcPr>
            <w:tcW w:w="2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در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le model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دو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rong</w:t>
            </w:r>
          </w:p>
        </w:tc>
        <w:tc>
          <w:tcPr>
            <w:tcW w:w="2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و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lented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هو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ه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ain (v)</w:t>
            </w:r>
          </w:p>
        </w:tc>
        <w:tc>
          <w:tcPr>
            <w:tcW w:w="2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در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</w:p>
        </w:tc>
      </w:tr>
      <w:tr>
        <w:trPr/>
        <w:tc>
          <w:tcPr>
            <w:tcW w:w="2165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ell-known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روف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49"/>
        <w:gridCol w:w="2138"/>
        <w:gridCol w:w="2709"/>
      </w:tblGrid>
      <w:tr>
        <w:trPr/>
        <w:tc>
          <w:tcPr>
            <w:tcW w:w="4261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hrases</w:t>
            </w:r>
          </w:p>
        </w:tc>
        <w:tc>
          <w:tcPr>
            <w:tcW w:w="4847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aware of</w:t>
            </w:r>
          </w:p>
        </w:tc>
        <w:tc>
          <w:tcPr>
            <w:tcW w:w="2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لـــ</w:t>
            </w:r>
          </w:p>
        </w:tc>
        <w:tc>
          <w:tcPr>
            <w:tcW w:w="2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behind the wheel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ر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ج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يادة</w:t>
            </w:r>
          </w:p>
        </w:tc>
      </w:tr>
      <w:tr>
        <w:trPr/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fit</w:t>
            </w:r>
          </w:p>
        </w:tc>
        <w:tc>
          <w:tcPr>
            <w:tcW w:w="2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ائ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ــ</w:t>
            </w:r>
          </w:p>
        </w:tc>
        <w:tc>
          <w:tcPr>
            <w:tcW w:w="2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in a position to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م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ـ</w:t>
            </w:r>
          </w:p>
        </w:tc>
      </w:tr>
      <w:tr>
        <w:trPr/>
        <w:tc>
          <w:tcPr>
            <w:tcW w:w="2112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have time </w:t>
              <w:br/>
              <w:t>on one's hands</w:t>
            </w:r>
          </w:p>
        </w:tc>
        <w:tc>
          <w:tcPr>
            <w:tcW w:w="21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دي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ا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يط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قت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16"/>
        <w:gridCol w:w="2129"/>
        <w:gridCol w:w="2709"/>
      </w:tblGrid>
      <w:tr>
        <w:trPr/>
        <w:tc>
          <w:tcPr>
            <w:tcW w:w="4270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3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hieve</w:t>
            </w:r>
          </w:p>
        </w:tc>
        <w:tc>
          <w:tcPr>
            <w:tcW w:w="21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ق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ج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ر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ptain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بط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ducate</w:t>
            </w:r>
          </w:p>
        </w:tc>
        <w:tc>
          <w:tcPr>
            <w:tcW w:w="21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ثقي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tire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ce (v)</w:t>
            </w:r>
          </w:p>
        </w:tc>
        <w:tc>
          <w:tcPr>
            <w:tcW w:w="21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اج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اب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nd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زع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و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rting</w:t>
            </w:r>
          </w:p>
        </w:tc>
        <w:tc>
          <w:tcPr>
            <w:tcW w:w="21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ارتن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ength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متداد</w:t>
            </w:r>
          </w:p>
        </w:tc>
      </w:tr>
      <w:tr>
        <w:trPr/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uscular</w:t>
            </w:r>
          </w:p>
        </w:tc>
        <w:tc>
          <w:tcPr>
            <w:tcW w:w="21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ضلي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lanet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وك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ising star</w:t>
            </w:r>
          </w:p>
        </w:tc>
        <w:tc>
          <w:tcPr>
            <w:tcW w:w="21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ج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اعد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cene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ild (n)</w:t>
            </w:r>
          </w:p>
        </w:tc>
        <w:tc>
          <w:tcPr>
            <w:tcW w:w="21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رية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7"/>
        <w:gridCol w:w="2141"/>
        <w:gridCol w:w="2702"/>
      </w:tblGrid>
      <w:tr>
        <w:trPr/>
        <w:tc>
          <w:tcPr>
            <w:tcW w:w="426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1e, pp.14-15</w:t>
            </w:r>
          </w:p>
        </w:tc>
        <w:tc>
          <w:tcPr>
            <w:tcW w:w="484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bility</w:t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ابل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gue</w:t>
            </w:r>
          </w:p>
        </w:tc>
        <w:tc>
          <w:tcPr>
            <w:tcW w:w="2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اد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ssignment</w:t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: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مه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lege</w:t>
            </w:r>
          </w:p>
        </w:tc>
        <w:tc>
          <w:tcPr>
            <w:tcW w:w="2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un to be with</w:t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تع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get along </w:t>
            </w:r>
          </w:p>
        </w:tc>
        <w:tc>
          <w:tcPr>
            <w:tcW w:w="2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مش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deal</w:t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الي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rview</w:t>
            </w:r>
          </w:p>
        </w:tc>
        <w:tc>
          <w:tcPr>
            <w:tcW w:w="2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قاب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e (v)</w:t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rk (n)</w:t>
            </w:r>
          </w:p>
        </w:tc>
        <w:tc>
          <w:tcPr>
            <w:tcW w:w="2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شا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Quality</w:t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وعية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ason</w:t>
            </w:r>
          </w:p>
        </w:tc>
        <w:tc>
          <w:tcPr>
            <w:tcW w:w="2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بب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nse of humour</w:t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دعا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ll the truth</w:t>
            </w:r>
          </w:p>
        </w:tc>
        <w:tc>
          <w:tcPr>
            <w:tcW w:w="2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قيق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endy</w:t>
            </w:r>
          </w:p>
        </w:tc>
        <w:tc>
          <w:tcPr>
            <w:tcW w:w="23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صر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enever</w:t>
            </w:r>
          </w:p>
        </w:tc>
        <w:tc>
          <w:tcPr>
            <w:tcW w:w="2702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ينما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8"/>
        <w:gridCol w:w="1242"/>
        <w:gridCol w:w="3600"/>
      </w:tblGrid>
      <w:tr>
        <w:trPr/>
        <w:tc>
          <w:tcPr>
            <w:tcW w:w="426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ersonality adjectives</w:t>
            </w:r>
          </w:p>
        </w:tc>
        <w:tc>
          <w:tcPr>
            <w:tcW w:w="484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tive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ش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ssy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سلط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fident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اث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فس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lpful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ل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آخرين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onest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ind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طو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zy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س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مول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utgoing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لخروج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quick-tempered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ري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غض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ude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ظ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hy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ج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9"/>
        <w:gridCol w:w="2126"/>
        <w:gridCol w:w="2715"/>
      </w:tblGrid>
      <w:tr>
        <w:trPr/>
        <w:tc>
          <w:tcPr>
            <w:tcW w:w="426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hrases</w:t>
            </w:r>
          </w:p>
        </w:tc>
        <w:tc>
          <w:tcPr>
            <w:tcW w:w="484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at does he look like?</w:t>
            </w:r>
          </w:p>
        </w:tc>
        <w:tc>
          <w:tcPr>
            <w:tcW w:w="23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كل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at is he like?</w:t>
            </w:r>
          </w:p>
        </w:tc>
        <w:tc>
          <w:tcPr>
            <w:tcW w:w="2715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ب؟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4"/>
        <w:gridCol w:w="2159"/>
        <w:gridCol w:w="2702"/>
      </w:tblGrid>
      <w:tr>
        <w:trPr/>
        <w:tc>
          <w:tcPr>
            <w:tcW w:w="424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6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ngry</w:t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اض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nd of</w:t>
            </w:r>
          </w:p>
        </w:tc>
        <w:tc>
          <w:tcPr>
            <w:tcW w:w="2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ل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oup (v)</w:t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ن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يجمع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rview</w:t>
            </w:r>
          </w:p>
        </w:tc>
        <w:tc>
          <w:tcPr>
            <w:tcW w:w="2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قابلة</w:t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quality</w:t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وعية</w:t>
            </w:r>
          </w:p>
        </w:tc>
        <w:tc>
          <w:tcPr>
            <w:tcW w:w="21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lly</w:t>
            </w:r>
          </w:p>
        </w:tc>
        <w:tc>
          <w:tcPr>
            <w:tcW w:w="2702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اذ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4"/>
        <w:gridCol w:w="2118"/>
        <w:gridCol w:w="2706"/>
      </w:tblGrid>
      <w:tr>
        <w:trPr/>
        <w:tc>
          <w:tcPr>
            <w:tcW w:w="428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TIPS</w:t>
            </w:r>
          </w:p>
        </w:tc>
        <w:tc>
          <w:tcPr>
            <w:tcW w:w="482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context</w:t>
            </w:r>
          </w:p>
        </w:tc>
        <w:tc>
          <w:tcPr>
            <w:tcW w:w="21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oup (v)</w:t>
            </w:r>
          </w:p>
        </w:tc>
        <w:tc>
          <w:tcPr>
            <w:tcW w:w="2706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ن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05"/>
        <w:gridCol w:w="2138"/>
        <w:gridCol w:w="2728"/>
      </w:tblGrid>
      <w:tr>
        <w:trPr/>
        <w:tc>
          <w:tcPr>
            <w:tcW w:w="4242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1 Round-up, pp. 16-17</w:t>
            </w:r>
          </w:p>
        </w:tc>
        <w:tc>
          <w:tcPr>
            <w:tcW w:w="486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ungee jumping</w:t>
            </w:r>
          </w:p>
        </w:tc>
        <w:tc>
          <w:tcPr>
            <w:tcW w:w="21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ف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ماك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لية</w:t>
            </w:r>
          </w:p>
        </w:tc>
        <w:tc>
          <w:tcPr>
            <w:tcW w:w="21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treme sports</w:t>
            </w:r>
          </w:p>
        </w:tc>
        <w:tc>
          <w:tcPr>
            <w:tcW w:w="2728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رياض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فرطة</w:t>
            </w:r>
          </w:p>
        </w:tc>
      </w:tr>
    </w:tbl>
    <w:p>
      <w:pPr>
        <w:pStyle w:val="Normal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095"/>
        <w:gridCol w:w="2193"/>
        <w:gridCol w:w="2663"/>
      </w:tblGrid>
      <w:tr>
        <w:trPr/>
        <w:tc>
          <w:tcPr>
            <w:tcW w:w="4252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CULTURE PAGE, p. 18</w:t>
            </w:r>
          </w:p>
        </w:tc>
        <w:tc>
          <w:tcPr>
            <w:tcW w:w="485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صحيف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8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mount to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hletic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cs="Tahoma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ttend 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حضر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mpus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ر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جامعة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mittee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جنة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sist of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كوّ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أل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tinuous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تمر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urrently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الياً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eanship </w:t>
              <w:br/>
              <w:t>of distant teaching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ا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ُعد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tinguished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ر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ثمر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ducational programme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ليم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quipment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ُد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جهيزات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stablish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ؤس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بني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ternal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ارجي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cilities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سهيلات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eld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يدان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overnment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كو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ُلط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كم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ad (n)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ئيس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igher education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عالي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terms of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ديث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stitution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ؤسس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شأة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bvious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ل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ظاهر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ivate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هلي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reational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فيهية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gular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تظم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gulation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حكام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cientific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parate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ف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زِ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فرق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ff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اد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ليم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te university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كومية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pport (n)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eoretical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p-to-date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ديث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لحظة</w:t>
            </w:r>
          </w:p>
        </w:tc>
        <w:tc>
          <w:tcPr>
            <w:tcW w:w="21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estern</w:t>
            </w:r>
          </w:p>
        </w:tc>
        <w:tc>
          <w:tcPr>
            <w:tcW w:w="2663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ربي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82"/>
        <w:gridCol w:w="2154"/>
        <w:gridCol w:w="2690"/>
      </w:tblGrid>
      <w:tr>
        <w:trPr/>
        <w:tc>
          <w:tcPr>
            <w:tcW w:w="426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KBOOK   1b, pp.5-6</w:t>
            </w:r>
          </w:p>
        </w:tc>
        <w:tc>
          <w:tcPr>
            <w:tcW w:w="484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5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ither…or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..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hibition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رض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portunity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رص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les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بيعات</w:t>
            </w:r>
          </w:p>
        </w:tc>
      </w:tr>
      <w:tr>
        <w:trPr/>
        <w:tc>
          <w:tcPr>
            <w:tcW w:w="2182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am</w:t>
            </w:r>
          </w:p>
        </w:tc>
        <w:tc>
          <w:tcPr>
            <w:tcW w:w="20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ريق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20"/>
        <w:gridCol w:w="2140"/>
        <w:gridCol w:w="2691"/>
      </w:tblGrid>
      <w:tr>
        <w:trPr/>
        <w:tc>
          <w:tcPr>
            <w:tcW w:w="427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1c, pp.7-8</w:t>
            </w:r>
          </w:p>
        </w:tc>
        <w:tc>
          <w:tcPr>
            <w:tcW w:w="483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57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mall </w:t>
              <w:tab/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سوّ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udent union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لاب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19"/>
        <w:gridCol w:w="2119"/>
        <w:gridCol w:w="2703"/>
      </w:tblGrid>
      <w:tr>
        <w:trPr/>
        <w:tc>
          <w:tcPr>
            <w:tcW w:w="428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1d, pp.8-9</w:t>
            </w:r>
          </w:p>
        </w:tc>
        <w:tc>
          <w:tcPr>
            <w:tcW w:w="482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8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remony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ف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اسم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lu</w:t>
            </w:r>
          </w:p>
        </w:tc>
        <w:tc>
          <w:tcPr>
            <w:tcW w:w="2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َش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نفلونز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lus 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يادة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ress</w:t>
            </w:r>
          </w:p>
        </w:tc>
        <w:tc>
          <w:tcPr>
            <w:tcW w:w="2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جها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وت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غط</w:t>
            </w:r>
          </w:p>
        </w:tc>
      </w:tr>
      <w:tr>
        <w:trPr/>
        <w:tc>
          <w:tcPr>
            <w:tcW w:w="2167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ress out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وت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لق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en it comes to…</w:t>
            </w:r>
          </w:p>
        </w:tc>
        <w:tc>
          <w:tcPr>
            <w:tcW w:w="2703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09"/>
        <w:gridCol w:w="2165"/>
        <w:gridCol w:w="2706"/>
      </w:tblGrid>
      <w:tr>
        <w:trPr/>
        <w:tc>
          <w:tcPr>
            <w:tcW w:w="423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1e, pp.10-11</w:t>
            </w:r>
          </w:p>
        </w:tc>
        <w:tc>
          <w:tcPr>
            <w:tcW w:w="487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0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21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ubby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مين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fference</w:t>
            </w:r>
          </w:p>
        </w:tc>
        <w:tc>
          <w:tcPr>
            <w:tcW w:w="2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ارق</w:t>
            </w:r>
          </w:p>
        </w:tc>
      </w:tr>
      <w:tr>
        <w:trPr>
          <w:trHeight w:val="211" w:hRule="atLeast"/>
        </w:trPr>
        <w:tc>
          <w:tcPr>
            <w:tcW w:w="212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jogging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كض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ري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ucky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6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ظوظ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32"/>
        <w:gridCol w:w="2135"/>
        <w:gridCol w:w="2725"/>
      </w:tblGrid>
      <w:tr>
        <w:trPr/>
        <w:tc>
          <w:tcPr>
            <w:tcW w:w="424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Round-up, pp. 12-13</w:t>
            </w:r>
          </w:p>
        </w:tc>
        <w:tc>
          <w:tcPr>
            <w:tcW w:w="486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ملخ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2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e over</w:t>
            </w:r>
          </w:p>
        </w:tc>
        <w:tc>
          <w:tcPr>
            <w:tcW w:w="21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أت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ه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قدوم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ecture</w:t>
            </w:r>
          </w:p>
        </w:tc>
        <w:tc>
          <w:tcPr>
            <w:tcW w:w="2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اضرة</w:t>
            </w:r>
          </w:p>
        </w:tc>
      </w:tr>
      <w:tr>
        <w:trPr/>
        <w:tc>
          <w:tcPr>
            <w:tcW w:w="2116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pset</w:t>
            </w:r>
          </w:p>
        </w:tc>
        <w:tc>
          <w:tcPr>
            <w:tcW w:w="21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زعج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95"/>
        <w:gridCol w:w="2120"/>
        <w:gridCol w:w="2686"/>
      </w:tblGrid>
      <w:tr>
        <w:trPr/>
        <w:tc>
          <w:tcPr>
            <w:tcW w:w="4302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Module 2  COVER PAGE (SB p. 19)</w:t>
            </w:r>
          </w:p>
        </w:tc>
        <w:tc>
          <w:tcPr>
            <w:tcW w:w="480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2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(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9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22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e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حلة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ase</w:t>
            </w:r>
          </w:p>
        </w:tc>
        <w:tc>
          <w:tcPr>
            <w:tcW w:w="2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طار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احق</w:t>
            </w:r>
          </w:p>
        </w:tc>
      </w:tr>
      <w:tr>
        <w:trPr/>
        <w:tc>
          <w:tcPr>
            <w:tcW w:w="22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scribe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َ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sert</w:t>
            </w:r>
          </w:p>
        </w:tc>
        <w:tc>
          <w:tcPr>
            <w:tcW w:w="2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حراء</w:t>
            </w:r>
          </w:p>
        </w:tc>
      </w:tr>
      <w:tr>
        <w:trPr/>
        <w:tc>
          <w:tcPr>
            <w:tcW w:w="22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erience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برة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eelings</w:t>
            </w:r>
          </w:p>
        </w:tc>
        <w:tc>
          <w:tcPr>
            <w:tcW w:w="2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اع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righten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و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عر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lpful</w:t>
            </w:r>
          </w:p>
        </w:tc>
        <w:tc>
          <w:tcPr>
            <w:tcW w:w="2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فيد</w:t>
            </w:r>
          </w:p>
        </w:tc>
      </w:tr>
      <w:tr>
        <w:trPr/>
        <w:tc>
          <w:tcPr>
            <w:tcW w:w="22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rrate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و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كي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rvive</w:t>
            </w:r>
          </w:p>
        </w:tc>
        <w:tc>
          <w:tcPr>
            <w:tcW w:w="2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ق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ياة</w:t>
            </w:r>
          </w:p>
        </w:tc>
      </w:tr>
      <w:tr>
        <w:trPr/>
        <w:tc>
          <w:tcPr>
            <w:tcW w:w="22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warm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ر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ماعة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ip</w:t>
            </w:r>
          </w:p>
        </w:tc>
        <w:tc>
          <w:tcPr>
            <w:tcW w:w="2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صيح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رشاد</w:t>
            </w:r>
          </w:p>
        </w:tc>
      </w:tr>
      <w:tr>
        <w:trPr/>
        <w:tc>
          <w:tcPr>
            <w:tcW w:w="2207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forgettable</w:t>
            </w:r>
          </w:p>
        </w:tc>
        <w:tc>
          <w:tcPr>
            <w:tcW w:w="2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نسى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usual</w:t>
            </w:r>
          </w:p>
        </w:tc>
        <w:tc>
          <w:tcPr>
            <w:tcW w:w="2686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د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ألوف</w:t>
            </w:r>
          </w:p>
        </w:tc>
      </w:tr>
    </w:tbl>
    <w:p>
      <w:pPr>
        <w:pStyle w:val="Normal"/>
        <w:tabs>
          <w:tab w:val="clear" w:pos="720"/>
          <w:tab w:val="left" w:pos="1686" w:leader="none"/>
        </w:tabs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5"/>
        <w:gridCol w:w="2122"/>
        <w:gridCol w:w="2700"/>
      </w:tblGrid>
      <w:tr>
        <w:trPr/>
        <w:tc>
          <w:tcPr>
            <w:tcW w:w="428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2a, pp.20-21</w:t>
            </w:r>
          </w:p>
        </w:tc>
        <w:tc>
          <w:tcPr>
            <w:tcW w:w="482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2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20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1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ctually  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واق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قيقة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ea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جال</w:t>
            </w:r>
          </w:p>
        </w:tc>
      </w:tr>
      <w:tr>
        <w:trPr/>
        <w:tc>
          <w:tcPr>
            <w:tcW w:w="21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rk (v)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بح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ffort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هد</w:t>
            </w:r>
          </w:p>
        </w:tc>
      </w:tr>
      <w:tr>
        <w:trPr/>
        <w:tc>
          <w:tcPr>
            <w:tcW w:w="21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erience (n)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جربة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ill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َ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ابية</w:t>
            </w:r>
          </w:p>
        </w:tc>
      </w:tr>
      <w:tr>
        <w:trPr/>
        <w:tc>
          <w:tcPr>
            <w:tcW w:w="21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'm afraid so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خش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journey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ح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nage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د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ر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uddy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ح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يني</w:t>
            </w:r>
          </w:p>
        </w:tc>
      </w:tr>
      <w:tr>
        <w:trPr/>
        <w:tc>
          <w:tcPr>
            <w:tcW w:w="21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sh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دف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ع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ضغط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ain (n)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طر</w:t>
            </w:r>
          </w:p>
        </w:tc>
      </w:tr>
      <w:tr>
        <w:trPr/>
        <w:tc>
          <w:tcPr>
            <w:tcW w:w="21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ach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لغ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p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على</w:t>
            </w:r>
          </w:p>
        </w:tc>
      </w:tr>
      <w:tr>
        <w:trPr/>
        <w:tc>
          <w:tcPr>
            <w:tcW w:w="2171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et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بلل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9"/>
        <w:gridCol w:w="2212"/>
        <w:gridCol w:w="2657"/>
      </w:tblGrid>
      <w:tr>
        <w:trPr/>
        <w:tc>
          <w:tcPr>
            <w:tcW w:w="423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Activities</w:t>
            </w:r>
          </w:p>
        </w:tc>
        <w:tc>
          <w:tcPr>
            <w:tcW w:w="486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أنشطة</w:t>
            </w:r>
          </w:p>
        </w:tc>
      </w:tr>
      <w:tr>
        <w:trPr/>
        <w:tc>
          <w:tcPr>
            <w:tcW w:w="21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ycling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كوب</w:t>
            </w:r>
            <w:r>
              <w:rPr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دراجات</w:t>
            </w:r>
          </w:p>
        </w:tc>
        <w:tc>
          <w:tcPr>
            <w:tcW w:w="2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iking</w:t>
            </w:r>
          </w:p>
        </w:tc>
        <w:tc>
          <w:tcPr>
            <w:tcW w:w="2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سل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جبال</w:t>
            </w:r>
          </w:p>
        </w:tc>
      </w:tr>
      <w:tr>
        <w:trPr/>
        <w:tc>
          <w:tcPr>
            <w:tcW w:w="2160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cuba-diving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غط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عم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ghtseeing</w:t>
            </w:r>
          </w:p>
        </w:tc>
        <w:tc>
          <w:tcPr>
            <w:tcW w:w="2657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ال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09"/>
        <w:gridCol w:w="2156"/>
        <w:gridCol w:w="2690"/>
      </w:tblGrid>
      <w:tr>
        <w:trPr/>
        <w:tc>
          <w:tcPr>
            <w:tcW w:w="4262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Adjectives: -ed/-ing</w:t>
            </w:r>
          </w:p>
        </w:tc>
        <w:tc>
          <w:tcPr>
            <w:tcW w:w="484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صفات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منتهي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lang w:val="en-US"/>
              </w:rPr>
              <w:t>ed – ing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mazed / amazing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دهش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ذهول</w:t>
            </w:r>
          </w:p>
        </w:tc>
        <w:tc>
          <w:tcPr>
            <w:tcW w:w="2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ored / boring 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جر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مل</w:t>
            </w:r>
          </w:p>
        </w:tc>
      </w:tr>
      <w:tr>
        <w:trPr/>
        <w:tc>
          <w:tcPr>
            <w:tcW w:w="2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cited / exciting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حم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يرة</w:t>
            </w:r>
          </w:p>
        </w:tc>
        <w:tc>
          <w:tcPr>
            <w:tcW w:w="2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rightened / frightening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ذع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تع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خيف</w:t>
            </w:r>
          </w:p>
        </w:tc>
      </w:tr>
      <w:tr>
        <w:trPr/>
        <w:tc>
          <w:tcPr>
            <w:tcW w:w="2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rested / interesting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ه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لاهتمام</w:t>
            </w:r>
          </w:p>
        </w:tc>
        <w:tc>
          <w:tcPr>
            <w:tcW w:w="2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rprised / surprising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دهش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فاجئ</w:t>
            </w:r>
          </w:p>
        </w:tc>
      </w:tr>
      <w:tr>
        <w:trPr/>
        <w:tc>
          <w:tcPr>
            <w:tcW w:w="2153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ired / tiring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ع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ه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جهد</w:t>
            </w:r>
          </w:p>
        </w:tc>
        <w:tc>
          <w:tcPr>
            <w:tcW w:w="21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20"/>
        <w:gridCol w:w="2125"/>
        <w:gridCol w:w="2710"/>
      </w:tblGrid>
      <w:tr>
        <w:trPr/>
        <w:tc>
          <w:tcPr>
            <w:tcW w:w="427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3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للمجهول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llowing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الية</w:t>
            </w:r>
          </w:p>
        </w:tc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orge</w:t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م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ي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جب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لال</w:t>
            </w:r>
          </w:p>
        </w:tc>
      </w:tr>
      <w:tr>
        <w:trPr/>
        <w:tc>
          <w:tcPr>
            <w:tcW w:w="21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inion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ك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جه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ظر</w:t>
            </w:r>
          </w:p>
        </w:tc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ouble</w:t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كلة</w:t>
            </w:r>
          </w:p>
        </w:tc>
      </w:tr>
      <w:tr>
        <w:trPr/>
        <w:tc>
          <w:tcPr>
            <w:tcW w:w="2153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ole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له</w:t>
            </w:r>
          </w:p>
        </w:tc>
        <w:tc>
          <w:tcPr>
            <w:tcW w:w="21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3"/>
        <w:gridCol w:w="1857"/>
        <w:gridCol w:w="3060"/>
      </w:tblGrid>
      <w:tr>
        <w:trPr/>
        <w:tc>
          <w:tcPr>
            <w:tcW w:w="4191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2b, pp.22-23</w:t>
            </w:r>
          </w:p>
        </w:tc>
        <w:tc>
          <w:tcPr>
            <w:tcW w:w="4917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2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22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fraid of</w:t>
            </w:r>
          </w:p>
        </w:tc>
        <w:tc>
          <w:tcPr>
            <w:tcW w:w="2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ائ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allowed to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ما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َـمع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urious</w:t>
            </w:r>
          </w:p>
        </w:tc>
        <w:tc>
          <w:tcPr>
            <w:tcW w:w="2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حم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لاطلاع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ut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طع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zzy</w:t>
            </w:r>
          </w:p>
        </w:tc>
        <w:tc>
          <w:tcPr>
            <w:tcW w:w="2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ّ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خة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tire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له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eel</w:t>
            </w:r>
          </w:p>
        </w:tc>
        <w:tc>
          <w:tcPr>
            <w:tcW w:w="2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ع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rog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فد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nd (v)</w:t>
            </w:r>
          </w:p>
        </w:tc>
        <w:tc>
          <w:tcPr>
            <w:tcW w:w="2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عطى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nife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كين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ps</w:t>
            </w:r>
          </w:p>
        </w:tc>
        <w:tc>
          <w:tcPr>
            <w:tcW w:w="2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فاه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rket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وق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fer</w:t>
            </w:r>
          </w:p>
        </w:tc>
        <w:tc>
          <w:tcPr>
            <w:tcW w:w="2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ط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من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قدم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iece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طع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زء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aise</w:t>
            </w:r>
          </w:p>
        </w:tc>
        <w:tc>
          <w:tcPr>
            <w:tcW w:w="2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ف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مع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sponse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جاو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t</w:t>
            </w:r>
          </w:p>
        </w:tc>
        <w:tc>
          <w:tcPr>
            <w:tcW w:w="2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فنّ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فسّخ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tten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اس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َفن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ck</w:t>
            </w:r>
          </w:p>
        </w:tc>
        <w:tc>
          <w:tcPr>
            <w:tcW w:w="2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يض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gn (n)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mell</w:t>
            </w:r>
          </w:p>
        </w:tc>
        <w:tc>
          <w:tcPr>
            <w:tcW w:w="2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ائحة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mile (v/n)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ضح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ح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nail</w:t>
            </w:r>
          </w:p>
        </w:tc>
        <w:tc>
          <w:tcPr>
            <w:tcW w:w="2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لز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سول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range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ريب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ddenly</w:t>
            </w:r>
          </w:p>
        </w:tc>
        <w:tc>
          <w:tcPr>
            <w:tcW w:w="2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جأة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ste (v/n)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ذَوق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ع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و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onder (v)</w:t>
            </w:r>
          </w:p>
        </w:tc>
        <w:tc>
          <w:tcPr>
            <w:tcW w:w="22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تغر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دهش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derground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ط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رض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2"/>
        <w:gridCol w:w="1964"/>
      </w:tblGrid>
      <w:tr>
        <w:trPr/>
        <w:tc>
          <w:tcPr>
            <w:tcW w:w="4762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Adjectives: food</w:t>
            </w:r>
          </w:p>
        </w:tc>
        <w:tc>
          <w:tcPr>
            <w:tcW w:w="434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صفات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بالغذاء</w:t>
            </w:r>
          </w:p>
        </w:tc>
      </w:tr>
      <w:tr>
        <w:trPr/>
        <w:tc>
          <w:tcPr>
            <w:tcW w:w="23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itter</w:t>
            </w:r>
          </w:p>
        </w:tc>
        <w:tc>
          <w:tcPr>
            <w:tcW w:w="2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reamy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َس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شد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resh</w:t>
            </w:r>
          </w:p>
        </w:tc>
        <w:tc>
          <w:tcPr>
            <w:tcW w:w="2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ازج</w:t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althy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حِي</w:t>
            </w:r>
          </w:p>
        </w:tc>
      </w:tr>
      <w:tr>
        <w:trPr/>
        <w:tc>
          <w:tcPr>
            <w:tcW w:w="23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ur</w:t>
            </w:r>
          </w:p>
        </w:tc>
        <w:tc>
          <w:tcPr>
            <w:tcW w:w="2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امض</w:t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picy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ث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واب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3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lty</w:t>
            </w:r>
          </w:p>
        </w:tc>
        <w:tc>
          <w:tcPr>
            <w:tcW w:w="2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لح</w:t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weet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لو</w:t>
            </w:r>
          </w:p>
        </w:tc>
      </w:tr>
      <w:tr>
        <w:trPr/>
        <w:tc>
          <w:tcPr>
            <w:tcW w:w="2381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sty</w:t>
            </w:r>
          </w:p>
        </w:tc>
        <w:tc>
          <w:tcPr>
            <w:tcW w:w="23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ذيذ</w:t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ick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ليظ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ثيف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09"/>
        <w:gridCol w:w="1879"/>
      </w:tblGrid>
      <w:tr>
        <w:trPr/>
        <w:tc>
          <w:tcPr>
            <w:tcW w:w="4820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28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عديمي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طعم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للمجهول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rossed ou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طب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مو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ه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urian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اكه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توائ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ب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rbidde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منو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ظور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rog’s legs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رج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ضفدع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asshopp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را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ندب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ve second thoughts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دي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فك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خرى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orse steak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corpion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قرب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awee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حل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ري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nail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لزون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l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وض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شياء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pwards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عوداً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2c, pp. 24-25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2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24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ح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lieve it or not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دّ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تصدّق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eak in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تحم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urglar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ارق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scrip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صف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oorbell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ر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اب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mpt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الٍ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int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غم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يه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llow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ب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reez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جمّد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et hur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أذ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ص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أذى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give sb a hand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id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وار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نظا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oney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س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il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تل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ck (v)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غل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ف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tur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و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ـ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ing (v)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د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رع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i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س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دغ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upid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بي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warm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ر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..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ke plac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دث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ري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ank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ك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pset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زع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ضطرب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a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ر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غيرة</w:t>
            </w:r>
          </w:p>
        </w:tc>
        <w:tc>
          <w:tcPr>
            <w:tcW w:w="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09"/>
        <w:gridCol w:w="1879"/>
      </w:tblGrid>
      <w:tr>
        <w:trPr/>
        <w:tc>
          <w:tcPr>
            <w:tcW w:w="4820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Adverbs / adverbial phrases</w:t>
            </w:r>
          </w:p>
        </w:tc>
        <w:tc>
          <w:tcPr>
            <w:tcW w:w="428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حال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l of a sudde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جأة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mazingly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ذه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(un)fortunate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سو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ظ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the end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نها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خيراً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(un)lucki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سو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ظ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 my surpris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دهشتي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للمجهو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uzz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نين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o out (lights)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طفأ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ove ou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تق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rpos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ا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دف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fa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ريك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believabl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قول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دق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TIPS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نصائح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ynonym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ادف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posit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اك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ضاد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dic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نبأ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ronological order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مني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clama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جب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2d, pp. 26-27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2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26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cording 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فق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ـ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iv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يا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 the same tim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prepared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تعد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ـ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it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دغ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سع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mon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ائع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di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ظرف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ver (v)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غط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م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g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ط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ress (v)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ب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توي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lo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يستكشف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trem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طرف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ght (adj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فيف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cals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حليين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os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لي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ضفاض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ysterious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ام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بهم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ss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عب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م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(im)possibl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تحيل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مكن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ve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اس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ore (v)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خٌزن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nbur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رو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شمس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rviv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ي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ش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friend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دّي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arning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حذير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ds: nature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طبيعي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ctu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بّا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mel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م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ser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حراء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arth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وك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رض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sec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شر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nd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رض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eaf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ج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lant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وكب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o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ذ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nd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رم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em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ذ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شجر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69"/>
        <w:gridCol w:w="252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ds: weather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low zer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صفر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grees (o)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رار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rop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سق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at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را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igh (temperature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را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لية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ce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ثلج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ghtni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رق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w (temperature)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خفض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رار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now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ليد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orm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صف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und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عد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hrases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other word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آخ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t was something els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أنه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آخر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 xml:space="preserve">Passive 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للمجهو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ssociate with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ntury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ر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ئ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ur (rain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هط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طر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rfac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طح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sefu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في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افع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2e, pp. 28-29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broa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خارج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cept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ب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افق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commoda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إقا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بيت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rang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ت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ظ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exactly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ضبط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reign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جنبي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ke plan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طط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rganis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ظ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تب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resse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وت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ke a cours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ج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دو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hrases for letters/e-mails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مستخدم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رسائل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رسائل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لإلكترونية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ow are things?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س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 must go now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يّ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غاد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آن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I'm looking </w:t>
              <w:br/>
              <w:t>forward to ...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تطل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وق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..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rry I haven't written for so long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آس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كت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لي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ذ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ke care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عت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نفسك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What have you </w:t>
              <w:br/>
              <w:t>been up to?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مور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آن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TIP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نصائح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pelling conven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ndard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توى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31"/>
        <w:gridCol w:w="2129"/>
        <w:gridCol w:w="216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Cross-curricular page, p. 32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ثقاف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اجتماعية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ross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َبر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ast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احل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mon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ائ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ترك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tinent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ارة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cover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تشف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tensio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متداده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urther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تجا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غر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inland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ابسة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tive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صلي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t quite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ضبط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t foot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طأ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t sail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حر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lve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حل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chnically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نياً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oyage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ح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حرية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rongly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اطئ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KBOOK   2a, pp. 14-15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2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4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yc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راج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وائ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ster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لص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علاني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eme park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نزه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2b, pp. 15-16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arm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نب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                         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limb up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تسل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                        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dicine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طب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دواء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odles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نودلز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شعير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                 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2c, pp. 17-18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lergic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حساس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                    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rest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وقف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 xml:space="preserve">-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قب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finite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طع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ب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ي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appear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خت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                        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appointe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خي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للآم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                   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ug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ضخم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كب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stea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بد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2d, pp. 19-20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utum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ف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الخري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v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كه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rection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اتجاهات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orizon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الأف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2e, pp. 20-21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it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عنوان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wic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رت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–ضعف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589"/>
        <w:gridCol w:w="270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2 Round-up, pp. 22-23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ligh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بهج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فرح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سرور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oorbell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جر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الباب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udg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حلوى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ng-gliding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زلا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عل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بالهواء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advanc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قدماً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سلفاُ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in the middle </w:t>
              <w:br/>
              <w:t>of nowher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حي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أمره</w:t>
            </w:r>
          </w:p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t doesn’t matt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لايهم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alin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شوكولا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uff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الكم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آ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ة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orkshop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ورش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عمل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239"/>
        <w:gridCol w:w="305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Module 3  COVER PAGE, p.33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bilit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قابلية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ochure</w:t>
            </w:r>
          </w:p>
        </w:tc>
        <w:tc>
          <w:tcPr>
            <w:tcW w:w="30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بروش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نش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أعلاني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vi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رضوخ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arison</w:t>
            </w:r>
          </w:p>
        </w:tc>
        <w:tc>
          <w:tcPr>
            <w:tcW w:w="30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قارن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stina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وجه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مك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مقصو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ert</w:t>
            </w:r>
          </w:p>
        </w:tc>
        <w:tc>
          <w:tcPr>
            <w:tcW w:w="30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قارن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direct question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rview</w:t>
            </w:r>
          </w:p>
        </w:tc>
        <w:tc>
          <w:tcPr>
            <w:tcW w:w="30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خبير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عال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ck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قد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ق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bligation</w:t>
            </w:r>
          </w:p>
        </w:tc>
        <w:tc>
          <w:tcPr>
            <w:tcW w:w="30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قاب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شخص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sseng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افر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rmission</w:t>
            </w:r>
          </w:p>
        </w:tc>
        <w:tc>
          <w:tcPr>
            <w:tcW w:w="30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أذ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–سماح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رخص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hibi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ظ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gion</w:t>
            </w:r>
          </w:p>
        </w:tc>
        <w:tc>
          <w:tcPr>
            <w:tcW w:w="30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نطق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إقليم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ques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تما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ype</w:t>
            </w:r>
          </w:p>
        </w:tc>
        <w:tc>
          <w:tcPr>
            <w:tcW w:w="305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نو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–نمط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طراز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3a, pp. 34-35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s soon as possib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أسر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وق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مكن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 last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أخيرا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i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جلب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lerk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ظف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lai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وضح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o away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ذه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عيدا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نصرف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s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قد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سار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x-up (n)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لط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زج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uff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شياء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1"/>
        <w:gridCol w:w="1589"/>
        <w:gridCol w:w="270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ds: travelling by plane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isle seat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قع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ألطائ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ألمجا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للممر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ألطائ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rival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صول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ggage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قائ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سف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متع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ard (v)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ع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طائر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arding card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عو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طائ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usiness trip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ح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ل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eck in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ذ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دخ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veyor belt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حز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ذ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م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وق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قائ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مسافرين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lay (n)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أخ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partur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مغادر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stination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ماك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مقصود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light attendant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ضيفات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ate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بوابة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nd (v)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هبوط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(hand) luggage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أمتع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يدو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ssenger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افر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ssport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وا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itcas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فر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ke off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قلاع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irport cod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مطا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pologis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عتذ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ggage handl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ا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أمتع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TIP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gure ou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عر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كتشف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uess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من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زر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rt of speech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خطاب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known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رو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3b, pp. 36-37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s well a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ض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sic skills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هار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أساسي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tter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طاري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ginners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بتدئين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cave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هف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lub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ادي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munica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ep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ق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cov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يكتش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cussion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اقش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quipmen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د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citement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ماس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ec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يترق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erienced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بر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بر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lora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تكشا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tra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ضافي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ائ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rst-aid ki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اسع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أول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rmation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oun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أرض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lmet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وذ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huge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خ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ائل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mprovement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طوير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dd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ٌل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nimum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قصى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ecessar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روري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rganisation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يئ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hysically fi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ئ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سديا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paration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عداد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pa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هُز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ٌض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scu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نقاذ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fet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أمن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سلام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cientist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لم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moke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دخٌن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pecial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اص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rviva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بقاء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ke part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اهم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ار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ril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حمس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known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روف</w:t>
            </w:r>
          </w:p>
        </w:tc>
      </w:tr>
      <w:tr>
        <w:trPr>
          <w:trHeight w:val="198" w:hRule="atLeast"/>
        </w:trPr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ertica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فقي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aterproof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ماء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orth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ائد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87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2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part from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غ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نظ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 all times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ألأوقات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v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تكش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كهوف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tranc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دخ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adlamp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شافات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therwise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لاف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ذلك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lipper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ل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aist-high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تف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ح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خص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e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3c, pp. 38-39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lose (adj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قري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دقي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st (v)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كٌلف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i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مياٌ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hire 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تأجر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دفع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أج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ُ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lan (v)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ٌ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ic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blic transport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اصل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كومية</w:t>
            </w:r>
          </w:p>
        </w:tc>
      </w:tr>
    </w:tbl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ds: accommodation and facilities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ir conditioni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تكيي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ألهواء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&amp;B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حج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شا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المبي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والفطور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uffe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قصف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وفيه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usiness cent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عما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mpsit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إقام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تخييم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rki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ق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يارات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eptionis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استقبال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om servic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غرف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leeping ba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نوم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wimming poo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رك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باح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n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يم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i-Fi connec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سلكي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youth hoste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شباب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94"/>
        <w:gridCol w:w="2430"/>
        <w:gridCol w:w="2402"/>
      </w:tblGrid>
      <w:tr>
        <w:trPr/>
        <w:tc>
          <w:tcPr>
            <w:tcW w:w="480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483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3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lcony</w:t>
            </w:r>
          </w:p>
        </w:tc>
        <w:tc>
          <w:tcPr>
            <w:tcW w:w="23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ٌرفة</w:t>
            </w:r>
          </w:p>
        </w:tc>
        <w:tc>
          <w:tcPr>
            <w:tcW w:w="24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lain</w:t>
            </w:r>
          </w:p>
        </w:tc>
        <w:tc>
          <w:tcPr>
            <w:tcW w:w="2402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شكو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تذمر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3d, pp. 40-41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pita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صم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illi pepper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فلف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حار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ourfu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اه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لوان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finite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طلاقا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velop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طوٌ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arlic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ثوم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ian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خم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ow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مو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mpressiv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ْث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مث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لإعجاب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clud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م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د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ver (more than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nda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ندا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tec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ماي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search (n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حوث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cener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هد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pectacula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ذه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مثي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tu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مثا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on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صو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ـجر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o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دي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يوانات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isito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Geographical features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liff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جر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صخر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نحد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as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اح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jung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غا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كثيف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ountain rang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لس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با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alle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ادي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olcan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ركان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aterfal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لال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لالات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ross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بر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تاز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طع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dustria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صناعي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lac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ص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nda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ندا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vinc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ولاي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قاطع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3e, pp. 42-43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trac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جذب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untrysid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ي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ull of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بأ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متلئ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uveni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ذَك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qua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بع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ch a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ً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(go on a) tou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ذه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رحل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..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ur guid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ياح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uris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يٌاح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ariet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Adjectives describing places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ncien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قدي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أثر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lm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ادئ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fortab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ري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s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افئ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ي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rowde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زدح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gerou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scinati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به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istoric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اريخ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rrow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ي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ص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is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زع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umerou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عدد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acefu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ادئ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طمئ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pula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ائ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رو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safe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آ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itab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ائ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forgettab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سيان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onderfu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ذه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31"/>
        <w:gridCol w:w="1589"/>
        <w:gridCol w:w="3231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 look into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نظ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vertisement</w:t>
            </w:r>
          </w:p>
        </w:tc>
        <w:tc>
          <w:tcPr>
            <w:tcW w:w="3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عل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onial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ستعم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uisine</w:t>
            </w:r>
          </w:p>
        </w:tc>
        <w:tc>
          <w:tcPr>
            <w:tcW w:w="3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0"/>
                <w:sz w:val="20"/>
                <w:szCs w:val="20"/>
                <w:rtl w:val="true"/>
              </w:rPr>
              <w:t>الطبخ</w:t>
            </w:r>
            <w:r>
              <w:rPr>
                <w:rFonts w:ascii="Arial Narrow" w:hAnsi="Arial Narrow" w:eastAsia="Arial Narrow" w:cs="Arial Narrow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0"/>
                <w:sz w:val="20"/>
                <w:szCs w:val="20"/>
                <w:rtl w:val="true"/>
              </w:rPr>
              <w:t>نوعية</w:t>
            </w:r>
            <w:r>
              <w:rPr>
                <w:rFonts w:ascii="Arial Narrow" w:hAnsi="Arial Narrow" w:eastAsia="Arial Narrow" w:cs="Arial Narrow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0"/>
                <w:sz w:val="20"/>
                <w:szCs w:val="20"/>
                <w:rtl w:val="true"/>
              </w:rPr>
              <w:t>المطبخ</w:t>
            </w:r>
            <w:r>
              <w:rPr>
                <w:rFonts w:ascii="Arial Narrow" w:hAnsi="Arial Narrow" w:eastAsia="Arial Narrow" w:cs="Arial Narrow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Arial Narrow" w:hAnsi="Arial Narrow" w:eastAsia="Arial Narrow" w:cs="Arial Narrow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0"/>
                <w:sz w:val="20"/>
                <w:szCs w:val="20"/>
                <w:rtl w:val="true"/>
              </w:rPr>
              <w:t>المطبخ</w:t>
            </w:r>
            <w:r>
              <w:rPr>
                <w:rFonts w:ascii="Arial Narrow" w:hAnsi="Arial Narrow" w:eastAsia="Arial Narrow" w:cs="Arial Narrow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0"/>
                <w:sz w:val="20"/>
                <w:szCs w:val="20"/>
                <w:rtl w:val="true"/>
              </w:rPr>
              <w:t>السعودي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كه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ع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ke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حي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TIPS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reful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عنا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vid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جَزأ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قس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ٌ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eatu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فع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حيو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spon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تجيب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i/>
          <w:i/>
          <w:color w:val="FFFFFF"/>
          <w:sz w:val="22"/>
          <w:szCs w:val="22"/>
        </w:rPr>
      </w:pPr>
      <w:r>
        <w:rPr>
          <w:rFonts w:cs="Tahoma" w:ascii="Arial Narrow" w:hAnsi="Arial Narrow"/>
          <w:b/>
          <w:i/>
          <w:color w:val="FFFFFF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3 Round-up, pp. 44-45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arag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وق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للسيار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helf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رف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CULTURE PAGE, p. 46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rrel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cs="Tahoma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َاج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ske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cs="Tahoma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َ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located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ق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mpero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مَبرَاط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eature (v)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بر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عَر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يُظه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low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تدَف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جِر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ift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َديِ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low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تَوه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and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َبي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ar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َلَبْ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old (capacity)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توع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bert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ر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rble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َخ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onumen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ُصِب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lanetarium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ٌ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فَلكِ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َموذَ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ِن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search cent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َرك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بحاث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parate (v)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فر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ep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ُطو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 mention just a few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َ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َبِ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ث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َص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َ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حَ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َز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isible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َرئِ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KBOOK 3b, pp. 26-27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lcon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َرف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f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َصَع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1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3c, pp.27-28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bin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مر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st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كل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ِ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خي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ve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أو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ن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ماكِ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وح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ncy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خيالي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فاخر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متاز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el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ق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un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َر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َهو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rba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شب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expensive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خِيص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jai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جن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ull sb to sleep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َخص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عل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ام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earb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َريِب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rfect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َ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َا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ainfores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َابَ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مطِرة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sort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نتجعَ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ashel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َح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َح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ilt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َكيِز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nse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ُرو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شَم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opical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توائ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oode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َشب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3d, pp.29-30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rro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cs="Tahoma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بغ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acock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اوو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quare km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ِيل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ِت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رب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3e, pp.31-32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tefac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ِطع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ثَر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nk not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ِط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َنِك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east your eye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َتِ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َيِن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limps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َمحَ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َظرَ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ritag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ُراث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r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ِين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ange from… 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تَراو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......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giona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قليمي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adi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ِجا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تَاج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ulip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َه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ِيُـــول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eap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ِلا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indmil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َاحــونَ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َوائِ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3 round-up, pp.32-33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fter al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rea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بوب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a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ج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ip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صِيح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yoghur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باد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Module 4 COVER PAGE, p.47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adge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cs="Tahoma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دَا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jo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ئيس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اس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dic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ــنبَأ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َخِمِ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SMS message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صِي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َ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َريِ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ِظ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usua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دِ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ro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طَأ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4a, pp. 48-49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oken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اعِ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ِمجمَوع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ِرصه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ِشك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مود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يك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َوج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liv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ِستَل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رس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gital photo fram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ط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ِتصويِ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ُوتُوغَرافِ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hibi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َعرض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er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َبيِ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خصص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t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اء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ناسِب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mag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تَص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تَخ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cke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َيب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werfu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as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َزهَر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129"/>
        <w:gridCol w:w="2691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ds/phrases: money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ffor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تح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mount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َم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brok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فلس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short of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دي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........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il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اتُو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rrow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عِ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sh (n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قداً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ange (n)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َراف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قد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i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ُم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َعدن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lend 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عِ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ر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t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َرقِ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y sb back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دفِ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حِقاً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eip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تل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ve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دخَر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Conversational English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y the way,..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منَاس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o on the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re we g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ح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اهب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 was getting to tha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صل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......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'm kiddi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مز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Just about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ش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ust m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ث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كلام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What a </w:t>
              <w:br/>
              <w:t>waste of money!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خسا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!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What is </w:t>
              <w:br/>
              <w:t>it supposed to be?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ن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قول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You're craz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ن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جن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togeth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مام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اً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re you a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ن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ن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pstair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َو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eather forecas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نش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جو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27" w:hRule="atLeast"/>
        </w:trPr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4b, pp. 50-51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mosphe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غلا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جوي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rrec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ضبو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appointe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خَي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لآم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amp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ث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is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i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فش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et tired of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تَع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magin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تصَ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st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بق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سِتم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chin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كين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jo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ئيس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اس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n-stop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وق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waday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n averag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lay a ro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ع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ر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dic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نبأ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idiculou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اف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خي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cke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اروخ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k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م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ccee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ج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chnolog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كنولوجي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levis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لفا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املاً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y ou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ٌر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V se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لفا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Expressions with make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ke a decis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خذ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راراً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ke a mistak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خطأ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ke a phone ca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ر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تصا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اتفي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make a prediction   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نبأ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ke mone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موالا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ke su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أك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 long way off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عيد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t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دخ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i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فش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ذ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et sth right/wro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شي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عظي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eutenan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لاز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ت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سكر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n-stop fligh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ح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وق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ut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lywoo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قائ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شب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l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خي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اذ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ke to the skie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حلي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ج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ansatlantic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طلس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manne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ي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at the future hold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4c, pp. 52-53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ncel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لغ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stea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د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ut of order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عَط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p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un late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تأخ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uck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تور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نحَص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20" w:type="dxa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nd for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م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ــــــ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309"/>
        <w:gridCol w:w="2511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TIP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bbrevia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ختصر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eet</w:t>
            </w:r>
          </w:p>
        </w:tc>
        <w:tc>
          <w:tcPr>
            <w:tcW w:w="2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رَحِ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eeti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حي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3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gn off</w:t>
            </w:r>
          </w:p>
        </w:tc>
        <w:tc>
          <w:tcPr>
            <w:tcW w:w="251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ق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و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ليم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4d, pp. 54-55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e with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أت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create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ل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us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ب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erg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ا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vironmen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يئ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28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vironmentally friend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دي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nd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نا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second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ثو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uxur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اخ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wn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ady for ac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اه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لع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la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مس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sefu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في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ds/phrases: gadgets/technology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ntivirus program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utt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زر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arge (a battery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ح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ffee mak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كين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هو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ad batter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يوج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ح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طار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ownloa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حم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enter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خول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nds-fre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جاني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adphone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ماع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ذ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oover (n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كنس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هربائ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تنظي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غبا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stal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حَمِ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ثَب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sswor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lug in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قاب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كهربائ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s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ضغط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hut dow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غلق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ftwa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urn sth 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فت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sernam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ستخد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ireles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لكي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s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rumb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ُت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adge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دا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يْ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شياء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يش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ي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obi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و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م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ne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ime-sav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ف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وقَ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NOTE</w:t>
            </w:r>
          </w:p>
        </w:tc>
        <w:tc>
          <w:tcPr>
            <w:tcW w:w="4820" w:type="dxa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mit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حذف</w:t>
            </w:r>
          </w:p>
        </w:tc>
        <w:tc>
          <w:tcPr>
            <w:tcW w:w="482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4e, pp. 56-57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dicte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د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ul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غ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اش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nnoyi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زع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reles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دي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use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سبب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mage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ؤذ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ضٌر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let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محو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stro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دم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agre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ف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اف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rmfu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ؤذ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rmles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ؤذ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lples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ج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غلو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مره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ven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cialis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ccessfu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اج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seles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دي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فائ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253" w:hRule="atLeast"/>
        </w:trPr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Linking words / phrases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s a result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ــ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rst of al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قب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يء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addi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in my opinion    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أي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st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أخير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rsonal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خصي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 begin with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لع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at is mo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NOTE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rm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ك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ٌ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ffix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spec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ظه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st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ج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در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iru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رو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4 Round-up, pp. 58-59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partment sto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خز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cenc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خص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ft drink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روبات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Cross-curricular page, p. 60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bsorb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مت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توع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tractiv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ذ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ush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جي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غ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معه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دغ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co-friend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دي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tensiv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اس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loodi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وفان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ngi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ل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nsiv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كثف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ok aft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تن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revent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منع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of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oftop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طح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as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س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i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ب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eigh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ond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ج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هش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31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KBOOK 4a, pp.34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at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ارب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leagu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م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ubbish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فاي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alle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فظ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31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4b, pp. 35-36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uisine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طبخ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طبخ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كه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طبخ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ultu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ثقاف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appoint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خي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لأ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event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دث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31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4c, pp. 36-38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irmail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ري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وي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hlet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tack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هاج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ward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ط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من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rrier pigeon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اع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tanc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dal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يدال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litar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سكر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tural disaster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وارث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بيع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 matt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يه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hotocopy (n)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سخ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ystem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ube</w:t>
            </w:r>
          </w:p>
        </w:tc>
        <w:tc>
          <w:tcPr>
            <w:tcW w:w="27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نبوب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ariou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ختلف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4 round-up, pp. 42-43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ir conditioning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كي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vigato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اح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duc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as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زهري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Module 5  COVER PAGE, p.61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count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 xml:space="preserve"> of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عتب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vic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صيح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nnoye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زع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ضاي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ppointmen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عد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tic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قال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nee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ــ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dica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ب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tien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يض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nk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غطس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68" w:hRule="atLeast"/>
        </w:trPr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5a, pp.62-63</w:t>
            </w:r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vailab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وف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venien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ائ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lui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ائ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get rest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أخذ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سط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راح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ke an appointmen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أخذ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عد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chedu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46"/>
        <w:gridCol w:w="2096"/>
        <w:gridCol w:w="3279"/>
      </w:tblGrid>
      <w:tr>
        <w:trPr/>
        <w:tc>
          <w:tcPr>
            <w:tcW w:w="427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hrasal verbs</w:t>
            </w:r>
          </w:p>
        </w:tc>
        <w:tc>
          <w:tcPr>
            <w:tcW w:w="537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oked up</w:t>
            </w:r>
          </w:p>
        </w:tc>
        <w:tc>
          <w:tcPr>
            <w:tcW w:w="2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غو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و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نهار</w:t>
            </w:r>
          </w:p>
        </w:tc>
        <w:tc>
          <w:tcPr>
            <w:tcW w:w="2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et over</w:t>
            </w:r>
          </w:p>
        </w:tc>
        <w:tc>
          <w:tcPr>
            <w:tcW w:w="3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غل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ng on</w:t>
            </w:r>
          </w:p>
        </w:tc>
        <w:tc>
          <w:tcPr>
            <w:tcW w:w="2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نتظ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e down</w:t>
            </w:r>
          </w:p>
        </w:tc>
        <w:tc>
          <w:tcPr>
            <w:tcW w:w="3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تلق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un out of</w:t>
            </w:r>
          </w:p>
        </w:tc>
        <w:tc>
          <w:tcPr>
            <w:tcW w:w="21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فذ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ke away</w:t>
            </w:r>
          </w:p>
        </w:tc>
        <w:tc>
          <w:tcPr>
            <w:tcW w:w="327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زيل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172"/>
        <w:gridCol w:w="3209"/>
      </w:tblGrid>
      <w:tr>
        <w:trPr/>
        <w:tc>
          <w:tcPr>
            <w:tcW w:w="426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ds/phrases: medical problems</w:t>
            </w:r>
          </w:p>
        </w:tc>
        <w:tc>
          <w:tcPr>
            <w:tcW w:w="538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lergy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ساس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nes</w:t>
            </w:r>
          </w:p>
        </w:tc>
        <w:tc>
          <w:tcPr>
            <w:tcW w:w="3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ظ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emist's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يمائ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ugh</w:t>
            </w:r>
          </w:p>
        </w:tc>
        <w:tc>
          <w:tcPr>
            <w:tcW w:w="3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ع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ح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amine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فح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ve a cold</w:t>
            </w:r>
          </w:p>
        </w:tc>
        <w:tc>
          <w:tcPr>
            <w:tcW w:w="3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ص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بر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urt (v)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ؤل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ج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llness</w:t>
            </w:r>
          </w:p>
        </w:tc>
        <w:tc>
          <w:tcPr>
            <w:tcW w:w="3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in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ج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inkiller</w:t>
            </w:r>
          </w:p>
        </w:tc>
        <w:tc>
          <w:tcPr>
            <w:tcW w:w="3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ك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tient (n)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يض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ill</w:t>
            </w:r>
          </w:p>
        </w:tc>
        <w:tc>
          <w:tcPr>
            <w:tcW w:w="3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بو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scribe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ص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اء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scription</w:t>
            </w:r>
          </w:p>
        </w:tc>
        <w:tc>
          <w:tcPr>
            <w:tcW w:w="3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صف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ب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unny nose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شح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neeze</w:t>
            </w:r>
          </w:p>
        </w:tc>
        <w:tc>
          <w:tcPr>
            <w:tcW w:w="3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طس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re throat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حتق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لق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rgery</w:t>
            </w:r>
          </w:p>
        </w:tc>
        <w:tc>
          <w:tcPr>
            <w:tcW w:w="3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راح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eatment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اج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at exactly</w:t>
              <w:br/>
              <w:t xml:space="preserve"> are your symptoms?</w:t>
            </w:r>
          </w:p>
        </w:tc>
        <w:tc>
          <w:tcPr>
            <w:tcW w:w="3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عرا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ض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What seems </w:t>
              <w:br/>
              <w:t>to be the problem?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تق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شكلة؟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80"/>
      </w:tblGrid>
      <w:tr>
        <w:trPr/>
        <w:tc>
          <w:tcPr>
            <w:tcW w:w="4268" w:type="dxa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5380" w:type="dxa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raight after</w:t>
            </w:r>
          </w:p>
        </w:tc>
        <w:tc>
          <w:tcPr>
            <w:tcW w:w="538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باشرة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16"/>
        <w:gridCol w:w="2142"/>
        <w:gridCol w:w="3257"/>
      </w:tblGrid>
      <w:tr>
        <w:trPr/>
        <w:tc>
          <w:tcPr>
            <w:tcW w:w="424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NOTE</w:t>
            </w:r>
          </w:p>
        </w:tc>
        <w:tc>
          <w:tcPr>
            <w:tcW w:w="539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sist of</w:t>
            </w:r>
          </w:p>
        </w:tc>
        <w:tc>
          <w:tcPr>
            <w:tcW w:w="21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ك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clude</w:t>
            </w:r>
          </w:p>
        </w:tc>
        <w:tc>
          <w:tcPr>
            <w:tcW w:w="3257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5"/>
        <w:gridCol w:w="2206"/>
        <w:gridCol w:w="3213"/>
      </w:tblGrid>
      <w:tr>
        <w:trPr/>
        <w:tc>
          <w:tcPr>
            <w:tcW w:w="422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5b, pp. 64-65</w:t>
            </w:r>
          </w:p>
        </w:tc>
        <w:tc>
          <w:tcPr>
            <w:tcW w:w="541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 number of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ll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رس</w:t>
            </w:r>
          </w:p>
        </w:tc>
      </w:tr>
      <w:tr>
        <w:trPr/>
        <w:tc>
          <w:tcPr>
            <w:tcW w:w="21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rew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اقم</w:t>
            </w:r>
          </w:p>
        </w:tc>
        <w:tc>
          <w:tcPr>
            <w:tcW w:w="2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velopment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طور</w:t>
            </w:r>
          </w:p>
        </w:tc>
      </w:tr>
      <w:tr>
        <w:trPr/>
        <w:tc>
          <w:tcPr>
            <w:tcW w:w="21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lag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overnment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كومة</w:t>
            </w:r>
          </w:p>
        </w:tc>
      </w:tr>
      <w:tr>
        <w:trPr/>
        <w:tc>
          <w:tcPr>
            <w:tcW w:w="21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un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ندق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ght (v)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ضيء</w:t>
            </w:r>
          </w:p>
        </w:tc>
      </w:tr>
      <w:tr>
        <w:trPr/>
        <w:tc>
          <w:tcPr>
            <w:tcW w:w="21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cation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قع</w:t>
            </w:r>
          </w:p>
        </w:tc>
        <w:tc>
          <w:tcPr>
            <w:tcW w:w="2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earby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قر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rhaps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بما</w:t>
            </w:r>
          </w:p>
        </w:tc>
        <w:tc>
          <w:tcPr>
            <w:tcW w:w="2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ilor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حار</w:t>
            </w:r>
          </w:p>
        </w:tc>
      </w:tr>
      <w:tr>
        <w:trPr/>
        <w:tc>
          <w:tcPr>
            <w:tcW w:w="21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hip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فين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خ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gnal (n/v)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)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mple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سي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nk (v)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غو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und (n)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nd for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م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pside down</w:t>
            </w:r>
          </w:p>
        </w:tc>
        <w:tc>
          <w:tcPr>
            <w:tcW w:w="21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مقلوب</w:t>
            </w:r>
          </w:p>
        </w:tc>
        <w:tc>
          <w:tcPr>
            <w:tcW w:w="22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3"/>
        <w:gridCol w:w="2147"/>
        <w:gridCol w:w="3259"/>
      </w:tblGrid>
      <w:tr>
        <w:trPr/>
        <w:tc>
          <w:tcPr>
            <w:tcW w:w="4242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repositional phrases with in</w:t>
            </w:r>
          </w:p>
        </w:tc>
        <w:tc>
          <w:tcPr>
            <w:tcW w:w="540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a hurry</w:t>
            </w:r>
          </w:p>
        </w:tc>
        <w:tc>
          <w:tcPr>
            <w:tcW w:w="2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رع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جلةٍ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in common     </w:t>
            </w:r>
          </w:p>
        </w:tc>
        <w:tc>
          <w:tcPr>
            <w:tcW w:w="32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danger</w:t>
            </w:r>
          </w:p>
        </w:tc>
        <w:tc>
          <w:tcPr>
            <w:tcW w:w="21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طر</w:t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fact</w:t>
            </w:r>
          </w:p>
        </w:tc>
        <w:tc>
          <w:tcPr>
            <w:tcW w:w="325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قي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06"/>
        <w:gridCol w:w="2107"/>
        <w:gridCol w:w="3263"/>
      </w:tblGrid>
      <w:tr>
        <w:trPr/>
        <w:tc>
          <w:tcPr>
            <w:tcW w:w="2172" w:type="dxa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 xml:space="preserve">Passive </w:t>
            </w:r>
          </w:p>
        </w:tc>
        <w:tc>
          <w:tcPr>
            <w:tcW w:w="21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لمجهول</w:t>
            </w:r>
          </w:p>
        </w:tc>
        <w:tc>
          <w:tcPr>
            <w:tcW w:w="21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263" w:type="dxa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sert (adj)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هجو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tress</w:t>
            </w:r>
          </w:p>
        </w:tc>
        <w:tc>
          <w:tcPr>
            <w:tcW w:w="3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ن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ج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mergency situation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وارئ</w:t>
            </w:r>
          </w:p>
        </w:tc>
        <w:tc>
          <w:tcPr>
            <w:tcW w:w="2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lare</w:t>
            </w:r>
          </w:p>
        </w:tc>
        <w:tc>
          <w:tcPr>
            <w:tcW w:w="3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وه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فج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ghorn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فا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باب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act</w:t>
            </w:r>
          </w:p>
        </w:tc>
        <w:tc>
          <w:tcPr>
            <w:tcW w:w="3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peatedly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ارا</w:t>
            </w:r>
          </w:p>
        </w:tc>
        <w:tc>
          <w:tcPr>
            <w:tcW w:w="2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nking</w:t>
            </w:r>
          </w:p>
        </w:tc>
        <w:tc>
          <w:tcPr>
            <w:tcW w:w="3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غر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72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ul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94"/>
        <w:gridCol w:w="2135"/>
        <w:gridCol w:w="3225"/>
      </w:tblGrid>
      <w:tr>
        <w:trPr/>
        <w:tc>
          <w:tcPr>
            <w:tcW w:w="428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5c, pp. 66-67</w:t>
            </w:r>
          </w:p>
        </w:tc>
        <w:tc>
          <w:tcPr>
            <w:tcW w:w="536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nxiously waiting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نتظ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فارغ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صبر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udience</w:t>
            </w:r>
          </w:p>
        </w:tc>
        <w:tc>
          <w:tcPr>
            <w:tcW w:w="3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at (v)  (for heart)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رب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league</w:t>
            </w:r>
          </w:p>
        </w:tc>
        <w:tc>
          <w:tcPr>
            <w:tcW w:w="3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ميل</w:t>
            </w:r>
          </w:p>
        </w:tc>
      </w:tr>
      <w:tr>
        <w:trPr/>
        <w:tc>
          <w:tcPr>
            <w:tcW w:w="21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ellow student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ميل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طالب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cus on</w:t>
            </w:r>
          </w:p>
        </w:tc>
        <w:tc>
          <w:tcPr>
            <w:tcW w:w="3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كُ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</w:p>
        </w:tc>
      </w:tr>
      <w:tr>
        <w:trPr/>
        <w:tc>
          <w:tcPr>
            <w:tcW w:w="21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n my own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ريقتي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hysical activity </w:t>
            </w:r>
          </w:p>
        </w:tc>
        <w:tc>
          <w:tcPr>
            <w:tcW w:w="3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يدان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sentation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blic speaking</w:t>
            </w:r>
          </w:p>
        </w:tc>
        <w:tc>
          <w:tcPr>
            <w:tcW w:w="3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ط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لأ</w:t>
            </w:r>
          </w:p>
        </w:tc>
      </w:tr>
      <w:tr>
        <w:trPr/>
        <w:tc>
          <w:tcPr>
            <w:tcW w:w="21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ggest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تر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weat (v)</w:t>
            </w:r>
          </w:p>
        </w:tc>
        <w:tc>
          <w:tcPr>
            <w:tcW w:w="3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رك</w:t>
            </w:r>
          </w:p>
        </w:tc>
      </w:tr>
      <w:tr>
        <w:trPr/>
        <w:tc>
          <w:tcPr>
            <w:tcW w:w="2194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ip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صيحة</w:t>
            </w:r>
          </w:p>
        </w:tc>
        <w:tc>
          <w:tcPr>
            <w:tcW w:w="21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itamin</w:t>
            </w:r>
          </w:p>
        </w:tc>
        <w:tc>
          <w:tcPr>
            <w:tcW w:w="3225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تام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1"/>
        <w:gridCol w:w="2177"/>
        <w:gridCol w:w="3226"/>
      </w:tblGrid>
      <w:tr>
        <w:trPr/>
        <w:tc>
          <w:tcPr>
            <w:tcW w:w="424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ds/phrases: problems</w:t>
            </w:r>
          </w:p>
        </w:tc>
        <w:tc>
          <w:tcPr>
            <w:tcW w:w="540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 fear of</w:t>
            </w:r>
          </w:p>
        </w:tc>
        <w:tc>
          <w:tcPr>
            <w:tcW w:w="2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وف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dvise </w:t>
            </w:r>
          </w:p>
        </w:tc>
        <w:tc>
          <w:tcPr>
            <w:tcW w:w="3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ص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vice</w:t>
            </w:r>
          </w:p>
        </w:tc>
        <w:tc>
          <w:tcPr>
            <w:tcW w:w="2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صيح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nxiety</w:t>
            </w:r>
          </w:p>
        </w:tc>
        <w:tc>
          <w:tcPr>
            <w:tcW w:w="3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لق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وتر</w:t>
            </w:r>
          </w:p>
        </w:tc>
      </w:tr>
      <w:tr>
        <w:trPr/>
        <w:tc>
          <w:tcPr>
            <w:tcW w:w="2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trol (v)</w:t>
            </w:r>
          </w:p>
        </w:tc>
        <w:tc>
          <w:tcPr>
            <w:tcW w:w="2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يط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al with</w:t>
            </w:r>
          </w:p>
        </w:tc>
        <w:tc>
          <w:tcPr>
            <w:tcW w:w="3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عا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ep breath</w:t>
            </w:r>
          </w:p>
        </w:tc>
        <w:tc>
          <w:tcPr>
            <w:tcW w:w="2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فس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يق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dication</w:t>
            </w:r>
          </w:p>
        </w:tc>
        <w:tc>
          <w:tcPr>
            <w:tcW w:w="3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اج</w:t>
            </w:r>
          </w:p>
        </w:tc>
      </w:tr>
      <w:tr>
        <w:trPr/>
        <w:tc>
          <w:tcPr>
            <w:tcW w:w="2124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duce stress</w:t>
            </w:r>
          </w:p>
        </w:tc>
        <w:tc>
          <w:tcPr>
            <w:tcW w:w="21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ل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ضغ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وتر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ffer from</w:t>
            </w:r>
          </w:p>
        </w:tc>
        <w:tc>
          <w:tcPr>
            <w:tcW w:w="3226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ان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0"/>
        <w:gridCol w:w="2131"/>
        <w:gridCol w:w="3271"/>
      </w:tblGrid>
      <w:tr>
        <w:trPr/>
        <w:tc>
          <w:tcPr>
            <w:tcW w:w="424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540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rtain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تأكيد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ecture theatre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ش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سر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rror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آه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TIP</w:t>
            </w:r>
          </w:p>
        </w:tc>
        <w:tc>
          <w:tcPr>
            <w:tcW w:w="4829" w:type="dxa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Various                                                      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ختلف</w:t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06"/>
        <w:gridCol w:w="2128"/>
        <w:gridCol w:w="3245"/>
      </w:tblGrid>
      <w:tr>
        <w:trPr/>
        <w:tc>
          <w:tcPr>
            <w:tcW w:w="427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5d, pp. 68-69</w:t>
            </w:r>
          </w:p>
        </w:tc>
        <w:tc>
          <w:tcPr>
            <w:tcW w:w="537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 flock of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طي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ke (n)</w:t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را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letely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ماما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gine</w:t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كينة</w:t>
            </w:r>
          </w:p>
        </w:tc>
      </w:tr>
      <w:tr>
        <w:trPr/>
        <w:tc>
          <w:tcPr>
            <w:tcW w:w="2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cept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دا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ence</w:t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ياج</w:t>
            </w:r>
          </w:p>
        </w:tc>
      </w:tr>
      <w:tr>
        <w:trPr/>
        <w:tc>
          <w:tcPr>
            <w:tcW w:w="2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eld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يد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ق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ph</w:t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ل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اعة</w:t>
            </w:r>
          </w:p>
        </w:tc>
      </w:tr>
      <w:tr>
        <w:trPr/>
        <w:tc>
          <w:tcPr>
            <w:tcW w:w="2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tre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ssing</w:t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فقو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ائ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tice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احظة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posite direction</w:t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تجا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اكس</w:t>
            </w:r>
          </w:p>
        </w:tc>
      </w:tr>
      <w:tr>
        <w:trPr/>
        <w:tc>
          <w:tcPr>
            <w:tcW w:w="2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ll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ح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heep</w:t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روف</w:t>
            </w:r>
          </w:p>
        </w:tc>
      </w:tr>
      <w:tr>
        <w:trPr/>
        <w:tc>
          <w:tcPr>
            <w:tcW w:w="21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rround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ي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acks</w:t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ار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ithin minutes</w:t>
            </w:r>
          </w:p>
        </w:tc>
        <w:tc>
          <w:tcPr>
            <w:tcW w:w="21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ds/phrases: accidents/emergencies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mbulanc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سعاف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on fir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تع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ضر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ن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ur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رق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rash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صطدام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ت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jur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صاب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t ou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مد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moke (n)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خان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rvivo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اج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خطر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agedy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صيب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togethe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ويةً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e to a stop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ح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وقوف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mage (n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طام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erail 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ر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سار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cal (adj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لي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racl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جز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ystery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امض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kid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نزل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سرع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08"/>
        <w:gridCol w:w="1964"/>
        <w:gridCol w:w="3060"/>
      </w:tblGrid>
      <w:tr>
        <w:trPr/>
        <w:tc>
          <w:tcPr>
            <w:tcW w:w="462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5e, pp. 70-71</w:t>
            </w:r>
          </w:p>
        </w:tc>
        <w:tc>
          <w:tcPr>
            <w:tcW w:w="502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most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قريباً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nnoyed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cs="Tahoma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زع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ضاي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pologise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left" w:pos="1471" w:leader="none"/>
              </w:tabs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تذ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ump into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طد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ry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ك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ي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embarrassed 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ج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ر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mbarrassing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ر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urious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ت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ظ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اضب</w:t>
            </w:r>
          </w:p>
        </w:tc>
      </w:tr>
      <w:tr>
        <w:trPr/>
        <w:tc>
          <w:tcPr>
            <w:tcW w:w="23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ab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نتزاع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mp post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و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صباح</w:t>
            </w:r>
          </w:p>
        </w:tc>
      </w:tr>
      <w:tr>
        <w:trPr/>
        <w:tc>
          <w:tcPr>
            <w:tcW w:w="23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p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ّشفة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pill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نسك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ندلق</w:t>
            </w:r>
          </w:p>
        </w:tc>
      </w:tr>
      <w:tr>
        <w:trPr/>
        <w:tc>
          <w:tcPr>
            <w:tcW w:w="23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uch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ّمس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urn off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طفئ</w:t>
            </w:r>
          </w:p>
        </w:tc>
      </w:tr>
      <w:tr>
        <w:trPr/>
        <w:tc>
          <w:tcPr>
            <w:tcW w:w="23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ave (v)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وح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isper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همس</w:t>
            </w:r>
          </w:p>
        </w:tc>
      </w:tr>
      <w:tr>
        <w:trPr/>
        <w:tc>
          <w:tcPr>
            <w:tcW w:w="23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dioms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صطلحات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rive sb up the wall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ر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جال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ياراً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et on sb's nerves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علهُ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صبياً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o red as a beetroot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صب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جه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مر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الشمندر</w:t>
            </w:r>
          </w:p>
        </w:tc>
      </w:tr>
      <w:tr>
        <w:trPr/>
        <w:tc>
          <w:tcPr>
            <w:tcW w:w="23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t believe your eyes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يمك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صد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يناك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ant the ground</w:t>
              <w:br/>
              <w:t>to swallow you up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ر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نش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تبلعك</w:t>
            </w:r>
          </w:p>
        </w:tc>
      </w:tr>
      <w:tr>
        <w:trPr/>
        <w:tc>
          <w:tcPr>
            <w:tcW w:w="23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ugh one's head off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ضح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ke a fool of oneself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ع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فس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ضحوكة</w:t>
            </w:r>
          </w:p>
        </w:tc>
      </w:tr>
      <w:tr>
        <w:trPr/>
        <w:tc>
          <w:tcPr>
            <w:tcW w:w="2316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nearly jump </w:t>
              <w:br/>
              <w:t>out of one's skin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ا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ر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لده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sequenc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قب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hout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يح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رخ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TIP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ronological orde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ّرتي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زّمنيّ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vid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نقسم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low (v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دف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ري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ructur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بني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كيان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 w:eastAsia="en-US"/>
              </w:rPr>
              <w:t xml:space="preserve">,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هيكل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أسا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Culture page, p. 74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mbulanc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يّا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إسعاف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is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ظه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شأ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lle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تحدّث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nect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al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د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ر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patcher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رسل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mbassy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فار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cas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ال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cked mobile phon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حم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غلق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erator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نترال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sspor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وا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فر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garding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ظر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y calm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ب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ادئاً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aste (v)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س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هدر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KBOOK 5b, pp. 45-46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a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عطف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rest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اب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earn my lesso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لّمتُ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رسي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nk robber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صّ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نك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ognis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عرف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li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مدد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رض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5c, pp. 47-48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ntury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ئ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rtain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دد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laps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نهيار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mory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اكر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thod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ريق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pic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ضوع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5d, pp. 49-50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 some poin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نقاط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iscuit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سكويت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reless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ال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ترث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stman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ريد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r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0"/>
      </w:tblGrid>
      <w:tr>
        <w:trPr/>
        <w:tc>
          <w:tcPr>
            <w:tcW w:w="4878" w:type="dxa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5e, pp. 50-51</w:t>
            </w:r>
          </w:p>
        </w:tc>
        <w:tc>
          <w:tcPr>
            <w:tcW w:w="4770" w:type="dxa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nore</w:t>
            </w:r>
          </w:p>
        </w:tc>
        <w:tc>
          <w:tcPr>
            <w:tcW w:w="477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خر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Module 6 COVER PAGE, p. 75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علان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greement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تفاقي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ditio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ظرف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agreement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لاف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ssibility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حتمال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stcard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ريديّ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ferenc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فضيل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sult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تيج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view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ller coaster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دوار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6a, pp. 76-77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onotonous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تيب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rmal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د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بيعي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cissors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قص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op sb from doing sth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ind w:right="-180" w:hanging="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وق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ris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سخ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ds: sport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hletics</w:t>
            </w:r>
          </w:p>
        </w:tc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لع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وى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seball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يسبول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wling</w:t>
            </w:r>
          </w:p>
        </w:tc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ولينغ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xing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اكمة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tch (v)</w:t>
            </w:r>
          </w:p>
        </w:tc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مسك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ribble (v)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ج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هدف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rop (v)</w:t>
            </w:r>
          </w:p>
        </w:tc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قط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nal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نهائي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olf</w:t>
            </w:r>
          </w:p>
        </w:tc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ع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جولف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it (v)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ضرب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ick (v)</w:t>
            </w:r>
          </w:p>
        </w:tc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كل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ove (v)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حرك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ss (v)</w:t>
            </w:r>
          </w:p>
        </w:tc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مرر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core (v)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جل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hoot (v)</w:t>
            </w:r>
          </w:p>
        </w:tc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ربه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wing (v)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هز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row (v)</w:t>
            </w:r>
          </w:p>
        </w:tc>
        <w:tc>
          <w:tcPr>
            <w:tcW w:w="26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مي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Conversational English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Tahoma" w:ascii="Arial Narrow" w:hAnsi="Arial Narrow"/>
                <w:b/>
                <w:sz w:val="22"/>
                <w:szCs w:val="22"/>
              </w:rPr>
              <w:t>I'm going to thrash you</w:t>
            </w:r>
            <w:bookmarkEnd w:id="0"/>
            <w:bookmarkEnd w:id="1"/>
            <w:r>
              <w:rPr>
                <w:rFonts w:cs="Tahoma" w:ascii="Arial Narrow" w:hAnsi="Arial Narrow"/>
                <w:b/>
                <w:sz w:val="22"/>
                <w:szCs w:val="22"/>
              </w:rPr>
              <w:t>!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أضربك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!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at shall we...?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فع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....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1"/>
        <w:gridCol w:w="3239"/>
      </w:tblGrid>
      <w:tr>
        <w:trPr/>
        <w:tc>
          <w:tcPr>
            <w:tcW w:w="478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ssive</w:t>
            </w:r>
          </w:p>
        </w:tc>
        <w:tc>
          <w:tcPr>
            <w:tcW w:w="486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troller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ضرب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يسب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16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rap</w:t>
            </w:r>
          </w:p>
        </w:tc>
        <w:tc>
          <w:tcPr>
            <w:tcW w:w="323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ِبا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ِزام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8"/>
        <w:gridCol w:w="2161"/>
        <w:gridCol w:w="3221"/>
      </w:tblGrid>
      <w:tr>
        <w:trPr/>
        <w:tc>
          <w:tcPr>
            <w:tcW w:w="426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6b, p. 78-79</w:t>
            </w:r>
          </w:p>
        </w:tc>
        <w:tc>
          <w:tcPr>
            <w:tcW w:w="538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ternatively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تناو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تعاقب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quarium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  <w:tab w:val="right" w:pos="2223" w:leader="none"/>
              </w:tabs>
              <w:spacing w:lineRule="auto" w:line="240" w:before="38" w:after="0"/>
              <w:jc w:val="right"/>
              <w:textAlignment w:val="auto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َوْضُ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َّمَك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ok (v)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ج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د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سجل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ance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رص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eck into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ز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فندق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eck out of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خرو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فندق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ach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درب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reature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خلوق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count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صم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olphin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لفين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yaking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جديف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in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ئيس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اس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portunity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رصة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rasailing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زل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هوائي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rticipant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اركة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rcent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ئوي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ailway station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طار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ommend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ص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uins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َتْلَفَ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َضْعَفَ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َعْطَبَ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al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تم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hark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رش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uvenir shopping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ي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ذكاري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peedboat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زور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خار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ريع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xi rank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ق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ّاكسي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يار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جر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urist attraction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ّياحيّ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avel agency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ّيران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avel agent</w:t>
            </w:r>
          </w:p>
        </w:tc>
        <w:tc>
          <w:tcPr>
            <w:tcW w:w="23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ك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فر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hrases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ange one's mind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أيه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advanc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قد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لف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n offe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رض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e rest of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اق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87"/>
        <w:gridCol w:w="2315"/>
        <w:gridCol w:w="2686"/>
      </w:tblGrid>
      <w:tr>
        <w:trPr/>
        <w:tc>
          <w:tcPr>
            <w:tcW w:w="464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500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chaeological</w:t>
            </w:r>
          </w:p>
        </w:tc>
        <w:tc>
          <w:tcPr>
            <w:tcW w:w="22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ثريّ</w:t>
            </w:r>
          </w:p>
        </w:tc>
        <w:tc>
          <w:tcPr>
            <w:tcW w:w="2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ge</w:t>
            </w:r>
          </w:p>
        </w:tc>
        <w:tc>
          <w:tcPr>
            <w:tcW w:w="2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فص</w:t>
            </w:r>
          </w:p>
        </w:tc>
      </w:tr>
      <w:tr>
        <w:trPr/>
        <w:tc>
          <w:tcPr>
            <w:tcW w:w="2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ur</w:t>
            </w:r>
          </w:p>
        </w:tc>
        <w:tc>
          <w:tcPr>
            <w:tcW w:w="22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رو</w:t>
            </w:r>
          </w:p>
        </w:tc>
        <w:tc>
          <w:tcPr>
            <w:tcW w:w="2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athering</w:t>
            </w:r>
          </w:p>
        </w:tc>
        <w:tc>
          <w:tcPr>
            <w:tcW w:w="2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جمع</w:t>
            </w:r>
          </w:p>
        </w:tc>
      </w:tr>
      <w:tr>
        <w:trPr/>
        <w:tc>
          <w:tcPr>
            <w:tcW w:w="2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ractive</w:t>
            </w:r>
          </w:p>
        </w:tc>
        <w:tc>
          <w:tcPr>
            <w:tcW w:w="22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فاعلي</w:t>
            </w:r>
          </w:p>
        </w:tc>
        <w:tc>
          <w:tcPr>
            <w:tcW w:w="2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cedure</w:t>
            </w:r>
          </w:p>
        </w:tc>
        <w:tc>
          <w:tcPr>
            <w:tcW w:w="2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جراء</w:t>
            </w:r>
          </w:p>
        </w:tc>
      </w:tr>
      <w:tr>
        <w:trPr/>
        <w:tc>
          <w:tcPr>
            <w:tcW w:w="2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lon</w:t>
            </w:r>
          </w:p>
        </w:tc>
        <w:tc>
          <w:tcPr>
            <w:tcW w:w="22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ه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الون</w:t>
            </w:r>
          </w:p>
        </w:tc>
        <w:tc>
          <w:tcPr>
            <w:tcW w:w="2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te</w:t>
            </w:r>
          </w:p>
        </w:tc>
        <w:tc>
          <w:tcPr>
            <w:tcW w:w="2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قع</w:t>
            </w:r>
          </w:p>
        </w:tc>
      </w:tr>
      <w:tr>
        <w:trPr/>
        <w:tc>
          <w:tcPr>
            <w:tcW w:w="2360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ingray</w:t>
            </w:r>
          </w:p>
        </w:tc>
        <w:tc>
          <w:tcPr>
            <w:tcW w:w="22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كل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اس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عنف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ام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خره</w:t>
            </w:r>
          </w:p>
        </w:tc>
        <w:tc>
          <w:tcPr>
            <w:tcW w:w="23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rchin</w:t>
            </w:r>
          </w:p>
        </w:tc>
        <w:tc>
          <w:tcPr>
            <w:tcW w:w="2686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نفذ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NOTE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ound nou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اسم مركب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bination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دمج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تركيب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unction (v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وظيفة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fin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حدد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عين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وظف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15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6c, pp. 80-81</w:t>
            </w:r>
          </w:p>
        </w:tc>
        <w:tc>
          <w:tcPr>
            <w:tcW w:w="45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mi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عترف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قرب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tefact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قطعة آثريه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s (because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بسبب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mosphere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المحيط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الغلاف الجوي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wling alley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مر لعبة البولينج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tertainment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ترفيه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hibi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عرض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ظهر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ive sth up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تخلي عن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doo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داخل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utdoor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utdoo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ize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جائز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ide (n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ركوب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ccess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نجاح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فوز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eme park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منتزه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urnament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بارا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90"/>
      </w:tblGrid>
      <w:tr>
        <w:trPr/>
        <w:tc>
          <w:tcPr>
            <w:tcW w:w="4878" w:type="dxa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590" w:type="dxa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hot spot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اللحظ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 الساخنة</w:t>
            </w:r>
          </w:p>
        </w:tc>
        <w:tc>
          <w:tcPr>
            <w:tcW w:w="459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15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6d, pp. 82-83</w:t>
            </w:r>
          </w:p>
        </w:tc>
        <w:tc>
          <w:tcPr>
            <w:tcW w:w="45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ircraf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maze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دهش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ذهول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musing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مسلي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دهش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traction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جذب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تجاذب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udienc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urt (basketball)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لعب كرة الطاول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pend o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عتمد على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tails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تفاصيل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fferenc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اختلاف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appoint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خيبة الأمل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play (v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عترض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برز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entertain 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سلي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رفه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traordinary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على غير العادة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استثنائي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eature (v)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عرض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شتم يجب رؤي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morabl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لا يمكن نسيانه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ust see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ستحق ألمشاهد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n sal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تنزيلات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تخفيضات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sponsible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سؤول عن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un (v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شعل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جري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nior citizen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واطن ذو شخصية مرموقه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ur (v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جول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2439"/>
        <w:gridCol w:w="215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hrasal verbs</w:t>
            </w:r>
          </w:p>
        </w:tc>
        <w:tc>
          <w:tcPr>
            <w:tcW w:w="45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ing back</w:t>
            </w:r>
          </w:p>
        </w:tc>
        <w:tc>
          <w:tcPr>
            <w:tcW w:w="3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أعاد شيء ما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eck sb/sth out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تفحٌص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eer on</w:t>
            </w:r>
          </w:p>
        </w:tc>
        <w:tc>
          <w:tcPr>
            <w:tcW w:w="3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بتهج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\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فرح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et down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خذلك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خيب الآمال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ll out</w:t>
            </w:r>
          </w:p>
        </w:tc>
        <w:tc>
          <w:tcPr>
            <w:tcW w:w="33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باع كل شيء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نفذ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ثلا التذاكر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15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5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ntics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ثر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قديم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viation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لاح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جوي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y chanc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صدف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courage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ج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ث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and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س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مد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otline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خ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اخن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dustry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ناع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fessional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ترف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15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6e, pp. 84-85</w:t>
            </w:r>
          </w:p>
        </w:tc>
        <w:tc>
          <w:tcPr>
            <w:tcW w:w="45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coun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فصيلي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tion-packed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ي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إثار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ventur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غامر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uthor 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ؤلف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st-selling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كث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بيعا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ً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iography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ي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اتي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lurb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عا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بالغ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ها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ok critic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اق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كتاب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ok review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خل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apter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aracte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خصي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ulture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ثقاف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scriptiv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صفي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appointing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ي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ding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هاي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cellent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متاز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ro / heroin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طل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llustration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ضح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festyl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م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يا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mber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vel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واي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lot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بك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رواي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etry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عر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blish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ش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در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(un)realistic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)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اقع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view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تعراض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t (v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أليف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tting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عداد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90"/>
      </w:tblGrid>
      <w:tr>
        <w:trPr/>
        <w:tc>
          <w:tcPr>
            <w:tcW w:w="4878" w:type="dxa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590" w:type="dxa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3906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rm</w:t>
              <w:tab/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قل</w:t>
            </w:r>
          </w:p>
        </w:tc>
        <w:tc>
          <w:tcPr>
            <w:tcW w:w="459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3906" w:leader="none"/>
              </w:tabs>
              <w:spacing w:lineRule="exact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range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ري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15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TIP</w:t>
            </w:r>
          </w:p>
        </w:tc>
        <w:tc>
          <w:tcPr>
            <w:tcW w:w="45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ntio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نوي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شار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utline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خطو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عريض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veal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ش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ether…or not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.......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ا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31"/>
        <w:gridCol w:w="3049"/>
      </w:tblGrid>
      <w:tr>
        <w:trPr/>
        <w:tc>
          <w:tcPr>
            <w:tcW w:w="478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6 Round-up, pp. 86-87</w:t>
            </w:r>
          </w:p>
        </w:tc>
        <w:tc>
          <w:tcPr>
            <w:tcW w:w="468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cces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دخ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 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دخ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centrate</w:t>
            </w:r>
          </w:p>
        </w:tc>
        <w:tc>
          <w:tcPr>
            <w:tcW w:w="3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ك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ٌ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ck one’s bag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ز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قائ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16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enue</w:t>
            </w:r>
          </w:p>
        </w:tc>
        <w:tc>
          <w:tcPr>
            <w:tcW w:w="304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لق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15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Cross-curricular page, p. 88</w:t>
            </w:r>
          </w:p>
        </w:tc>
        <w:tc>
          <w:tcPr>
            <w:tcW w:w="45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gricultural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راعي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im (n)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ا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nnual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نوي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situated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اقع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ائن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cultivat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يحرث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grower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  <w:lang w:val="en-US"/>
              </w:rPr>
              <w:t>مزارع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ld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قُد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duce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تج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duc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صول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duction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إنتاج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mot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ف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زز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vince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افظه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recip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صف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ريق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gion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قليم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15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KBOOK  6b, pp. 55-56</w:t>
            </w:r>
          </w:p>
        </w:tc>
        <w:tc>
          <w:tcPr>
            <w:tcW w:w="45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ochur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علاني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rfect</w:t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ال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ام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ur guid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ياحي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ale watching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اه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يتان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6c, pp. 57-58</w:t>
            </w:r>
          </w:p>
        </w:tc>
        <w:tc>
          <w:tcPr>
            <w:tcW w:w="487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ver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غا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هف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rectly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ال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ad down to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وج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ى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op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ل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ق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niatur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صغر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odel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ال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ller coaste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ر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وت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a lio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حر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mperatur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رار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ipl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ثلاثي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ater slid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زلا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ئ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6d, pp. 59-60</w:t>
            </w:r>
          </w:p>
        </w:tc>
        <w:tc>
          <w:tcPr>
            <w:tcW w:w="4878" w:type="dxa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left" w:pos="3018" w:leader="none"/>
              </w:tabs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refighter</w:t>
              <w:tab/>
              <w:t xml:space="preserve">        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إطفاء</w:t>
            </w:r>
          </w:p>
        </w:tc>
        <w:tc>
          <w:tcPr>
            <w:tcW w:w="4878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center" w:pos="2331" w:leader="none"/>
              </w:tabs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rathon</w:t>
              <w:tab/>
              <w:t xml:space="preserve">                  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رث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با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و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ساف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6e, pp. 61-62</w:t>
            </w:r>
          </w:p>
        </w:tc>
        <w:tc>
          <w:tcPr>
            <w:tcW w:w="4878" w:type="dxa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center" w:pos="2331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void</w:t>
              <w:tab/>
              <w:t xml:space="preserve">                                                                    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جنب</w:t>
            </w:r>
          </w:p>
        </w:tc>
        <w:tc>
          <w:tcPr>
            <w:tcW w:w="4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center" w:pos="2331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sed on</w:t>
              <w:tab/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عتم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48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lief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تق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              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4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center" w:pos="2331" w:leader="none"/>
              </w:tabs>
              <w:spacing w:lineRule="exact" w:line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courage</w:t>
              <w:tab/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ج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ث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48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center" w:pos="2331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dness</w:t>
              <w:tab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 xml:space="preserve">                                                                   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ُزن</w:t>
            </w:r>
          </w:p>
        </w:tc>
        <w:tc>
          <w:tcPr>
            <w:tcW w:w="4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tabs>
                <w:tab w:val="clear" w:pos="720"/>
                <w:tab w:val="center" w:pos="2331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lf-improvement</w:t>
              <w:tab/>
              <w:t xml:space="preserve">                                   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طو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ذاتي</w:t>
            </w:r>
          </w:p>
        </w:tc>
      </w:tr>
      <w:tr>
        <w:trPr/>
        <w:tc>
          <w:tcPr>
            <w:tcW w:w="487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tabs>
                <w:tab w:val="clear" w:pos="720"/>
                <w:tab w:val="center" w:pos="2331" w:leader="none"/>
              </w:tabs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anslate</w:t>
              <w:tab/>
              <w:t xml:space="preserve">                                                                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رجم</w:t>
            </w:r>
          </w:p>
        </w:tc>
        <w:tc>
          <w:tcPr>
            <w:tcW w:w="4878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6 Round-up, pp. 62-63</w:t>
            </w:r>
          </w:p>
        </w:tc>
        <w:tc>
          <w:tcPr>
            <w:tcW w:w="487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enter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دخل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row away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م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عيد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همل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Module 7 COVER PAGE, p. 89</w:t>
            </w:r>
          </w:p>
        </w:tc>
        <w:tc>
          <w:tcPr>
            <w:tcW w:w="487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vertisemen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علان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rry ou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widowControl/>
              <w:tabs>
                <w:tab w:val="clear" w:pos="720"/>
                <w:tab w:val="left" w:pos="199" w:leader="none"/>
                <w:tab w:val="right" w:pos="2223" w:leader="none"/>
              </w:tabs>
              <w:spacing w:lineRule="auto" w:line="240"/>
              <w:jc w:val="right"/>
              <w:textAlignment w:val="auto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نَفِّذ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leagu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م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firmatio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أكيد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scrib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ف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clamatio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جب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ress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ب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ضح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res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هتم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ائد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qualificatio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ؤهل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فاء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sul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صيل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rpris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فاجئ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اغت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ansactio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فق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orkplac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/>
        <w:tc>
          <w:tcPr>
            <w:tcW w:w="4770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7a, pp. 90-91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ochure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شرة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(in)correct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)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حيح</w:t>
            </w:r>
          </w:p>
        </w:tc>
      </w:tr>
      <w:tr>
        <w:trPr/>
        <w:tc>
          <w:tcPr>
            <w:tcW w:w="2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ustomer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بون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livery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وصيل</w:t>
            </w:r>
          </w:p>
        </w:tc>
      </w:tr>
      <w:tr>
        <w:trPr/>
        <w:tc>
          <w:tcPr>
            <w:tcW w:w="2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velope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غلف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sitate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ردد</w:t>
            </w:r>
          </w:p>
        </w:tc>
      </w:tr>
      <w:tr>
        <w:trPr/>
        <w:tc>
          <w:tcPr>
            <w:tcW w:w="2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test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آخر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wallow (v)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بلع</w:t>
            </w:r>
          </w:p>
        </w:tc>
      </w:tr>
      <w:tr>
        <w:trPr/>
        <w:tc>
          <w:tcPr>
            <w:tcW w:w="2385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arious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نو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عدد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What's taking </w:t>
              <w:br/>
              <w:t>you so long?</w:t>
            </w:r>
          </w:p>
        </w:tc>
        <w:tc>
          <w:tcPr>
            <w:tcW w:w="2385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خًرك؟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0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ds: money transactions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nk account</w:t>
            </w:r>
          </w:p>
        </w:tc>
        <w:tc>
          <w:tcPr>
            <w:tcW w:w="2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نكي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ureau de chang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راف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sh card</w:t>
            </w:r>
          </w:p>
        </w:tc>
        <w:tc>
          <w:tcPr>
            <w:tcW w:w="2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حب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sh machin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كين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راف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arge</w:t>
            </w:r>
          </w:p>
        </w:tc>
        <w:tc>
          <w:tcPr>
            <w:tcW w:w="2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َسمْ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mission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و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مسر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posit (v)</w:t>
            </w:r>
          </w:p>
        </w:tc>
        <w:tc>
          <w:tcPr>
            <w:tcW w:w="2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يداع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exchange 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راف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ree of charge</w:t>
            </w:r>
          </w:p>
        </w:tc>
        <w:tc>
          <w:tcPr>
            <w:tcW w:w="2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سوم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rnet banking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نكيّ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إنترنت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ke a deposit</w:t>
            </w:r>
          </w:p>
        </w:tc>
        <w:tc>
          <w:tcPr>
            <w:tcW w:w="2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ع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ديعةً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IN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ري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ate</w:t>
            </w:r>
          </w:p>
        </w:tc>
        <w:tc>
          <w:tcPr>
            <w:tcW w:w="2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عدل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fus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فض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ithdraw</w:t>
            </w:r>
          </w:p>
        </w:tc>
        <w:tc>
          <w:tcPr>
            <w:tcW w:w="29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حب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02"/>
        <w:gridCol w:w="2286"/>
        <w:gridCol w:w="2738"/>
      </w:tblGrid>
      <w:tr>
        <w:trPr/>
        <w:tc>
          <w:tcPr>
            <w:tcW w:w="462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502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shback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تردا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نقود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bit</w:t>
            </w:r>
          </w:p>
        </w:tc>
        <w:tc>
          <w:tcPr>
            <w:tcW w:w="2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د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س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د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yen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ابانية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1890"/>
        <w:gridCol w:w="2880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7b, pp. 92-93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vertis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علن عن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nnual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سنوي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nus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علاوة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eak (n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any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شركة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ditio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ظرف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ظروف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side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عتبر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riticis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نتقد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انتقاد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y off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وم عطل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ream (v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حلم بــ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ry-cleaner's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التنظيف الجاف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mploye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موظف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\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ستخدم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mploye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صاحب العمل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rm (n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ؤسس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form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خبر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علم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uting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النزهة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الخروج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leasan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ممتع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جميل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lar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راتب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rv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خدم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lightl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طفيف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\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قليلا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جزئيا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ff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كادر الموظفين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udy (n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دراس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eat (n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معاملة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\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طريقة تعامل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ite-water rafting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تجمع المياه البيضاء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1890"/>
        <w:gridCol w:w="2988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7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ai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سلسلة من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مراكز التسوق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cilities</w:t>
            </w:r>
          </w:p>
        </w:tc>
        <w:tc>
          <w:tcPr>
            <w:tcW w:w="2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تسهيلات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et down to business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شروع في العمل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ourmet</w:t>
            </w:r>
          </w:p>
        </w:tc>
        <w:tc>
          <w:tcPr>
            <w:tcW w:w="2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طعام ذو نوعية ممتازة وكٌلفة عالي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aphic designe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صمم جغرافي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surance</w:t>
            </w:r>
          </w:p>
        </w:tc>
        <w:tc>
          <w:tcPr>
            <w:tcW w:w="2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تامين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nage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ightmare</w:t>
            </w:r>
          </w:p>
        </w:tc>
        <w:tc>
          <w:tcPr>
            <w:tcW w:w="2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كابوس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n-sit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على الموقع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rk</w:t>
            </w:r>
          </w:p>
        </w:tc>
        <w:tc>
          <w:tcPr>
            <w:tcW w:w="2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دفع معنوي  أو مادي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لرف المعنويات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ol (game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جمع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العاب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tisfaction</w:t>
            </w:r>
          </w:p>
        </w:tc>
        <w:tc>
          <w:tcPr>
            <w:tcW w:w="2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قناعة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 ارتياح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 رضاء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ftwar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البرمجيات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الكمبيوتر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rilling</w:t>
            </w:r>
          </w:p>
        </w:tc>
        <w:tc>
          <w:tcPr>
            <w:tcW w:w="2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حماس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 إثار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oluntee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تطوع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7c, pp. 94-95</w:t>
            </w:r>
          </w:p>
        </w:tc>
        <w:tc>
          <w:tcPr>
            <w:tcW w:w="487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pplican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مقدم الطلب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 طالب وظيف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pply fo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قدم على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ssistan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vailable upon reques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وجود على الطلب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urriculum vitae (CV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السيرة الذاتي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te of birth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تاريخ الميلاد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ues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ضيف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charge of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سئولا عن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res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اهتمام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nage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مدير إداري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vertim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وقت إضافي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sent (now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الآن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الوقت الحالي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ferenc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مرجع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 توصية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ds/phrases: qualifications</w:t>
            </w:r>
          </w:p>
        </w:tc>
        <w:tc>
          <w:tcPr>
            <w:tcW w:w="487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vanced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تطور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uter literat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هارات الحاسوب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gre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riving licenc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رخصة القياد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ducatio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تعليم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luent i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جيد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بطلاق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rmediat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nowledge of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على  درايه بـــ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eople skills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هارات عام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rsonal skills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هارات شخصي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revious experience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خيرات سابق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7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rro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رآه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i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بدل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TIP</w:t>
            </w:r>
          </w:p>
        </w:tc>
        <w:tc>
          <w:tcPr>
            <w:tcW w:w="487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ief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مختصر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نبذه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cus o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ركز على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ighlight (v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ضٌلل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levan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رتبط بــ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ctio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parat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فصل عن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فرق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 the poin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في صميم الموضو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necessary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غبر مهم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غير ضروري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7d, pp. 96-97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together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سوية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/get fired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فصل عن عمله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y the tim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بحلول الوقت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as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طارد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 مطاردة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lain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شكوى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struction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بناء 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هيكل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gusting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ثيرا للاشمئزاز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hausting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تعب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i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خرج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ce-to-fac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وجها لوجه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ctory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مصنع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eed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غذي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et used to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عتاد على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lad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فرحان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general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بصورة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\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بشكل عام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the middle of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في وسط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volve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تورط  في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شارك في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dia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إعلام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nguin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بطريق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t up with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مر بها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ظروف العمل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quit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يترك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توقف عن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mind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weet (n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pleasant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غير مبهج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color w:val="FFFFFF"/>
          <w:sz w:val="22"/>
          <w:szCs w:val="22"/>
        </w:rPr>
      </w:pPr>
      <w:r>
        <w:rPr>
          <w:rFonts w:cs="Tahoma" w:ascii="Arial Narrow" w:hAnsi="Arial Narrow"/>
          <w:b/>
          <w:color w:val="FFFFFF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1"/>
        <w:gridCol w:w="2166"/>
        <w:gridCol w:w="3223"/>
      </w:tblGrid>
      <w:tr>
        <w:trPr/>
        <w:tc>
          <w:tcPr>
            <w:tcW w:w="425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Jobs</w:t>
            </w:r>
          </w:p>
        </w:tc>
        <w:tc>
          <w:tcPr>
            <w:tcW w:w="53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وظائف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uilder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ناء</w:t>
            </w:r>
          </w:p>
        </w:tc>
        <w:tc>
          <w:tcPr>
            <w:tcW w:w="2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ll centre agent</w:t>
            </w:r>
          </w:p>
        </w:tc>
        <w:tc>
          <w:tcPr>
            <w:tcW w:w="3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اتصالات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meraman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صوّر</w:t>
            </w:r>
          </w:p>
        </w:tc>
        <w:tc>
          <w:tcPr>
            <w:tcW w:w="2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journalist</w:t>
            </w:r>
          </w:p>
        </w:tc>
        <w:tc>
          <w:tcPr>
            <w:tcW w:w="3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حفِ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feguard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نقذ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نقذ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باح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ewsreader</w:t>
            </w:r>
          </w:p>
        </w:tc>
        <w:tc>
          <w:tcPr>
            <w:tcW w:w="3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ذي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خبار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inter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بّاغ</w:t>
            </w:r>
          </w:p>
        </w:tc>
        <w:tc>
          <w:tcPr>
            <w:tcW w:w="2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ramedic</w:t>
            </w:r>
          </w:p>
        </w:tc>
        <w:tc>
          <w:tcPr>
            <w:tcW w:w="3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سعف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lumber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بّاك</w:t>
            </w:r>
          </w:p>
        </w:tc>
        <w:tc>
          <w:tcPr>
            <w:tcW w:w="2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scue squad</w:t>
            </w:r>
          </w:p>
        </w:tc>
        <w:tc>
          <w:tcPr>
            <w:tcW w:w="3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ر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إنقاذ</w:t>
            </w:r>
          </w:p>
        </w:tc>
      </w:tr>
      <w:tr>
        <w:trPr>
          <w:trHeight w:val="262" w:hRule="atLeast"/>
        </w:trPr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ookeeper</w:t>
            </w:r>
          </w:p>
        </w:tc>
        <w:tc>
          <w:tcPr>
            <w:tcW w:w="23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ار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دي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يوان</w:t>
            </w:r>
          </w:p>
        </w:tc>
        <w:tc>
          <w:tcPr>
            <w:tcW w:w="21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0"/>
        <w:gridCol w:w="2439"/>
        <w:gridCol w:w="2331"/>
      </w:tblGrid>
      <w:tr>
        <w:trPr/>
        <w:tc>
          <w:tcPr>
            <w:tcW w:w="487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للمجهول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tremely</w:t>
            </w:r>
          </w:p>
        </w:tc>
        <w:tc>
          <w:tcPr>
            <w:tcW w:w="2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طّر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Q= frequently </w:t>
              <w:br/>
              <w:t>asked questions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كُرر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 matter how</w:t>
            </w:r>
          </w:p>
        </w:tc>
        <w:tc>
          <w:tcPr>
            <w:tcW w:w="2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 xml:space="preserve">مهما كان </w:t>
            </w:r>
            <w:r>
              <w:rPr>
                <w:rFonts w:cs="Tahoma" w:ascii="Tahoma" w:hAnsi="Tahoma"/>
                <w:b/>
                <w:sz w:val="22"/>
                <w:szCs w:val="22"/>
                <w:rtl w:val="true"/>
              </w:rPr>
              <w:t>......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gister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سج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rFonts w:cs="Tahoma" w:ascii="Arial Narrow" w:hAnsi="Arial Narrow"/>
                <w:b/>
                <w:sz w:val="22"/>
                <w:szCs w:val="22"/>
              </w:rPr>
              <w:t>reserve</w:t>
            </w:r>
            <w:bookmarkEnd w:id="2"/>
            <w:bookmarkEnd w:id="3"/>
          </w:p>
        </w:tc>
        <w:tc>
          <w:tcPr>
            <w:tcW w:w="2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حج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فص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utin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وتِ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تاب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fari</w:t>
            </w:r>
          </w:p>
        </w:tc>
        <w:tc>
          <w:tcPr>
            <w:tcW w:w="2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فاري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ick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صا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ke sth personally</w:t>
            </w:r>
          </w:p>
        </w:tc>
        <w:tc>
          <w:tcPr>
            <w:tcW w:w="2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خذ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خصياً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in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حيف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orrying (adj)</w:t>
            </w:r>
          </w:p>
        </w:tc>
        <w:tc>
          <w:tcPr>
            <w:tcW w:w="29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7e, pp. 98-99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98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s for...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....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tend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حض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reer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هن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جر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رء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rtificate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هادة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lete (v)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ه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تم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urse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رة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ee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سج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ardening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ستنة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nsive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ك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ثّ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actical work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gn up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تسجيل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ell-organised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ظم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129"/>
        <w:gridCol w:w="270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للمجهول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stance learning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علّ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ُعد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rior design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اخلي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TIP</w:t>
            </w:r>
          </w:p>
        </w:tc>
        <w:tc>
          <w:tcPr>
            <w:tcW w:w="4829" w:type="dxa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نصيحة</w:t>
            </w:r>
          </w:p>
        </w:tc>
      </w:tr>
      <w:tr>
        <w:trPr/>
        <w:tc>
          <w:tcPr>
            <w:tcW w:w="481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phrase</w:t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يغ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129"/>
        <w:gridCol w:w="270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Culture page, p. 102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bbreviation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ختصرات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verag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عدل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nknote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نكية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bination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ناغ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ز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tton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طن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urrency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قدية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lanation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يضا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فسير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br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سيج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ndwritten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يد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ve one’s roots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ذور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fespan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ُمر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nen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تان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ickname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دل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حبب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rtrait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ورة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gn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وَّق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lk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رير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lver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ضة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tesman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َج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لة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ynthetic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كيب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صطناعي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eory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ظرية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roughout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لال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ertical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مود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أسي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KBOOK  7a, pp. 64-65</w:t>
            </w:r>
          </w:p>
        </w:tc>
        <w:tc>
          <w:tcPr>
            <w:tcW w:w="4829" w:type="dxa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64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81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lly me</w:t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حم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!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1949"/>
        <w:gridCol w:w="288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7c, pp. 67-68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67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bility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دو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ابلية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utodidac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ات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stitution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ploma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بلوماسي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engineer 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هندس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entuall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طاف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under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ؤسس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ventor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خترع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thematician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ياضيا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tter (v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أخذ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n my own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سابي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hilanthropis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حس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اع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olitician 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ياس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fessor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روفيس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امع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lf-teaching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اتي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949"/>
        <w:gridCol w:w="288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7d, pp. 69-70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69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ectu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اض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ss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وضو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تب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ing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د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ر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7e, pp. 70-71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velop (pictures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حم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nd out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جدّ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تش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port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د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ِ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minar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ليمي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7 Round-up, pp. 72-73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ملخ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2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merama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ص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ينمائي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rtain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ؤك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اثق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ues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خمِ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خمين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orrible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ضيع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ll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يون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ick up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تقط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hot (of camera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ص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كامير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idy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ُت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نظم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o be hones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ادقاً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V station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لفاز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ildlif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ري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eastAsia="Arial Narrow" w:cs="Tahoma"/>
          <w:b/>
          <w:b/>
          <w:sz w:val="22"/>
          <w:szCs w:val="22"/>
        </w:rPr>
      </w:pPr>
      <w:r>
        <w:rPr>
          <w:rFonts w:eastAsia="Arial Narrow" w:cs="Tahoma" w:ascii="Arial Narrow" w:hAnsi="Arial Narrow"/>
          <w:b/>
          <w:sz w:val="22"/>
          <w:szCs w:val="22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Module 8  COVER PAGE, p.103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rangemen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تيب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lebration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حتفا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man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طلب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ustom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د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) –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قاليد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versit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نَوع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esture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يماء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maginar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يال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صّوري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struction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ليم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وجيهات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vita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عو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festyle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م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يا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tive (n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صلي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ipe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ص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port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قري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quest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ماس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temen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صريح</w:t>
            </w:r>
            <w:r>
              <w:rPr>
                <w:rFonts w:cs="Tahoma" w:ascii="Arial Narrow" w:hAnsi="Arial Narrow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إفاد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309"/>
        <w:gridCol w:w="252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8a, pp.104-105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8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04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r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خز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بو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real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بو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ore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نزلية</w:t>
            </w:r>
          </w:p>
        </w:tc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w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قر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w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فل</w:t>
            </w:r>
          </w:p>
        </w:tc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scribe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صف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ull-tim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و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امل</w:t>
            </w:r>
          </w:p>
        </w:tc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oat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ز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sis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ّص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</w:p>
        </w:tc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ugh (n)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حك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lk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حلب</w:t>
            </w:r>
          </w:p>
        </w:tc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versleep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ط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نو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تغر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نوم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ick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تقط</w:t>
            </w:r>
          </w:p>
        </w:tc>
        <w:tc>
          <w:tcPr>
            <w:tcW w:w="23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rve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وع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kip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ذف</w:t>
            </w:r>
          </w:p>
        </w:tc>
        <w:tc>
          <w:tcPr>
            <w:tcW w:w="23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sk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اجب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1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hrases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 best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حس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حو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ad tired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َي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عب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ng time no see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ر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ذ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ويل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ucky you!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ن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ظوظ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!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t my cup of tea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نجان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شاي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ise and shine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تبر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تشر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عو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تأل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29" w:type="dxa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للمجهول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iew</w:t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عاي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لاحظ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949"/>
        <w:gridCol w:w="288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8b, pp. 106-107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8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06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 short whi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صيرة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e about to 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شك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eek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َد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eerfull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قر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lear up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دود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custom 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َا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ُرف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joyab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مت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بهج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nger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صبع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ee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رح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حيب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lfway through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تصف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rrup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قاط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كل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roduc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رض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iss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قبل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sunderstand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فهم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sunderstanding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فاهم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ccur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دث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دوث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mov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ز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زال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hake hand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صافح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lentl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هدو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ِصمتْ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ki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شر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comfortabl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يح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409"/>
        <w:gridCol w:w="342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للمجهو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ten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بس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م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نشُ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esture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ac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عل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ough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لر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ذلك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229"/>
        <w:gridCol w:w="360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8c, pp. 108-109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 couple of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ضعة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uminium foil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قائ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لمنيوم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coa powd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حو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كاكاو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rumb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ِس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خبز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am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ر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gredient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كوّنات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structions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عليم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رشادات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yer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بق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yonnais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ايونيز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live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يتون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live oi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ي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زيتون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ipe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صف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ll (n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tin 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صدير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ع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حفوظ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69"/>
        <w:gridCol w:w="306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Kitchen utensils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w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زبد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opping board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و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قطيع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rk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وكة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rying pan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قلا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ven dish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ح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فرن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late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ح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بق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tato mashe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ucepan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ِد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د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غير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blespo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اع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كل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whisk 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ل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مز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ف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ي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ooden spo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ع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شبية</w:t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Cooking verbs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أفعال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مستخدم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طبخ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ضيف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il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غلي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hop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قط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corate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زين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r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لي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sh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هرس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lt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ذيب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mix 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ل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يء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e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قشّ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lace 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ضع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u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صبُ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slice 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ريح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رائح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prea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وز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ث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ir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رّك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عام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isk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ل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خف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rap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غلف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أفعال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مبني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للمجهو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 carefu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ذ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cream 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ش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ريم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una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ون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hape (v)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شك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رت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sweetene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حلى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1"/>
        <w:gridCol w:w="2129"/>
        <w:gridCol w:w="270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8d, pp. 110-111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limate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اخ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munity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جتمع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unting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يد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mpress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ؤث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habitant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اك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مقي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ndscap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ظ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بيعي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rmally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دة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tty (adj)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مي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y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ريسة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ح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)–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نيم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ly on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تم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spect (n/v)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تر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t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adition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قاليد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aveller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حّ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افر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ique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ري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وعه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illag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رية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illager</w:t>
            </w:r>
          </w:p>
        </w:tc>
        <w:tc>
          <w:tcPr>
            <w:tcW w:w="32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روي</w:t>
            </w:r>
          </w:p>
        </w:tc>
        <w:tc>
          <w:tcPr>
            <w:tcW w:w="21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51"/>
        <w:gridCol w:w="1229"/>
        <w:gridCol w:w="360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للمجهول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mire</w:t>
            </w:r>
          </w:p>
        </w:tc>
        <w:tc>
          <w:tcPr>
            <w:tcW w:w="3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ٌقد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تر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عج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ribou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ع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rk</w:t>
            </w:r>
          </w:p>
        </w:tc>
        <w:tc>
          <w:tcPr>
            <w:tcW w:w="3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ات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ود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versity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نوع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ither…or</w:t>
            </w:r>
          </w:p>
        </w:tc>
        <w:tc>
          <w:tcPr>
            <w:tcW w:w="3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ما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...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و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unt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صطا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صي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ture</w:t>
            </w:r>
          </w:p>
        </w:tc>
        <w:tc>
          <w:tcPr>
            <w:tcW w:w="3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بيعة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rthern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مال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ad trip</w:t>
            </w:r>
          </w:p>
        </w:tc>
        <w:tc>
          <w:tcPr>
            <w:tcW w:w="3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حل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ر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ر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lmon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م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سلمون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ght</w:t>
            </w:r>
          </w:p>
        </w:tc>
        <w:tc>
          <w:tcPr>
            <w:tcW w:w="3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شارة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estern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ربي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hale</w:t>
            </w:r>
          </w:p>
        </w:tc>
        <w:tc>
          <w:tcPr>
            <w:tcW w:w="34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وت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1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8e, pp. 112-113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8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12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rangement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رتيبات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lebrate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تف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lebration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حتفال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gratulations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بريكات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ustomary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ُر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تا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estival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هرجان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ormal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سمي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ather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َجمّع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ll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اع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رده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t sb up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خيّ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آمالك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lative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parately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فترق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1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ds: weddings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: (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زواج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couple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ثنائي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et married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تزوّ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oom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ريس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vitation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دعو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Passive</w:t>
            </w:r>
          </w:p>
        </w:tc>
        <w:tc>
          <w:tcPr>
            <w:tcW w:w="4829" w:type="dxa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للمجهول</w:t>
            </w:r>
          </w:p>
        </w:tc>
      </w:tr>
      <w:tr>
        <w:trPr/>
        <w:tc>
          <w:tcPr>
            <w:tcW w:w="481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al</w:t>
            </w:r>
          </w:p>
        </w:tc>
        <w:tc>
          <w:tcPr>
            <w:tcW w:w="482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جب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TIP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نصيحة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oup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جمع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mpt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ور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اجل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fus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رف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ارض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phrase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عا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باغ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8 Round-up, pp. 114-115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ملخ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8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14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pproach (v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قتر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ans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اصوليا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rr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مل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lder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ناً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arag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وق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يار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evel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توى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xtu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ليط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1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Cross-curricular page, p. 116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im (n)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اي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wareness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ع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دراك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iling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sist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َصّرُ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eld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يدا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جال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illed with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لي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ـ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lowing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وه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توقد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crease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زيد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كثر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novative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بتكر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stallation art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تثبيت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tensity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ثاف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visible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ئي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inetic light art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حركي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inly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ساسي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tal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28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teorological conditions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حو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جوي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rror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رآ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st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ضباب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zone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ب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وزون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rformance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نجاز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llution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َلوث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sent (v)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عر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ه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قدم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gram (v)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برمج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خطط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culpture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حت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nse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شع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ع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) –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حس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hadow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ظل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lide (n/v)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َنخف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نخفا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) –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زل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lar-powered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طاق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شمسية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inless steel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ولاذ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قاو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لصدأ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mporary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ؤق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قتي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1"/>
        <w:gridCol w:w="2309"/>
        <w:gridCol w:w="252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WORKBOOK  8a, pp. 74-75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8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4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ctic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ضطر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نتظم</w:t>
            </w:r>
          </w:p>
        </w:tc>
        <w:tc>
          <w:tcPr>
            <w:tcW w:w="23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icnic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َنزه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زه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eastAsia="Arial Narrow" w:cs="Tahoma"/>
          <w:b/>
          <w:b/>
          <w:sz w:val="22"/>
          <w:szCs w:val="22"/>
        </w:rPr>
      </w:pPr>
      <w:r>
        <w:rPr>
          <w:rFonts w:eastAsia="Arial Narrow" w:cs="Tahoma" w:ascii="Arial Narrow" w:hAnsi="Arial Narrow"/>
          <w:b/>
          <w:sz w:val="22"/>
          <w:szCs w:val="22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1"/>
        <w:gridCol w:w="2309"/>
        <w:gridCol w:w="252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8b, pp. 75-76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8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5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mping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خييم</w:t>
            </w:r>
          </w:p>
        </w:tc>
        <w:tc>
          <w:tcPr>
            <w:tcW w:w="23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olume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كمية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1"/>
        <w:gridCol w:w="1769"/>
        <w:gridCol w:w="3060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8c, pp. 77-78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8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7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ef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لح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قري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ead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ُب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nal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ناة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raway seeds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ذو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كراوي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bookmarkStart w:id="4" w:name="OLE_LINK5"/>
            <w:r>
              <w:rPr>
                <w:rFonts w:cs="Tahoma" w:ascii="Arial Narrow" w:hAnsi="Arial Narrow"/>
                <w:b/>
                <w:sz w:val="22"/>
                <w:szCs w:val="22"/>
              </w:rPr>
              <w:t>chopstick</w:t>
            </w:r>
            <w:bookmarkEnd w:id="4"/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أعوا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صينية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ircle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لق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monly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شترك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tain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حتو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pending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تم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لى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lat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سطح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ستوٍ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erb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ش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عشا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nown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روف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لوم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al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جبة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ushroom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طِر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ut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وز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كسر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melette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أومليت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ج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بي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aste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عجون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eas 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ازلاء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ick up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لتقط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uce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صلص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ur cream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شد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امضة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ya beans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بوب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صويا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pread (n)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ُوزّع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ick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ُو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صا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keaway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وجبا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جاهزة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in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فيعة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itamin</w:t>
            </w:r>
          </w:p>
        </w:tc>
        <w:tc>
          <w:tcPr>
            <w:tcW w:w="29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يتامين</w:t>
            </w:r>
          </w:p>
        </w:tc>
        <w:tc>
          <w:tcPr>
            <w:tcW w:w="17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8d, pp. 79-80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8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79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elong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عود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نتم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oat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قارب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sert (adj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8e, pp. 80-81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8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b/>
                <w:b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80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  <w:t xml:space="preserve"> -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id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روس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remony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حتفال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oured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ُلوّن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ent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حَدث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formal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رسمي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ccasion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ception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ستقبال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B0EA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gardless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BB0EA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بغض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نظر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عن</w:t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milarity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تشابه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hroughout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خلال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9"/>
      </w:tblGrid>
      <w:tr>
        <w:trPr/>
        <w:tc>
          <w:tcPr>
            <w:tcW w:w="481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8571D9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FFFFFF"/>
                <w:sz w:val="22"/>
                <w:szCs w:val="22"/>
              </w:rPr>
              <w:t>8 Round-up, pp. 81-82</w:t>
            </w:r>
          </w:p>
        </w:tc>
        <w:tc>
          <w:tcPr>
            <w:tcW w:w="482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571D9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i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فطيرة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DD8F4" w:val="clear"/>
          </w:tcPr>
          <w:p>
            <w:pPr>
              <w:pStyle w:val="Normal"/>
              <w:spacing w:lineRule="exact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ime flies</w:t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</w:tcBorders>
            <w:shd w:fill="DDD8F4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يمضي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ascii="Arial Narrow" w:hAnsi="Arial Narrow" w:eastAsia="Arial Narrow" w:cs="Arial Narrow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sz w:val="22"/>
                <w:sz w:val="22"/>
                <w:szCs w:val="22"/>
                <w:rtl w:val="true"/>
              </w:rPr>
              <w:t>سريعاً</w:t>
            </w:r>
          </w:p>
        </w:tc>
      </w:tr>
    </w:tbl>
    <w:p>
      <w:pPr>
        <w:pStyle w:val="Normal"/>
        <w:jc w:val="left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60" w:footer="708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543935</wp:posOffset>
              </wp:positionH>
              <wp:positionV relativeFrom="paragraph">
                <wp:posOffset>4508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3.5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6" w:hanging="0"/>
      <w:rPr>
        <w:rFonts w:ascii="Arial" w:hAnsi="Arial" w:cs="Arial"/>
      </w:rPr>
    </w:pPr>
    <w:r>
      <w:rPr>
        <w:rFonts w:cs="Arial" w:ascii="Arial" w:hAnsi="Arial"/>
      </w:rPr>
      <w:t>TRAVELLER  2 –  Wordlis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horttext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1:00Z</dcterms:created>
  <dc:creator>RuseR</dc:creator>
  <dc:description/>
  <cp:keywords/>
  <dc:language>en-US</dc:language>
  <cp:lastModifiedBy>RuseR</cp:lastModifiedBy>
  <cp:lastPrinted>2010-12-26T15:59:00Z</cp:lastPrinted>
  <dcterms:modified xsi:type="dcterms:W3CDTF">2011-04-02T16:05:00Z</dcterms:modified>
  <cp:revision>4</cp:revision>
  <dc:subject/>
  <dc:title>Wordlist Traveller 2</dc:title>
</cp:coreProperties>
</file>