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وطني إليك هديتي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في عيد مولدك الجميل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روحي دليل محبتي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تفديك ياأسمى خليل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غلفتها في مهجتي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الحب والحب قليل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عاشت مآثرك التي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للمجدقد صارت دليل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فخري بأن عروبتي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من قلب معدنك الاصيل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على ترابك عترتي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دمها بسيرتها يسيل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هذا وفيك عقيدتي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نزلت على الهادي الدليل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الىمقامك أمتي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قلوبها دوما تميل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يا موطني لك دعوتي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الأمن والعمر الطويل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فيالختام لا أملك إلا أن أرفع أكف الضراعة للمولى عز وجل أن يحفظ لنا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حكومتنا الرشيدةفي ظل مولاي خادم الحرمين الشريفين الملك عبدالله بن عبد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عزيز، وصاحب السمو الملكي وليالعهد الأمين حفظهم الله لنا ذخراً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أعزهمبالإسلام وأعز الإسلام بهم، إنه ولي ذلك والقادر عليه</w:t>
      </w:r>
      <w:r>
        <w:rPr>
          <w:b/>
          <w:bCs/>
          <w:color w:val="FF0000"/>
          <w:sz w:val="27"/>
          <w:szCs w:val="27"/>
        </w:rPr>
        <w:t>,</w:t>
      </w:r>
    </w:p>
    <w:p>
      <w:pPr>
        <w:pStyle w:val="Normal"/>
        <w:bidi w:val="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bidi w:val="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فلتهنأ ـ يا وطني </w:t>
      </w:r>
      <w:r>
        <w:rPr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يومك المجيد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لقداصبحت اليوم لا تماري بتطورك بلاد العرب فقط</w:t>
      </w:r>
      <w:r>
        <w:rPr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ل العالم اجمع</w:t>
      </w:r>
      <w:r>
        <w:rPr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ل لم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تقف عند حدودالمجاراة والفخر</w:t>
      </w:r>
      <w:r>
        <w:rPr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فقد اصبحت احدى واجهات العالم المتقدم</w:t>
      </w:r>
    </w:p>
    <w:tbl>
      <w:tblPr>
        <w:tblW w:w="2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9"/>
      </w:tblGrid>
      <w:tr>
        <w:trPr/>
        <w:tc>
          <w:tcPr>
            <w:tcW w:w="40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نسأل الله ان يحفظلنا هذا الوطن القوي بعقيدته المزدهي بتطوره</w:t>
      </w:r>
      <w:r>
        <w:rPr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راسخ بأمنه</w:t>
      </w:r>
      <w:r>
        <w:rPr>
          <w:b/>
          <w:bCs/>
          <w:color w:val="FF0000"/>
          <w:sz w:val="27"/>
          <w:szCs w:val="27"/>
        </w:rPr>
        <w:t>.</w:t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كما نسألك يا الهناان تحفظ لنا باني نهضة هذا الوطن العظيم الملك عبد الله بن عبد العزيز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مع مطلع كلفجر</w:t>
      </w:r>
      <w:r>
        <w:rPr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اشراقة كل شمس نجدد الولاء لك ايها الوطن الغالي</w:t>
      </w:r>
      <w:r>
        <w:rPr>
          <w:b/>
          <w:bCs/>
          <w:color w:val="FF0000"/>
          <w:sz w:val="27"/>
          <w:szCs w:val="27"/>
        </w:rPr>
        <w:t>..</w:t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في احداقي حملتك حبايفوق الحب</w:t>
      </w:r>
      <w:r>
        <w:rPr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في اوردتي حملت نبض شموخك</w:t>
      </w:r>
      <w:r>
        <w:rPr>
          <w:b/>
          <w:bCs/>
          <w:color w:val="FF0000"/>
          <w:sz w:val="27"/>
          <w:szCs w:val="27"/>
        </w:rPr>
        <w:t>..</w:t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فكم أنا فخور بانتماني اليك ايهاالوطن</w:t>
      </w:r>
      <w:r>
        <w:rPr>
          <w:b/>
          <w:bCs/>
          <w:color w:val="FF0000"/>
          <w:sz w:val="27"/>
          <w:szCs w:val="27"/>
        </w:rPr>
        <w:t>..</w:t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فبترابك الطاهر امتزجت دماء آبائي واجدادي</w:t>
      </w:r>
      <w:r>
        <w:rPr>
          <w:b/>
          <w:bCs/>
          <w:color w:val="FF0000"/>
          <w:sz w:val="27"/>
          <w:szCs w:val="27"/>
        </w:rPr>
        <w:t>..</w:t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ترابك الطاهر رسختجذوري</w:t>
      </w:r>
      <w:r>
        <w:rPr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اخضرت اغصاني</w:t>
      </w:r>
      <w:r>
        <w:rPr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ازدهرت اوراقي</w:t>
      </w:r>
      <w:r>
        <w:rPr>
          <w:b/>
          <w:bCs/>
          <w:color w:val="FF0000"/>
          <w:sz w:val="27"/>
          <w:szCs w:val="27"/>
        </w:rPr>
        <w:t>..</w:t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ن كنوز الارض كلها لا تساوي ماخامرني عندما رسخت قدماي على ارض الوطن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امتلأت رئتاي من شذا نسيمه الندي … فيتلك اللحظة احسست ان كل ذرة رمل فيه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تعانقني </w:t>
      </w:r>
      <w:r>
        <w:rPr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لقد عشت في احضان وطني الغالي </w:t>
      </w:r>
      <w:r>
        <w:rPr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نعم بالعز والمجد والرخاء</w:t>
      </w:r>
      <w:r>
        <w:rPr>
          <w:b/>
          <w:bCs/>
          <w:color w:val="FF0000"/>
          <w:sz w:val="27"/>
          <w:szCs w:val="27"/>
        </w:rPr>
        <w:t>.</w:t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نعم يا مملكة العطاء </w:t>
      </w:r>
      <w:r>
        <w:rPr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لقد شغفت قلبي حبا وتجاوزتباشراقتك كل مقاييس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لحضارات ورقيها </w:t>
      </w:r>
      <w:r>
        <w:rPr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ليس في مناظرك العمرانية العملاقة فحسب </w:t>
      </w:r>
      <w:r>
        <w:rPr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ل في جوهرك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لنقى وحضارتك العريقة </w:t>
      </w:r>
      <w:r>
        <w:rPr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لقد احببتك ايها الوطن من اعماقك </w:t>
      </w:r>
      <w:r>
        <w:rPr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ها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نحننبادلك الحب بالحب </w:t>
      </w:r>
      <w:r>
        <w:rPr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فلتبق يا اغلى وطن شامخا </w:t>
      </w:r>
      <w:r>
        <w:rPr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لتبق قوة راسخة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بسواعد ابنائك </w:t>
      </w:r>
      <w:r>
        <w:rPr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حفظك الله من كل مكروه </w:t>
      </w:r>
      <w:r>
        <w:rPr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حفظ لك حماة عزك ورعاة مجدك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بآلتوفيق ي طلبه</w:t>
      </w:r>
    </w:p>
    <w:p>
      <w:pPr>
        <w:pStyle w:val="Normal"/>
        <w:bidi w:val="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bidi w:val="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bidi w:val="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نا من هالأرض </w:t>
      </w:r>
      <w:r>
        <w:rPr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أمي الصحراء </w:t>
      </w:r>
      <w:r>
        <w:rPr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حضنتني رمالها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وارتويت بطهرها </w:t>
      </w:r>
      <w:r>
        <w:rPr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أطعمتني تمرها </w:t>
      </w:r>
      <w:r>
        <w:rPr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فرشت لي ظلالها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نا من هالأرض اللي مال عيالها </w:t>
      </w:r>
      <w:r>
        <w:rPr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غيرها أرض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صاحب السمو الملكي الأمير 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خالد الفيصل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قالوا </w:t>
      </w:r>
      <w:r>
        <w:rPr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لبيت الحرام </w:t>
      </w:r>
      <w:r>
        <w:rPr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قلت </w:t>
      </w:r>
      <w:r>
        <w:rPr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رضي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قالوا </w:t>
      </w:r>
      <w:r>
        <w:rPr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لشرع الامام </w:t>
      </w:r>
      <w:r>
        <w:rPr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قلت </w:t>
      </w:r>
      <w:r>
        <w:rPr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رضي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قالوا </w:t>
      </w:r>
      <w:r>
        <w:rPr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لحب السلام </w:t>
      </w:r>
      <w:r>
        <w:rPr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قلت </w:t>
      </w:r>
      <w:r>
        <w:rPr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رضي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قالوا </w:t>
      </w:r>
      <w:r>
        <w:rPr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في مدحك نزود </w:t>
      </w:r>
      <w:r>
        <w:rPr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قلت </w:t>
      </w:r>
      <w:r>
        <w:rPr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يفداها الحسود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ما على هالارض </w:t>
      </w:r>
      <w:r>
        <w:rPr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رض مثل أرضي</w:t>
      </w:r>
    </w:p>
    <w:p>
      <w:pPr>
        <w:pStyle w:val="Normal"/>
        <w:bidi w:val="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صاحب السمو الملكي الأمير 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در بن عبدالمحسن</w:t>
      </w:r>
    </w:p>
    <w:p>
      <w:pPr>
        <w:pStyle w:val="Normal"/>
        <w:bidi w:val="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bidi w:val="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وطني أنتِ</w:t>
      </w:r>
    </w:p>
    <w:p>
      <w:pPr>
        <w:pStyle w:val="Normal"/>
        <w:bidi w:val="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ومالي لا أُسمِّيك وطنْ</w:t>
      </w:r>
    </w:p>
    <w:p>
      <w:pPr>
        <w:pStyle w:val="Normal"/>
        <w:bidi w:val="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فيك ألامي تهونْ</w:t>
      </w:r>
    </w:p>
    <w:p>
      <w:pPr>
        <w:pStyle w:val="Normal"/>
        <w:bidi w:val="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وقليلٌ مِنك يُنسيني الشجنْ</w:t>
      </w:r>
    </w:p>
    <w:p>
      <w:pPr>
        <w:pStyle w:val="Normal"/>
        <w:bidi w:val="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bidi w:val="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ديرتي دار السلام </w:t>
      </w:r>
      <w:r>
        <w:rPr>
          <w:b/>
          <w:bCs/>
          <w:color w:val="FF0000"/>
          <w:sz w:val="27"/>
          <w:szCs w:val="27"/>
          <w:rtl w:val="true"/>
        </w:rPr>
        <w:t xml:space="preserve">****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موطن البيت الحرام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عزها رب الأنام </w:t>
      </w:r>
      <w:r>
        <w:rPr>
          <w:b/>
          <w:bCs/>
          <w:color w:val="FF0000"/>
          <w:sz w:val="27"/>
          <w:szCs w:val="27"/>
          <w:rtl w:val="true"/>
        </w:rPr>
        <w:t>****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الله اللي صانها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شرعها شرع الإله </w:t>
      </w:r>
      <w:r>
        <w:rPr>
          <w:b/>
          <w:bCs/>
          <w:color w:val="FF0000"/>
          <w:sz w:val="27"/>
          <w:szCs w:val="27"/>
          <w:rtl w:val="true"/>
        </w:rPr>
        <w:t xml:space="preserve">****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ربٍ تعالى في سماه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مالها ربٍ سواه </w:t>
      </w:r>
      <w:r>
        <w:rPr>
          <w:b/>
          <w:bCs/>
          <w:color w:val="FF0000"/>
          <w:sz w:val="27"/>
          <w:szCs w:val="27"/>
          <w:rtl w:val="true"/>
        </w:rPr>
        <w:t xml:space="preserve">****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الله اللي صانها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جندها رمح وزناد </w:t>
      </w:r>
      <w:r>
        <w:rPr>
          <w:b/>
          <w:bCs/>
          <w:color w:val="FF0000"/>
          <w:sz w:val="27"/>
          <w:szCs w:val="27"/>
          <w:rtl w:val="true"/>
        </w:rPr>
        <w:t xml:space="preserve">****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في صدور أهل الفساد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عانها رب العباد </w:t>
      </w:r>
      <w:r>
        <w:rPr>
          <w:b/>
          <w:bCs/>
          <w:color w:val="FF0000"/>
          <w:sz w:val="27"/>
          <w:szCs w:val="27"/>
          <w:rtl w:val="true"/>
        </w:rPr>
        <w:t xml:space="preserve">****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الله اللي صانها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من سعى فيها بخراب </w:t>
      </w:r>
      <w:r>
        <w:rPr>
          <w:b/>
          <w:bCs/>
          <w:color w:val="FF0000"/>
          <w:sz w:val="27"/>
          <w:szCs w:val="27"/>
          <w:rtl w:val="true"/>
        </w:rPr>
        <w:t xml:space="preserve">****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راحت أحلامه سراب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بشره بأقسى عذاب </w:t>
      </w:r>
      <w:r>
        <w:rPr>
          <w:b/>
          <w:bCs/>
          <w:color w:val="FF0000"/>
          <w:sz w:val="27"/>
          <w:szCs w:val="27"/>
          <w:rtl w:val="true"/>
        </w:rPr>
        <w:t xml:space="preserve">*****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 الله اللي صانها</w:t>
      </w:r>
    </w:p>
    <w:p>
      <w:pPr>
        <w:pStyle w:val="Normal"/>
        <w:bidi w:val="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bidi w:val="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وطني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ذلك الحب الذي لايتوقف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ذلك العطاء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ذي لاينضب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أيها الوطن المترامي الأطراف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أيها الوطن المستطون في القلوب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أنت فقط من يبقى حبهُ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أنت فقط من نحبُ</w:t>
      </w:r>
    </w:p>
    <w:p>
      <w:pPr>
        <w:pStyle w:val="Normal"/>
        <w:bidi w:val="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bidi w:val="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وطني حيث لي محب ينطق بلساني وما اشعر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طني حيث لي فؤاد يخفق وبه رايتي تنشر</w:t>
      </w:r>
    </w:p>
    <w:p>
      <w:pPr>
        <w:pStyle w:val="Normal"/>
        <w:bidi w:val="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bidi w:val="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وطني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رجو العذر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إن خانتني حروفي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أرجوُ العفوَ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إن أنقصت قدراً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فما أنا إلا عاشقاً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حاول أن يتغنى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ــ بِحُبِ هذا الوطن</w:t>
      </w:r>
    </w:p>
    <w:p>
      <w:pPr>
        <w:pStyle w:val="Normal"/>
        <w:bidi w:val="0"/>
        <w:jc w:val="center"/>
        <w:rPr/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انشاء الله تعجبكم</w:t>
      </w:r>
      <w:r>
        <w:rPr>
          <w:b/>
          <w:bCs/>
          <w:color w:val="FF0000"/>
          <w:sz w:val="27"/>
          <w:szCs w:val="27"/>
        </w:rPr>
        <w:t>..</w:t>
      </w:r>
    </w:p>
    <w:p>
      <w:pPr>
        <w:pStyle w:val="Normal"/>
        <w:bidi w:val="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bidi w:val="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وطني إليك هديتي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في عيد مولدك الجميل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روحي دليل محبتي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تفديك ياأسمى خليل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غلفتها في مهجتي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الحب والحب قليل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عاشت مآثرك التي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للمجدقد صارت دليل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فخري بأن عروبتي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من قلب معدنك الاصيل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على ترابك عترتي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دمها بسيرتها يسيل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هذا وفيك عقيدتي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منتديات همسات يمانية</w:t>
      </w:r>
    </w:p>
    <w:p>
      <w:pPr>
        <w:pStyle w:val="Normal"/>
        <w:bidi w:val="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bidi w:val="0"/>
        <w:jc w:val="center"/>
        <w:rPr/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نزلت على الهادي الدليل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الىمقامك أمتي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قلوبها دوما تميل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يا موطني لك دعوتي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الأمن والعمر الطويل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فيالختام لا أملك إلا أن أرفع أكف الضراعة للمولى عز وجل أن يحفظ لنا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حكومتنا الرشيدةفي ظل مولاي خادم الحرمين الشريفين الملك عبدالله بن عبد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عزيز، وصاحب السمو الملكي وليالعهد الأمين حفظهم الله لنا ذخراً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أعزهمبالإسلام وأعز الإسلام بهم، إنه ولي ذلك والقادر عليه</w:t>
      </w:r>
      <w:r>
        <w:rPr>
          <w:b/>
          <w:bCs/>
          <w:color w:val="FF0000"/>
          <w:sz w:val="27"/>
          <w:szCs w:val="27"/>
        </w:rPr>
        <w:t>,</w:t>
      </w:r>
    </w:p>
    <w:p>
      <w:pPr>
        <w:pStyle w:val="Normal"/>
        <w:bidi w:val="0"/>
        <w:spacing w:before="0" w:after="27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br/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فلتهنأ ـ يا وطني </w:t>
      </w:r>
      <w:r>
        <w:rPr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يومك المجيد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لقداصبحت اليوم لا تماري بتطورك بلاد العرب فقط</w:t>
      </w:r>
      <w:r>
        <w:rPr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ل العالم اجمع</w:t>
      </w:r>
      <w:r>
        <w:rPr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ل لم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تقف عند حدودالمجاراة والفخر</w:t>
      </w:r>
      <w:r>
        <w:rPr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فقد اصبحت احدى واجهات العالم المتقدم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نسأل الله ان يحفظلنا هذا الوطن القوي بعقيدته المزدهي بتطوره</w:t>
      </w:r>
      <w:r>
        <w:rPr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راسخ بأمنه</w:t>
      </w:r>
      <w:r>
        <w:rPr>
          <w:b/>
          <w:bCs/>
          <w:color w:val="FF0000"/>
          <w:sz w:val="27"/>
          <w:szCs w:val="27"/>
        </w:rPr>
        <w:t>.</w:t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كما نسألك يا الهناان تحفظ لنا باني نهضة هذا الوطن العظيم الملك عبد الله بن عبد العزيز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مع مطلع كلفجر</w:t>
      </w:r>
      <w:r>
        <w:rPr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اشراقة كل شمس نجدد الولاء لك ايها الوطن الغالي</w:t>
      </w:r>
      <w:r>
        <w:rPr>
          <w:b/>
          <w:bCs/>
          <w:color w:val="FF0000"/>
          <w:sz w:val="27"/>
          <w:szCs w:val="27"/>
        </w:rPr>
        <w:t>..</w:t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في احداقي حملتك حبايفوق الحب</w:t>
      </w:r>
      <w:r>
        <w:rPr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في اوردتي حملت نبض شموخك</w:t>
      </w:r>
      <w:r>
        <w:rPr>
          <w:b/>
          <w:bCs/>
          <w:color w:val="FF0000"/>
          <w:sz w:val="27"/>
          <w:szCs w:val="27"/>
        </w:rPr>
        <w:t>..</w:t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فكم أنا فخور بانتماني اليك ايهاالوطن</w:t>
      </w:r>
      <w:r>
        <w:rPr>
          <w:b/>
          <w:bCs/>
          <w:color w:val="FF0000"/>
          <w:sz w:val="27"/>
          <w:szCs w:val="27"/>
        </w:rPr>
        <w:t>..</w:t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منتديات همسات يمانية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فبترابك الطاهر امتزجت دماء آبائي واجدادي</w:t>
      </w:r>
      <w:r>
        <w:rPr>
          <w:b/>
          <w:bCs/>
          <w:color w:val="FF0000"/>
          <w:sz w:val="27"/>
          <w:szCs w:val="27"/>
        </w:rPr>
        <w:t>..</w:t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ترابك الطاهر رسختجذوري</w:t>
      </w:r>
      <w:r>
        <w:rPr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اخضرت اغصاني</w:t>
      </w:r>
      <w:r>
        <w:rPr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ازدهرت اوراقي</w:t>
      </w:r>
      <w:r>
        <w:rPr>
          <w:b/>
          <w:bCs/>
          <w:color w:val="FF0000"/>
          <w:sz w:val="27"/>
          <w:szCs w:val="27"/>
        </w:rPr>
        <w:t>..</w:t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ن كنوز الارض كلها لا تساوي ماخامرني عندما رسخت قدماي على ارض الوطن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امتلأت رئتاي من شذا نسيمه الندي … فيتلك اللحظة احسست ان كل ذرة رمل فيه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تعانقني </w:t>
      </w:r>
      <w:r>
        <w:rPr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لقد عشت في احضان وطني الغالي … انعم بالعز والمجد والرخاء</w:t>
      </w:r>
      <w:r>
        <w:rPr>
          <w:b/>
          <w:bCs/>
          <w:color w:val="FF0000"/>
          <w:sz w:val="27"/>
          <w:szCs w:val="27"/>
        </w:rPr>
        <w:t>.</w:t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نعم يا مملكة العطاء </w:t>
      </w:r>
      <w:r>
        <w:rPr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لقد شغفت قلبي حبا وتجاوزتباشراقتك كل مقاييس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لحضارات ورقيها </w:t>
      </w:r>
      <w:r>
        <w:rPr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ليس في مناظرك العمرانية العملاقة فحسب </w:t>
      </w:r>
      <w:r>
        <w:rPr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ل في جوهرك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لنقى وحضارتك العريقة </w:t>
      </w:r>
      <w:r>
        <w:rPr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لقد احببتك ايها الوطن من اعماقك </w:t>
      </w:r>
      <w:r>
        <w:rPr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ها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نحننبادلك الحب بالحب </w:t>
      </w:r>
      <w:r>
        <w:rPr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فلتبق يا اغلى وطن شامخا </w:t>
      </w:r>
      <w:r>
        <w:rPr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لتبق قوة راسخة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بسواعد ابنائك </w:t>
      </w:r>
      <w:r>
        <w:rPr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حفظك الله من كل مكروه </w:t>
      </w:r>
      <w:r>
        <w:rPr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حفظ لك حماة عزك ورعاة مجدك</w:t>
      </w:r>
    </w:p>
    <w:p>
      <w:pPr>
        <w:pStyle w:val="Normal"/>
        <w:jc w:val="lef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4:22:00Z</dcterms:created>
  <dc:creator>ع القهوه أسلوب حياة</dc:creator>
  <dc:description/>
  <cp:keywords/>
  <dc:language>en-US</dc:language>
  <cp:lastModifiedBy>TOSHIBA</cp:lastModifiedBy>
  <dcterms:modified xsi:type="dcterms:W3CDTF">2015-09-12T14:23:00Z</dcterms:modified>
  <cp:revision>3</cp:revision>
  <dc:subject/>
  <dc:title/>
</cp:coreProperties>
</file>