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القراءة والتواصل اللغوي 3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الثالث الثانو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دبي )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توى الدراسي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القراءة والتواصل اللغوي 3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الثالث الثانو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دبي )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توى الدراسي الخامس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478"/>
                              <w:gridCol w:w="2809"/>
                              <w:gridCol w:w="8426"/>
                              <w:gridCol w:w="99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دول توزيع مادة  القراءة والتواصل اللغو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الث الثانوي أدب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 الدراسي الخام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قراءة الإع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تحليل النصوص الإعلامية وتقويمه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فاهيم أساسية عند تحليل النصوص الإعلامية وتقويمه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تأثير وسائل الإعلام في تشكيل الانطباع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ضليل في وسائل الإعلا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صناعة التض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قولبة تحيزات ضد الآخري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إعلانات التجار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قراءة المقال الصحف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قراءة الخبر والتحقيق الصحفي والرسم الكاريكاتور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قراءة الخبر والتحقيق الصحفي والرسم الكاريكاتور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اتصال الكتاب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أساليب عرض 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رسائل الإدار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عناصر الفنية للرسائ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خصائص 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عناصر الفنية  للتقري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كتابة المحض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عناصر الفنية لكتابة ال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كلم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خط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حف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خطوات كتابة الكلمات المحفل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عروض التسويقية والإعلانات الدعائ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478"/>
                        <w:gridCol w:w="2809"/>
                        <w:gridCol w:w="8426"/>
                        <w:gridCol w:w="99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426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دول توزيع مادة  القراءة والتواصل اللغوي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لث الثانوي أدبي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 الدراسي الخامس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8426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قراءة الإع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حليل النصوص الإعلامية وتقويمه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فاهيم أساسية عند تحليل النصوص الإعلامية وتقويمه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تأثير وسائل الإعلام في تشكيل الانطباع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ضليل في وسائل الإعلا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صناعة التض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قولبة تحيزات ضد الآخري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إعلانات التجار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راءة المقال الصحف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راءة الخبر والتحقيق الصحفي والرسم الكاريكاتور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راءة الخبر والتحقيق الصحفي والرسم الكاريكاتور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اتصال الكتاب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ساليب عرض 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سائل الإدار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عناصر الفنية للرسائ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خصائص ال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عناصر الفنية  للتقري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تابة المح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عناصر الفنية لكتابة ال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كل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خطب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حف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خطوات كتابة الكلمات المحفل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عروض التسويقية والإعلانات الدعائ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9:00Z</dcterms:created>
  <dc:creator>5</dc:creator>
  <dc:description/>
  <cp:keywords/>
  <dc:language>en-US</dc:language>
  <cp:lastModifiedBy>TSC</cp:lastModifiedBy>
  <cp:lastPrinted>2009-07-20T12:19:00Z</cp:lastPrinted>
  <dcterms:modified xsi:type="dcterms:W3CDTF">2016-09-07T09:23:00Z</dcterms:modified>
  <cp:revision>87</cp:revision>
  <dc:subject/>
  <dc:title/>
</cp:coreProperties>
</file>