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Ff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Ff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0</wp:posOffset>
                </wp:positionH>
                <wp:positionV relativeFrom="paragraph">
                  <wp:posOffset>111760</wp:posOffset>
                </wp:positionV>
                <wp:extent cx="3780790" cy="208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2082960"/>
                          <a:chOff x="0" y="0"/>
                          <a:chExt cx="3780720" cy="2082960"/>
                        </a:xfrm>
                      </wpg:grpSpPr>
                      <wps:wsp>
                        <wps:cNvSpPr txBox="1"/>
                        <wps:spPr>
                          <a:xfrm>
                            <a:off x="0" y="381600"/>
                            <a:ext cx="24296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FFC000"/>
                                  <w:lang w:val="en-US" w:bidi="ar-SA"/>
                                </w:rPr>
                                <w:t>F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6320" y="0"/>
                            <a:ext cx="235476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8.8pt;width:297.7pt;height:164pt" coordorigin="3400,176" coordsize="5954,3280">
                <v:shape id="shape_0" stroked="f" o:allowincell="f" style="position:absolute;left:3400;top:777;width:382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FFC000"/>
                            <w:lang w:val="en-US" w:bidi="ar-SA"/>
                          </w:rPr>
                          <w:t>F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176;width:3707;height:3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Ff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31:00Z</dcterms:modified>
  <cp:revision>35</cp:revision>
  <dc:subject/>
  <dc:title/>
</cp:coreProperties>
</file>