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1435</wp:posOffset>
                </wp:positionV>
                <wp:extent cx="10233660" cy="7127875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33720" cy="7128000"/>
                          <a:chOff x="0" y="0"/>
                          <a:chExt cx="10233720" cy="7128000"/>
                        </a:xfrm>
                      </wpg:grpSpPr>
                      <wps:wsp>
                        <wps:cNvSpPr txBox="1"/>
                        <wps:spPr>
                          <a:xfrm>
                            <a:off x="3505680" y="0"/>
                            <a:ext cx="3222000" cy="71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هل يستفيدون منه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في معرفة العلوم الشرعية النافعة عن طريق المواقع الإسلامية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هل يستفيدون منه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في معرفة العلوم الكونية و التكنولوجية و الأخذ بأسباب التقدم و الرُقي 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هل يستفيدون منه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في البحوث الجامعية المعتمدة على الإحصائيات و الدراسات المتخصصة 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هل يستفيدون منه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في إعادة أمجاد الأمة و نشر ماضيها التليد , و الرد على الشبهات التي تُثار حول الإسلام 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إن مجالات الإستفادة من الإنترنت كثيرة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غير أن معظم الشباب لا يهتمون بتلك القضايا , و لا تعنيهم تلك الأمور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*إنهم يستخدمون الإنترنت في مشاهدة الصور العارية , والمشاهد الفاضحة , و البحث عن المواقع الإباحية التي تجعل الشاب أسيراً لغريزته البهيمية ,ضعيفاً أمام شهوته الحيوانية , فتحرمه من أي عمل نافع مثمر , وتحصره في دائرة ضيقة ,هي دائرة الغرائز و الشهوات ,حتى تقضي عليه كلياً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و قد يستخدم هؤلاء الإنترنت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في إقامة العلاقات المشبوهة عبر مواقع المحادثة أو ما يُسمى بغُرَف الدردشة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وهكذا تضيع الأوقات النفيسة التي كان يمكن استغلالها في طلب المعالي , بين مشاهدة صورة عارية , أو إقامة علاقة قذرة بين شاب و فتاة ضائعين !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إنّ للصور الخليعة كما يقول الأطباء المختصون مخاطر نفسية و صحية على المراهقين و الشباب لأنّ تلك الصور تنطبع في ذهن المراهق و ذاكرته حتى يألفها, و تصبح لديه شيئاً عاديّاً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15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11720" y="0"/>
                            <a:ext cx="3222000" cy="71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IQ"/>
                                </w:rPr>
                                <w:t>بسم الله الرحمن الرحي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الحمد لله وحده , و الصلاة و السلام على من لا نبي بعده, أما بعد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*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يقال في أمثال العرب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: [ حبك الشيء يعمي و يصم ] و المعنى أنّ الإنسان إذا أحبّ شيئاً و أفرَطَ في حُبِّه غفل عن عيوبه و مضاره , فلم يَرَ به عيباً , ولم يجد فيه حرجاً أو بأساً , و إن كان فيه كل العيب , و كل البأس و الحَرَج , كما قيل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أحبُّ لحُبّها السودان حتّى    أحبُّ لسودها سودَ الكلاب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و حديث الساعة اليوم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بين الشباب و الفتيات هو الإنترنت و الغَرامُ به , و الوَلَعُ بارتياد مواقعه , والإبحار في جنباته ,و الجلوس في صحبته الساعات الطوال دون كلل أو ملل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*إننا لا نتكلم عن الفئات الراشدة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التي تستخدم الإنترنت في مصالحها الشخصية المباحة, أو في مصالح أمتها أو في مجالات الخير المتعددة , كالأمر بالمعروف و النهي عن المنكر , و الدعوة إلى الإسلام و الرد على أعدائه و نشر العلم النافع و الأخلاق الحسنة , فهؤلاء استفادوا من تلك الشبكة العنكبوتية و وظفوها فيما ينبغي من المصالح و الأمور النافعة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*إننا نتكلم عن ملايين الشباب  و المراهقين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, الذين فتنوا بشبكة الإنترنت و ولعوا بها ولعاً شديدا , حتى صرفتهم عن معالي الأمور و وجهتهم إلى الفساد و الشرور المتنوعة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ما الذي يستفيده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هؤلاء من الإنترنت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هل يستفيدون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منهُ في الدعوة إلى الله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;Century Gothic" w:hAnsi="Calibri;Century Gothic" w:cs="Arial"/>
                                  <w:color w:val="auto"/>
                                  <w:lang w:val="en-US" w:bidi="ar-SA"/>
                                </w:rPr>
                                <w:t>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هل يستفيدون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منه في معرفة مخططات أعداء الإسلام و مؤامراتهم الدنيئة لضرب الإسلام و المسلمين 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15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22000" cy="71280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و الخطورة تظهر عندما يتذكر هذا المراهق تلك الصور و المشاهد التي طالعها عبر الإنترنت , ويريد أن يُشبع رغبته الجنسية بأيّ صورة , فلا يجد أمامه إلاّ سبيل الإنحراف ,فيسقط عن طريق الممارسة الخاطئة , أو ممارسة العادة السرية , التي يؤدي إدمانها إلى تدميره صحيا و نفسياً , و قد يصاب عن طريق الممارسات الخاطئة بالأمراض الجنسية الخطيرة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195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ahoma" w:hAnsi="Tahoma" w:eastAsia="Times New Roman" w:cs="Andalus"/>
                                  <w:color w:val="auto"/>
                                  <w:lang w:val="en-US" w:bidi="ar-SA"/>
                                </w:rPr>
                                <w:t>إنّ الإحصائيات و التحليلات تؤكد ما يلي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720" w:right="195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أنّ 80% من مرتادي مقاهي الإنترنت لم يتزوجوا بعد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555" w:right="195" w:hanging="19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2- أنّ 70% من هؤلاء يأتون للتسلية المحرمة و الإتصال بالمواقع الإباحي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360" w:right="195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3- أنّ 55% من رواد مقاهي الإنترنت لا يعلم أهلوهم عنهم شيئاً .</w:t>
                              </w:r>
                            </w:p>
                            <w:p>
                              <w:pPr>
                                <w:tabs>
                                  <w:tab w:val="left" w:pos="735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360" w:right="195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IQ"/>
                                </w:rPr>
                                <w:t>4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أنّ كثيراً من هؤلاء يتبادلون عناوين المواقع الإباحية حتى في مدارسهم , وهذا يشكل خطراً كبيراً على العملية التعليمية .</w:t>
                              </w:r>
                            </w:p>
                            <w:p>
                              <w:pPr>
                                <w:tabs>
                                  <w:tab w:val="left" w:pos="735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360" w:right="195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5- أنّ أغلب مدمني الإنترنت من الشباب قد أثر ذلك في مستواهم الدراسي , فرجعوا القهقرى بعد أن كانَ بعضهم من المتقدمين دراسياً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720" w:right="195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أن إدمان الإنترنت يؤدي إلى حدوث صراع نفسي داخلي بين ما ترسخ في وجدان المدمن من قيم تربى عليها , و بين هذه القيم الجديدة التي يتلقاها عبر الإنترنت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555" w:right="195" w:hanging="1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7- كما يعمل إدمان الإنترنت على تفكيك الروابط الأسرية و دفع العديد من الأفراد إلى الإستغناء عن الطريق الطبيعي لتكوين الأسرة من خلال الزواج و الإنجاب اكتفاء بما يشاهد وما يمكن أن يمارس من محرمات تعوضه _ فيما يرى _ عن الزواج الذي يتطلب منه مبالغ كبيرة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555" w:right="195" w:hanging="18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15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.05pt;width:805.85pt;height:561.25pt" coordorigin="180,81" coordsize="16117,112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01;top:81;width:5073;height:11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هل يستفيدون منه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في معرفة العلوم الشرعية النافعة عن طريق المواقع الإسلامية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هل يستفيدون منه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في معرفة العلوم الكونية و التكنولوجية و الأخذ بأسباب التقدم و الرُقي 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هل يستفيدون منه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في البحوث الجامعية المعتمدة على الإحصائيات و الدراسات المتخصصة 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هل يستفيدون منه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في إعادة أمجاد الأمة و نشر ماضيها التليد , و الرد على الشبهات التي تُثار حول الإسلام 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إن مجالات الإستفادة من الإنترنت كثيرة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غير أن معظم الشباب لا يهتمون بتلك القضايا , و لا تعنيهم تلك الأمور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*إنهم يستخدمون الإنترنت في مشاهدة الصور العارية , والمشاهد الفاضحة , و البحث عن المواقع الإباحية التي تجعل الشاب أسيراً لغريزته البهيمية ,ضعيفاً أمام شهوته الحيوانية , فتحرمه من أي عمل نافع مثمر , وتحصره في دائرة ضيقة ,هي دائرة الغرائز و الشهوات ,حتى تقضي عليه كلياً 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و قد يستخدم هؤلاء الإنترنت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في إقامة العلاقات المشبوهة عبر مواقع المحادثة أو ما يُسمى بغُرَف الدردشة 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وهكذا تضيع الأوقات النفيسة التي كان يمكن استغلالها في طلب المعالي , بين مشاهدة صورة عارية , أو إقامة علاقة قذرة بين شاب و فتاة ضائعين !!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إنّ للصور الخليعة كما يقول الأطباء المختصون مخاطر نفسية و صحية على المراهقين و الشباب لأنّ تلك الصور تنطبع في ذهن المراهق و ذاكرته حتى يألفها, و تصبح لديه شيئاً عاديّاً 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15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11222;top:81;width:5073;height:11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ar-IQ"/>
                          </w:rPr>
                          <w:t>بسم الله الرحمن الرحيم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الحمد لله وحده , و الصلاة و السلام على من لا نبي بعده, أما بعد 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*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يقال في أمثال العرب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: [ حبك الشيء يعمي و يصم ] و المعنى أنّ الإنسان إذا أحبّ شيئاً و أفرَطَ في حُبِّه غفل عن عيوبه و مضاره , فلم يَرَ به عيباً , ولم يجد فيه حرجاً أو بأساً , و إن كان فيه كل العيب , و كل البأس و الحَرَج , كما قيل 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أحبُّ لحُبّها السودان حتّى    أحبُّ لسودها سودَ الكلابِ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و حديث الساعة اليوم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بين الشباب و الفتيات هو الإنترنت و الغَرامُ به , و الوَلَعُ بارتياد مواقعه , والإبحار في جنباته ,و الجلوس في صحبته الساعات الطوال دون كلل أو ملل 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*إننا لا نتكلم عن الفئات الراشدة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التي تستخدم الإنترنت في مصالحها الشخصية المباحة, أو في مصالح أمتها أو في مجالات الخير المتعددة , كالأمر بالمعروف و النهي عن المنكر , و الدعوة إلى الإسلام و الرد على أعدائه و نشر العلم النافع و الأخلاق الحسنة , فهؤلاء استفادوا من تلك الشبكة العنكبوتية و وظفوها فيما ينبغي من المصالح و الأمور النافعة 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*إننا نتكلم عن ملايين الشباب  و المراهقين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, الذين فتنوا بشبكة الإنترنت و ولعوا بها ولعاً شديدا , حتى صرفتهم عن معالي الأمور و وجهتهم إلى الفساد و الشرور المتنوعة 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ما الذي يستفيده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 هؤلاء من الإنترنت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هل يستفيدون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منهُ في الدعوة إلى الله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;Century Gothic" w:hAnsi="Calibri;Century Gothic" w:cs="Arial"/>
                            <w:color w:val="auto"/>
                            <w:lang w:val="en-US" w:bidi="ar-SA"/>
                          </w:rPr>
                          <w:t>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هل يستفيدون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منه في معرفة مخططات أعداء الإسلام و مؤامراتهم الدنيئة لضرب الإسلام و المسلمين ؟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15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stroked="t" o:allowincell="f" style="position:absolute;left:180;top:81;width:5073;height:11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و الخطورة تظهر عندما يتذكر هذا المراهق تلك الصور و المشاهد التي طالعها عبر الإنترنت , ويريد أن يُشبع رغبته الجنسية بأيّ صورة , فلا يجد أمامه إلاّ سبيل الإنحراف ,فيسقط عن طريق الممارسة الخاطئة , أو ممارسة العادة السرية , التي يؤدي إدمانها إلى تدميره صحيا و نفسياً , و قد يصاب عن طريق الممارسات الخاطئة بالأمراض الجنسية الخطيرة 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195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ahoma" w:hAnsi="Tahoma" w:eastAsia="Times New Roman" w:cs="Andalus"/>
                            <w:color w:val="auto"/>
                            <w:lang w:val="en-US" w:bidi="ar-SA"/>
                          </w:rPr>
                          <w:t>إنّ الإحصائيات و التحليلات تؤكد ما يلي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720" w:right="195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أنّ 80% من مرتادي مقاهي الإنترنت لم يتزوجوا بعد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555" w:right="195" w:hanging="195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2- أنّ 70% من هؤلاء يأتون للتسلية المحرمة و الإتصال بالمواقع الإباحية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360" w:right="195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3- أنّ 55% من رواد مقاهي الإنترنت لا يعلم أهلوهم عنهم شيئاً .</w:t>
                        </w:r>
                      </w:p>
                      <w:p>
                        <w:pPr>
                          <w:tabs>
                            <w:tab w:val="left" w:pos="735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360" w:right="195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IQ"/>
                          </w:rPr>
                          <w:t>4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أنّ كثيراً من هؤلاء يتبادلون عناوين المواقع الإباحية حتى في مدارسهم , وهذا يشكل خطراً كبيراً على العملية التعليمية .</w:t>
                        </w:r>
                      </w:p>
                      <w:p>
                        <w:pPr>
                          <w:tabs>
                            <w:tab w:val="left" w:pos="735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360" w:right="195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5- أنّ أغلب مدمني الإنترنت من الشباب قد أثر ذلك في مستواهم الدراسي , فرجعوا القهقرى بعد أن كانَ بعضهم من المتقدمين دراسياً 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720" w:right="195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أن إدمان الإنترنت يؤدي إلى حدوث صراع نفسي داخلي بين ما ترسخ في وجدان المدمن من قيم تربى عليها , و بين هذه القيم الجديدة التي يتلقاها عبر الإنترنت 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555" w:right="195" w:hanging="18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7- كما يعمل إدمان الإنترنت على تفكيك الروابط الأسرية و دفع العديد من الأفراد إلى الإستغناء عن الطريق الطبيعي لتكوين الأسرة من خلال الزواج و الإنجاب اكتفاء بما يشاهد وما يمكن أن يمارس من محرمات تعوضه _ فيما يرى _ عن الزواج الذي يتطلب منه مبالغ كبيرة 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555" w:right="195" w:hanging="18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15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57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791" w:leader="none"/>
        </w:tabs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-323850</wp:posOffset>
                </wp:positionV>
                <wp:extent cx="3204210" cy="71278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4360" cy="7128000"/>
                          <a:chOff x="0" y="0"/>
                          <a:chExt cx="3204360" cy="7128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204360" cy="712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03640" y="1262520"/>
                            <a:ext cx="2223000" cy="225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5440" y="4577040"/>
                            <a:ext cx="2163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hadow/>
                                  <w:szCs w:val="44"/>
                                  <w:b/>
                                  <w:bCs/>
                                  <w:rFonts w:ascii="Calibri;Century Gothic" w:hAnsi="Calibri;Century Gothic" w:eastAsia="Times New Roman" w:cs="AGA Dimnah Regular"/>
                                  <w:color w:val="auto"/>
                                  <w:lang w:val="en-US" w:eastAsia="en-US" w:bidi="ar-SA"/>
                                </w:rPr>
                                <w:t>يوزع مجانا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522468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;Century Gothic" w:hAnsi="Calibri;Century Gothic" w:eastAsia="Times New Roman" w:cs="ALAWI-3-1"/>
                                  <w:color w:val="333300"/>
                                  <w:lang w:val="en-US" w:eastAsia="en-US" w:bidi="ar-SA"/>
                                </w:rPr>
                                <w:t>العدد :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5799960"/>
                            <a:ext cx="18288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/>
                                  <w:bCs/>
                                  <w:i/>
                                  <w:iCs/>
                                  <w:rFonts w:ascii="Calibri;Century Gothic" w:hAnsi="Calibri;Century Gothic" w:eastAsia="Times New Roman" w:cs="MCS Hijon S_I normal."/>
                                  <w:color w:val="008000"/>
                                  <w:lang w:val="en-US" w:eastAsia="en-US" w:bidi="ar-SA"/>
                                </w:rPr>
                                <w:t>ولا تنسونا من صالح دعائك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0" y="1308240"/>
                            <a:ext cx="182880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ahoma" w:hAnsi="Tahoma" w:eastAsia="Times New Roman" w:cs="Bassam Ostorah"/>
                                  <w:color w:val="000080"/>
                                  <w:lang w:val="en-US" w:eastAsia="en-US" w:bidi="ar-IQ"/>
                                </w:rPr>
                                <w:t>رسالةفي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ahoma" w:hAnsi="Tahoma" w:eastAsia="Times New Roman" w:cs="Bassam Ostorah"/>
                                  <w:color w:val="000080"/>
                                  <w:lang w:val="en-US" w:eastAsia="en-US" w:bidi="ar-IQ"/>
                                </w:rPr>
                                <w:t>الوضو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ahoma" w:hAnsi="Tahoma" w:eastAsia="Times New Roman" w:cs="Bassam Ostorah"/>
                                  <w:color w:val="000080"/>
                                  <w:lang w:val="en-US" w:eastAsia="en-US" w:bidi="ar-IQ"/>
                                </w:rPr>
                                <w:t>والغُس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ahoma" w:hAnsi="Tahoma" w:eastAsia="Times New Roman" w:cs="Bassam Ostorah"/>
                                  <w:color w:val="000080"/>
                                  <w:lang w:val="en-US" w:eastAsia="en-US" w:bidi="ar-IQ"/>
                                </w:rPr>
                                <w:t>والصلا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18040" y="3868560"/>
                            <a:ext cx="2171880" cy="50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5.5pt;width:252.3pt;height:561.25pt" coordorigin="0,-510" coordsize="5046,112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510;width:5045;height:11224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93;top:1478;width:3500;height:3551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96;top:6698;width:3407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hadow/>
                            <w:szCs w:val="44"/>
                            <w:b/>
                            <w:bCs/>
                            <w:rFonts w:ascii="Calibri;Century Gothic" w:hAnsi="Calibri;Century Gothic" w:eastAsia="Times New Roman" w:cs="AGA Dimnah Regular"/>
                            <w:color w:val="auto"/>
                            <w:lang w:val="en-US" w:eastAsia="en-US" w:bidi="ar-SA"/>
                          </w:rPr>
                          <w:t>يوزع مجانا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0;top:7718;width:12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;Century Gothic" w:hAnsi="Calibri;Century Gothic" w:eastAsia="Times New Roman" w:cs="ALAWI-3-1"/>
                            <w:color w:val="333300"/>
                            <w:lang w:val="en-US" w:eastAsia="en-US" w:bidi="ar-SA"/>
                          </w:rPr>
                          <w:t>العدد :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065;top:8624;width:2879;height:5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/>
                            <w:bCs/>
                            <w:i/>
                            <w:iCs/>
                            <w:rFonts w:ascii="Calibri;Century Gothic" w:hAnsi="Calibri;Century Gothic" w:eastAsia="Times New Roman" w:cs="MCS Hijon S_I normal."/>
                            <w:color w:val="008000"/>
                            <w:lang w:val="en-US" w:eastAsia="en-US" w:bidi="ar-SA"/>
                          </w:rPr>
                          <w:t>ولا تنسونا من صالح دعائك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8;top:1550;width:2879;height:37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ahoma" w:hAnsi="Tahoma" w:eastAsia="Times New Roman" w:cs="Bassam Ostorah"/>
                            <w:color w:val="000080"/>
                            <w:lang w:val="en-US" w:eastAsia="en-US" w:bidi="ar-IQ"/>
                          </w:rPr>
                          <w:t>رسالةفي 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ahoma" w:hAnsi="Tahoma" w:eastAsia="Times New Roman" w:cs="Bassam Ostorah"/>
                            <w:color w:val="000080"/>
                            <w:lang w:val="en-US" w:eastAsia="en-US" w:bidi="ar-IQ"/>
                          </w:rPr>
                          <w:t>الوضو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ahoma" w:hAnsi="Tahoma" w:eastAsia="Times New Roman" w:cs="Bassam Ostorah"/>
                            <w:color w:val="000080"/>
                            <w:lang w:val="en-US" w:eastAsia="en-US" w:bidi="ar-IQ"/>
                          </w:rPr>
                          <w:t>والغُسل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ahoma" w:hAnsi="Tahoma" w:eastAsia="Times New Roman" w:cs="Bassam Ostorah"/>
                            <w:color w:val="000080"/>
                            <w:lang w:val="en-US" w:eastAsia="en-US" w:bidi="ar-IQ"/>
                          </w:rPr>
                          <w:t>والصلا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;top:5582;width:3419;height:792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114300</wp:posOffset>
                </wp:positionH>
                <wp:positionV relativeFrom="paragraph">
                  <wp:posOffset>-365760</wp:posOffset>
                </wp:positionV>
                <wp:extent cx="3429000" cy="7315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731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-28.8pt;width:269.95pt;height:575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220</wp:posOffset>
                </wp:positionH>
                <wp:positionV relativeFrom="paragraph">
                  <wp:posOffset>-297815</wp:posOffset>
                </wp:positionV>
                <wp:extent cx="3256280" cy="71793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280" cy="71793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 xml:space="preserve">أين أنت من قوله تعالى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QCF_BSML" w:ascii="QCF_BSML" w:hAnsi="QCF_BSM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CF_BSML" w:hAnsi="QCF_BSML" w:cs="QCF_BSM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ﭽ </w:t>
                            </w:r>
                            <w:r>
                              <w:rPr>
                                <w:rFonts w:ascii="QCF_P501" w:hAnsi="QCF_P501" w:cs="QCF_P501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ﯤ  ﯥ        ﯦ   ﯧ  ﯨ</w:t>
                            </w:r>
                            <w:r>
                              <w:rPr>
                                <w:rFonts w:ascii="QCF_P501" w:hAnsi="QCF_P501" w:cs="QCF_P501"/>
                                <w:color w:val="0000A5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ﯩ</w:t>
                            </w:r>
                            <w:r>
                              <w:rPr>
                                <w:rFonts w:ascii="QCF_P501" w:hAnsi="QCF_P501" w:cs="QCF_P501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ﯪ  ﯫ          ﯬ   ﯭ  ﯮ             ﯯ  ﯰ  </w:t>
                            </w:r>
                            <w:r>
                              <w:rPr>
                                <w:rFonts w:ascii="QCF_BSML" w:hAnsi="QCF_BSML" w:cs="QCF_BSM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ﭼ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FF"/>
                                <w:rtl w:val="true"/>
                              </w:rPr>
                              <w:t>الجاثية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color w:val="0000FF"/>
                              </w:rPr>
                              <w:t>٢٩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 xml:space="preserve">ألا تستحي من ربك و خالقك و هو أقرب إليك من حبل الوريد ؟ ألا تعلم أن يوم القيامة قريب 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و سيظهر فيه ما كان مستوراً من فضائحك و أعمالك الخبيثة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QCF_BSML" w:ascii="QCF_BSML" w:hAnsi="QCF_BSM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CF_BSML" w:hAnsi="QCF_BSML" w:cs="QCF_BSM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ﭽ </w:t>
                            </w:r>
                            <w:r>
                              <w:rPr>
                                <w:rFonts w:ascii="QCF_P502" w:hAnsi="QCF_P502" w:cs="QCF_P502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ﭑ  ﭒ  ﭓ  ﭔ  ﭕ  ﭖ  ﭗ  ﭘ  ﭙ           ﭚ        ﭛ  ﭜ   </w:t>
                            </w:r>
                            <w:r>
                              <w:rPr>
                                <w:rFonts w:ascii="QCF_BSML" w:hAnsi="QCF_BSML" w:cs="QCF_BSM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ﭼ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FF"/>
                                <w:rtl w:val="true"/>
                              </w:rPr>
                              <w:t>الجاثية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color w:val="0000FF"/>
                              </w:rPr>
                              <w:t>٣٣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 xml:space="preserve">ألا تعلم أنّ الله يراك و هو مطلع عليك على أيّ حال كنت عليها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QCF_BSML" w:ascii="QCF_BSML" w:hAnsi="QCF_BSM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CF_BSML" w:hAnsi="QCF_BSML" w:cs="QCF_BSM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ﭽ </w:t>
                            </w:r>
                            <w:r>
                              <w:rPr>
                                <w:rFonts w:ascii="QCF_P050" w:hAnsi="QCF_P050" w:cs="QCF_P050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ﭼ  ﭽ  ﭾ  ﭿ    ﮀ   ﮁ  ﮂ  ﮃ  ﮄ  ﮅ  ﮆ  ﮇ  </w:t>
                            </w:r>
                            <w:r>
                              <w:rPr>
                                <w:rFonts w:ascii="QCF_BSML" w:hAnsi="QCF_BSML" w:cs="QCF_BSM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ﭼ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FF"/>
                                <w:rtl w:val="true"/>
                              </w:rPr>
                              <w:t>آل عمران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color w:val="0000FF"/>
                              </w:rPr>
                              <w:t>٥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15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فاتق الله يا أخي و توقف عن معصية ربك و لا يغرك شبابك و صحتك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 كُن طبيب نفسك و داوِ قلبك بعبادة ربك و ذكره و شكره و تلاوة كتابه و لا تبع جنة عرضها السماوات و الأرض بشهوة ساع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 عليك بالبعد عن الفتن و الفرار منها فرارك من الأسد فإنّ السلامة لا يعدلها شيء و السعيدُ من وُعِظَ بغَيره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ثمّ اسأل ربّك التوفيق و الإعانة على سلوك سبيل التقوى و الإستقام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الله الموفق و هو نعم المولى و نعم النصير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15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cs="Old Antic Outline Shaded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Old Antic Outline Shade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;Century Gothic" w:cs="Calibri;Century Gothic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Old Antic Outline Shade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eastAsia="Calibri;Century Gothic" w:cs="Calibri;Century Gothic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Old Antic Outline Shade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eastAsia="Calibri;Century Gothic" w:cs="Calibri;Century Gothic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Old Antic Outline Shade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Calibri;Century Gothic" w:cs="Calibri;Century Gothic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Old Antic Outline Shade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نبينا</w:t>
                            </w:r>
                            <w:r>
                              <w:rPr>
                                <w:rFonts w:eastAsia="Calibri;Century Gothic" w:cs="Calibri;Century Gothic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Old Antic Outline Shade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eastAsia="Calibri;Century Gothic" w:cs="Calibri;Century Gothic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Old Antic Outline Shade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;Century Gothic" w:cs="Calibri;Century Gothic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Old Antic Outline Shade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Calibri;Century Gothic" w:cs="Calibri;Century Gothic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Old Antic Outline Shade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آله</w:t>
                            </w:r>
                            <w:r>
                              <w:rPr>
                                <w:rFonts w:eastAsia="Calibri;Century Gothic" w:cs="Calibri;Century Gothic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Old Antic Outline Shade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;Century Gothic" w:cs="Calibri;Century Gothic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Old Antic Outline Shade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صحبه</w:t>
                            </w:r>
                            <w:r>
                              <w:rPr>
                                <w:rFonts w:eastAsia="Calibri;Century Gothic" w:cs="Calibri;Century Gothic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Old Antic Outline Shade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rFonts w:cs="Old Antic Outline Shaded"/>
                                <w:sz w:val="34"/>
                                <w:szCs w:val="3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5" w:right="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bidi="ar-IQ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bidi="ar-IQ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  <w:rtl w:val="true"/>
                                <w:lang w:bidi="ar-IQ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6.4pt;height:565.3pt;mso-wrap-distance-left:9.05pt;mso-wrap-distance-right:9.05pt;mso-wrap-distance-top:0pt;mso-wrap-distance-bottom:0pt;margin-top:-23.45pt;mso-position-vertical-relative:text;margin-left:278.6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/>
                      </w:pPr>
                      <w:r>
                        <w:rPr>
                          <w:rFonts w:ascii="Tahoma" w:hAnsi="Tahoma" w:cs="Tahoma"/>
                          <w:rtl w:val="true"/>
                        </w:rPr>
                        <w:t xml:space="preserve">أين أنت من قوله تعالى 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Fonts w:cs="QCF_BSML" w:ascii="QCF_BSML" w:hAnsi="QCF_BSM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QCF_BSML" w:hAnsi="QCF_BSML" w:cs="QCF_BSML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ﭽ </w:t>
                      </w:r>
                      <w:r>
                        <w:rPr>
                          <w:rFonts w:ascii="QCF_P501" w:hAnsi="QCF_P501" w:cs="QCF_P501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ﯤ  ﯥ        ﯦ   ﯧ  ﯨ</w:t>
                      </w:r>
                      <w:r>
                        <w:rPr>
                          <w:rFonts w:ascii="QCF_P501" w:hAnsi="QCF_P501" w:cs="QCF_P501"/>
                          <w:color w:val="0000A5"/>
                          <w:sz w:val="24"/>
                          <w:sz w:val="24"/>
                          <w:szCs w:val="24"/>
                          <w:rtl w:val="true"/>
                        </w:rPr>
                        <w:t>ﯩ</w:t>
                      </w:r>
                      <w:r>
                        <w:rPr>
                          <w:rFonts w:ascii="QCF_P501" w:hAnsi="QCF_P501" w:cs="QCF_P501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 ﯪ  ﯫ          ﯬ   ﯭ  ﯮ             ﯯ  ﯰ  </w:t>
                      </w:r>
                      <w:r>
                        <w:rPr>
                          <w:rFonts w:ascii="QCF_BSML" w:hAnsi="QCF_BSML" w:cs="QCF_BSML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ﭼ</w:t>
                      </w:r>
                      <w:r>
                        <w:rPr>
                          <w:rFonts w:ascii="Arial" w:hAnsi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FF"/>
                          <w:rtl w:val="true"/>
                        </w:rPr>
                        <w:t>الجاثية</w:t>
                      </w:r>
                      <w:r>
                        <w:rPr>
                          <w:rFonts w:cs="Arial" w:ascii="Arial" w:hAnsi="Arial"/>
                          <w:color w:val="0000FF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color w:val="0000FF"/>
                        </w:rPr>
                        <w:t>٢٩</w:t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/>
                      </w:pPr>
                      <w:r>
                        <w:rPr>
                          <w:rFonts w:ascii="Tahoma" w:hAnsi="Tahoma" w:cs="Tahoma"/>
                          <w:rtl w:val="true"/>
                        </w:rPr>
                        <w:t xml:space="preserve">ألا تستحي من ربك و خالقك و هو أقرب إليك من حبل الوريد ؟ ألا تعلم أن يوم القيامة قريب 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>,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>و سيظهر فيه ما كان مستوراً من فضائحك و أعمالك الخبيثة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Fonts w:cs="QCF_BSML" w:ascii="QCF_BSML" w:hAnsi="QCF_BSM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QCF_BSML" w:hAnsi="QCF_BSML" w:cs="QCF_BSM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ﭽ </w:t>
                      </w:r>
                      <w:r>
                        <w:rPr>
                          <w:rFonts w:ascii="QCF_P502" w:hAnsi="QCF_P502" w:cs="QCF_P502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ﭑ  ﭒ  ﭓ  ﭔ  ﭕ  ﭖ  ﭗ  ﭘ  ﭙ           ﭚ        ﭛ  ﭜ   </w:t>
                      </w:r>
                      <w:r>
                        <w:rPr>
                          <w:rFonts w:ascii="QCF_BSML" w:hAnsi="QCF_BSML" w:cs="QCF_BSM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ﭼ</w:t>
                      </w:r>
                      <w:r>
                        <w:rPr>
                          <w:rFonts w:ascii="Arial" w:hAnsi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FF"/>
                          <w:rtl w:val="true"/>
                        </w:rPr>
                        <w:t>الجاثية</w:t>
                      </w:r>
                      <w:r>
                        <w:rPr>
                          <w:rFonts w:cs="Arial" w:ascii="Arial" w:hAnsi="Arial"/>
                          <w:color w:val="0000FF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color w:val="0000FF"/>
                        </w:rPr>
                        <w:t>٣٣</w:t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/>
                      </w:pPr>
                      <w:r>
                        <w:rPr>
                          <w:rFonts w:ascii="Tahoma" w:hAnsi="Tahoma" w:cs="Tahoma"/>
                          <w:rtl w:val="true"/>
                        </w:rPr>
                        <w:t xml:space="preserve">ألا تعلم أنّ الله يراك و هو مطلع عليك على أيّ حال كنت عليها 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Fonts w:cs="QCF_BSML" w:ascii="QCF_BSML" w:hAnsi="QCF_BSM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QCF_BSML" w:hAnsi="QCF_BSML" w:cs="QCF_BSM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ﭽ </w:t>
                      </w:r>
                      <w:r>
                        <w:rPr>
                          <w:rFonts w:ascii="QCF_P050" w:hAnsi="QCF_P050" w:cs="QCF_P050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ﭼ  ﭽ  ﭾ  ﭿ    ﮀ   ﮁ  ﮂ  ﮃ  ﮄ  ﮅ  ﮆ  ﮇ  </w:t>
                      </w:r>
                      <w:r>
                        <w:rPr>
                          <w:rFonts w:ascii="QCF_BSML" w:hAnsi="QCF_BSML" w:cs="QCF_BSM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ﭼ</w:t>
                      </w:r>
                      <w:r>
                        <w:rPr>
                          <w:rFonts w:ascii="Arial" w:hAnsi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FF"/>
                          <w:rtl w:val="true"/>
                        </w:rPr>
                        <w:t>آل عمران</w:t>
                      </w:r>
                      <w:r>
                        <w:rPr>
                          <w:rFonts w:cs="Arial" w:ascii="Arial" w:hAnsi="Arial"/>
                          <w:color w:val="0000FF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color w:val="0000FF"/>
                        </w:rPr>
                        <w:t>٥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15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فاتق الله يا أخي و توقف عن معصية ربك و لا يغرك شبابك و صحتك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و كُن طبيب نفسك و داوِ قلبك بعبادة ربك و ذكره و شكره و تلاوة كتابه و لا تبع جنة عرضها السماوات و الأرض بشهوة ساع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و عليك بالبعد عن الفتن و الفرار منها فرارك من الأسد فإنّ السلامة لا يعدلها شيء و السعيدُ من وُعِظَ بغَيره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ثمّ اسأل ربّك التوفيق و الإعانة على سلوك سبيل التقوى و الإستقام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الله الموفق و هو نعم المولى و نعم النصير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15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cs="Old Antic Outline Shaded"/>
                          <w:sz w:val="34"/>
                          <w:szCs w:val="34"/>
                        </w:rPr>
                      </w:pPr>
                      <w:r>
                        <w:rPr>
                          <w:rFonts w:cs="Old Antic Outline Shaded"/>
                          <w:sz w:val="34"/>
                          <w:sz w:val="34"/>
                          <w:szCs w:val="34"/>
                          <w:rtl w:val="true"/>
                        </w:rPr>
                        <w:t>و</w:t>
                      </w:r>
                      <w:r>
                        <w:rPr>
                          <w:rFonts w:eastAsia="Calibri;Century Gothic" w:cs="Calibri;Century Gothic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Old Antic Outline Shaded"/>
                          <w:sz w:val="34"/>
                          <w:sz w:val="34"/>
                          <w:szCs w:val="34"/>
                          <w:rtl w:val="true"/>
                        </w:rPr>
                        <w:t>صلى</w:t>
                      </w:r>
                      <w:r>
                        <w:rPr>
                          <w:rFonts w:eastAsia="Calibri;Century Gothic" w:cs="Calibri;Century Gothic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Old Antic Outline Shaded"/>
                          <w:sz w:val="34"/>
                          <w:sz w:val="34"/>
                          <w:szCs w:val="34"/>
                          <w:rtl w:val="true"/>
                        </w:rPr>
                        <w:t>الله</w:t>
                      </w:r>
                      <w:r>
                        <w:rPr>
                          <w:rFonts w:eastAsia="Calibri;Century Gothic" w:cs="Calibri;Century Gothic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Old Antic Outline Shaded"/>
                          <w:sz w:val="34"/>
                          <w:sz w:val="34"/>
                          <w:szCs w:val="34"/>
                          <w:rtl w:val="true"/>
                        </w:rPr>
                        <w:t>على</w:t>
                      </w:r>
                      <w:r>
                        <w:rPr>
                          <w:rFonts w:eastAsia="Calibri;Century Gothic" w:cs="Calibri;Century Gothic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Old Antic Outline Shaded"/>
                          <w:sz w:val="34"/>
                          <w:sz w:val="34"/>
                          <w:szCs w:val="34"/>
                          <w:rtl w:val="true"/>
                        </w:rPr>
                        <w:t>نبينا</w:t>
                      </w:r>
                      <w:r>
                        <w:rPr>
                          <w:rFonts w:eastAsia="Calibri;Century Gothic" w:cs="Calibri;Century Gothic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Old Antic Outline Shaded"/>
                          <w:sz w:val="34"/>
                          <w:sz w:val="34"/>
                          <w:szCs w:val="34"/>
                          <w:rtl w:val="true"/>
                        </w:rPr>
                        <w:t>محمد</w:t>
                      </w:r>
                      <w:r>
                        <w:rPr>
                          <w:rFonts w:eastAsia="Calibri;Century Gothic" w:cs="Calibri;Century Gothic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Old Antic Outline Shaded"/>
                          <w:sz w:val="34"/>
                          <w:sz w:val="34"/>
                          <w:szCs w:val="34"/>
                          <w:rtl w:val="true"/>
                        </w:rPr>
                        <w:t>و</w:t>
                      </w:r>
                      <w:r>
                        <w:rPr>
                          <w:rFonts w:eastAsia="Calibri;Century Gothic" w:cs="Calibri;Century Gothic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Old Antic Outline Shaded"/>
                          <w:sz w:val="34"/>
                          <w:sz w:val="34"/>
                          <w:szCs w:val="34"/>
                          <w:rtl w:val="true"/>
                        </w:rPr>
                        <w:t>على</w:t>
                      </w:r>
                      <w:r>
                        <w:rPr>
                          <w:rFonts w:eastAsia="Calibri;Century Gothic" w:cs="Calibri;Century Gothic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Old Antic Outline Shaded"/>
                          <w:sz w:val="34"/>
                          <w:sz w:val="34"/>
                          <w:szCs w:val="34"/>
                          <w:rtl w:val="true"/>
                        </w:rPr>
                        <w:t>آله</w:t>
                      </w:r>
                      <w:r>
                        <w:rPr>
                          <w:rFonts w:eastAsia="Calibri;Century Gothic" w:cs="Calibri;Century Gothic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Old Antic Outline Shaded"/>
                          <w:sz w:val="34"/>
                          <w:sz w:val="34"/>
                          <w:szCs w:val="34"/>
                          <w:rtl w:val="true"/>
                        </w:rPr>
                        <w:t>و</w:t>
                      </w:r>
                      <w:r>
                        <w:rPr>
                          <w:rFonts w:eastAsia="Calibri;Century Gothic" w:cs="Calibri;Century Gothic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Old Antic Outline Shaded"/>
                          <w:sz w:val="34"/>
                          <w:sz w:val="34"/>
                          <w:szCs w:val="34"/>
                          <w:rtl w:val="true"/>
                        </w:rPr>
                        <w:t>صحبه</w:t>
                      </w:r>
                      <w:r>
                        <w:rPr>
                          <w:rFonts w:eastAsia="Calibri;Century Gothic" w:cs="Calibri;Century Gothic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Old Antic Outline Shaded"/>
                          <w:sz w:val="34"/>
                          <w:sz w:val="34"/>
                          <w:szCs w:val="34"/>
                          <w:rtl w:val="true"/>
                        </w:rPr>
                        <w:t>وسلم</w:t>
                      </w:r>
                      <w:r>
                        <w:rPr>
                          <w:rFonts w:cs="Old Antic Outline Shaded"/>
                          <w:sz w:val="34"/>
                          <w:szCs w:val="34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15" w:right="0" w:hanging="0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5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rtl w:val="true"/>
                        </w:rPr>
                        <w:t xml:space="preserve">                                                   </w:t>
                      </w: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  <w:lang w:bidi="ar-IQ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7"/>
                          <w:szCs w:val="27"/>
                          <w:rtl w:val="true"/>
                        </w:rPr>
                        <w:br/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Tahoma" w:hAnsi="Tahoma" w:cs="Tahoma"/>
                          <w:sz w:val="16"/>
                          <w:szCs w:val="16"/>
                          <w:lang w:bidi="ar-IQ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Tahoma" w:hAnsi="Tahoma" w:cs="Tahoma"/>
                          <w:sz w:val="16"/>
                          <w:szCs w:val="16"/>
                          <w:lang w:bidi="ar-IQ"/>
                        </w:rPr>
                      </w:pPr>
                      <w:r>
                        <w:rPr>
                          <w:rFonts w:eastAsia="Tahoma" w:cs="Tahoma" w:ascii="Tahoma" w:hAnsi="Tahoma"/>
                          <w:sz w:val="16"/>
                          <w:szCs w:val="16"/>
                          <w:rtl w:val="true"/>
                          <w:lang w:bidi="ar-IQ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ascii="Tahoma" w:hAnsi="Tahoma" w:cs="Tahoma"/>
                          <w:sz w:val="20"/>
                          <w:szCs w:val="20"/>
                          <w:lang w:bidi="ar-IQ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69455</wp:posOffset>
                </wp:positionH>
                <wp:positionV relativeFrom="paragraph">
                  <wp:posOffset>-288925</wp:posOffset>
                </wp:positionV>
                <wp:extent cx="3256280" cy="71621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280" cy="71621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6" w:leader="none"/>
                              </w:tabs>
                              <w:bidi w:val="1"/>
                              <w:spacing w:lineRule="auto" w:line="240" w:before="0" w:after="0"/>
                              <w:ind w:left="360" w:right="0" w:hanging="0"/>
                              <w:jc w:val="lef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8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 xml:space="preserve">أنّ رخص أسعار أجهزة الكمبيوتر و الإشتراك في شبكة الإنترنت إدى إلى جذب عدد كبير من الشباب و انضمامهم إلى عالم الإنترنت 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46" w:leader="none"/>
                              </w:tabs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 xml:space="preserve">هناك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400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 xml:space="preserve">ألف موقع لبث الدعارة و الجنس من خلال تلك الشبكة 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46" w:leader="none"/>
                              </w:tabs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كذلك فإن ضعف الرقابة على الإنترنت أدى إلى وقوع كثير من أبناء الأسر المحافظة في براثنها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*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>فيا أخي الحبيب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أيليق بالمسلم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ن يأخذ من كل شيء أسوأ ما فيه؟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أيليق بالشاب الفطن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 xml:space="preserve">الذي يتعين عليه خدمة نفسه و دينه و أمته أن يكتفي من هذه التقنية الرهيبة بصورة عارية و مشهد فاضح يثير به غريزته </w:t>
                            </w: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بينما يستغل غيره من الشباب غير المسلمين تلك الشبكة في البحوث العلمية و العلوم الكونية و الإكتشافات الحديثة للوصول إلى مركز الصدارة و الريادة لهذا الكوكب؟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ما بالك أيها الشاب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 xml:space="preserve">قد نسيت الهدف الذي أوجدك الله لأجله في هذه الحياة و سِرتَ وراء أوهام و خيالات لا حقيقة لها و لا فائدة من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رائها؟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أيليق بالشاب المسلم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أن يستخدم نعم الله عزّ و جل في معصيته و محاربته ؟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Arial" w:hAnsi="Arial" w:cs="AGA Abasan Regular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ين أنت 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 xml:space="preserve">من قوله تعالى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QCF_BSML" w:hAnsi="QCF_BSML" w:cs="QCF_BSML"/>
                                <w:color w:val="000000"/>
                                <w:rtl w:val="true"/>
                              </w:rPr>
                              <w:t xml:space="preserve">ﭽ </w:t>
                            </w:r>
                            <w:r>
                              <w:rPr>
                                <w:rFonts w:ascii="QCF_P285" w:hAnsi="QCF_P285" w:cs="QCF_P285"/>
                                <w:color w:val="000000"/>
                                <w:rtl w:val="true"/>
                              </w:rPr>
                              <w:t>ﯯ  ﯰ  ﯱ  ﯲ  ﯳ  ﯴ  ﯵ</w:t>
                            </w:r>
                            <w:r>
                              <w:rPr>
                                <w:rFonts w:ascii="QCF_P285" w:hAnsi="QCF_P285" w:cs="QCF_P285"/>
                                <w:color w:val="0000A5"/>
                                <w:rtl w:val="true"/>
                              </w:rPr>
                              <w:t>ﯶ</w:t>
                            </w:r>
                            <w:r>
                              <w:rPr>
                                <w:rFonts w:ascii="QCF_P285" w:hAnsi="QCF_P285" w:cs="QCF_P285"/>
                                <w:color w:val="000000"/>
                                <w:rtl w:val="true"/>
                              </w:rPr>
                              <w:t xml:space="preserve">   ﯷ  ﯸ  ﯹ   ﯺ  ﯻ    ﯼ  ﯽ          ﯾ  ﯿ  ﰀ   </w:t>
                            </w:r>
                            <w:r>
                              <w:rPr>
                                <w:rFonts w:ascii="QCF_BSML" w:hAnsi="QCF_BSML" w:cs="QCF_BSML"/>
                                <w:color w:val="000000"/>
                                <w:rtl w:val="true"/>
                              </w:rPr>
                              <w:t>ﭼ</w:t>
                            </w:r>
                            <w:r>
                              <w:rPr>
                                <w:rFonts w:ascii="Arial" w:hAnsi="Arial"/>
                                <w:color w:val="9DAB0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F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إسراء</w:t>
                            </w:r>
                            <w:r>
                              <w:rPr>
                                <w:rFonts w:ascii="QCF_BSML" w:hAnsi="QCF_BSML" w:eastAsia="QCF_BSML" w:cs="QCF_BSML"/>
                                <w:color w:val="0000FF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5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>أين أنت</w:t>
                            </w: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 xml:space="preserve"> من قوله تعالى</w:t>
                            </w:r>
                            <w:r>
                              <w:rPr>
                                <w:rFonts w:eastAsia="Calibri;Century Gothic" w:cs="Calibri;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QCF_BSML" w:ascii="QCF_BSML" w:hAnsi="QCF_BSML"/>
                                <w:color w:val="000000"/>
                                <w:sz w:val="47"/>
                                <w:szCs w:val="4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QCF_BSML" w:hAnsi="QCF_BSML" w:cs="QCF_BSM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ﭽ </w:t>
                            </w:r>
                            <w:r>
                              <w:rPr>
                                <w:rFonts w:ascii="QCF_P353" w:hAnsi="QCF_P353" w:cs="QCF_P353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ﭾ  ﭿ   ﮀ  ﮁ  ﮂ  ﮃ  ﮄ</w:t>
                            </w:r>
                            <w:r>
                              <w:rPr>
                                <w:rFonts w:ascii="QCF_P353" w:hAnsi="QCF_P353" w:cs="QCF_P353"/>
                                <w:color w:val="0000A5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ﮅ</w:t>
                            </w:r>
                            <w:r>
                              <w:rPr>
                                <w:rFonts w:ascii="QCF_P353" w:hAnsi="QCF_P353" w:cs="QCF_P353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ﮆ  ﮇ  ﮈ</w:t>
                            </w:r>
                            <w:r>
                              <w:rPr>
                                <w:rFonts w:ascii="QCF_P353" w:hAnsi="QCF_P353" w:cs="QCF_P353"/>
                                <w:color w:val="0000A5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ﮉ</w:t>
                            </w:r>
                            <w:r>
                              <w:rPr>
                                <w:rFonts w:ascii="QCF_P353" w:hAnsi="QCF_P353" w:cs="QCF_P353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ﮊ   ﮋ  ﮌ  ﮍ  ﮎ  ﮏ  </w:t>
                            </w:r>
                            <w:r>
                              <w:rPr>
                                <w:rFonts w:ascii="QCF_BSML" w:hAnsi="QCF_BSML" w:cs="QCF_BSM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ﭼ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ور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color w:val="0000FF"/>
                                <w:sz w:val="24"/>
                                <w:sz w:val="24"/>
                                <w:szCs w:val="24"/>
                              </w:rPr>
                              <w:t>٣٠</w:t>
                            </w:r>
                            <w:r>
                              <w:rPr>
                                <w:rFonts w:ascii="Times New Roman" w:hAnsi="Times New Roman" w:cs="Times New Roman"/>
                                <w:sz w:val="8"/>
                                <w:sz w:val="8"/>
                                <w:szCs w:val="8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15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4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6.4pt;height:563.95pt;mso-wrap-distance-left:9.05pt;mso-wrap-distance-right:9.05pt;mso-wrap-distance-top:0pt;mso-wrap-distance-bottom:0pt;margin-top:-22.75pt;mso-position-vertical-relative:text;margin-left:556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46" w:leader="none"/>
                        </w:tabs>
                        <w:bidi w:val="1"/>
                        <w:spacing w:lineRule="auto" w:line="240" w:before="0" w:after="0"/>
                        <w:ind w:left="360" w:right="0" w:hanging="0"/>
                        <w:jc w:val="left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8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 xml:space="preserve">أنّ رخص أسعار أجهزة الكمبيوتر و الإشتراك في شبكة الإنترنت إدى إلى جذب عدد كبير من الشباب و انضمامهم إلى عالم الإنترنت 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46" w:leader="none"/>
                        </w:tabs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ascii="Tahoma" w:hAnsi="Tahoma" w:cs="Tahoma"/>
                          <w:rtl w:val="true"/>
                        </w:rPr>
                        <w:t xml:space="preserve">هناك </w:t>
                      </w:r>
                      <w:r>
                        <w:rPr>
                          <w:rFonts w:cs="Tahoma" w:ascii="Tahoma" w:hAnsi="Tahoma"/>
                        </w:rPr>
                        <w:t>400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 xml:space="preserve">ألف موقع لبث الدعارة و الجنس من خلال تلك الشبكة 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46" w:leader="none"/>
                        </w:tabs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ascii="Tahoma" w:hAnsi="Tahoma" w:cs="Tahoma"/>
                          <w:rtl w:val="true"/>
                        </w:rPr>
                        <w:t>كذلك فإن ضعف الرقابة على الإنترنت أدى إلى وقوع كثير من أبناء الأسر المحافظة في براثنها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*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>فيا أخي الحبيب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!</w:t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أيليق بالمسلم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أن يأخذ من كل شيء أسوأ ما فيه؟</w:t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أيليق بالشاب الفطن 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 xml:space="preserve">الذي يتعين عليه خدمة نفسه و دينه و أمته أن يكتفي من هذه التقنية الرهيبة بصورة عارية و مشهد فاضح يثير به غريزته </w:t>
                      </w:r>
                      <w:r>
                        <w:rPr>
                          <w:rFonts w:cs="Tahoma" w:ascii="Tahoma" w:hAnsi="Tahoma"/>
                          <w:rtl w:val="true"/>
                        </w:rPr>
                        <w:t xml:space="preserve">, 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>بينما يستغل غيره من الشباب غير المسلمين تلك الشبكة في البحوث العلمية و العلوم الكونية و الإكتشافات الحديثة للوصول إلى مركز الصدارة و الريادة لهذا الكوكب؟</w:t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ما بالك أيها الشاب 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 xml:space="preserve">قد نسيت الهدف الذي أوجدك الله لأجله في هذه الحياة و سِرتَ وراء أوهام و خيالات لا حقيقة لها و لا فائدة من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ورائها؟</w:t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أيليق بالشاب المسلم 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>أن يستخدم نعم الله عزّ و جل في معصيته و محاربته ؟</w:t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rFonts w:ascii="Arial" w:hAnsi="Arial" w:cs="AGA Abasan Regular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ascii="Tahoma" w:hAnsi="Tahoma" w:cs="Tahoma"/>
                          <w:rtl w:val="true"/>
                        </w:rPr>
                        <w:t>أ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 xml:space="preserve">ين أنت 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 xml:space="preserve">من قوله تعالى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QCF_BSML" w:hAnsi="QCF_BSML" w:cs="QCF_BSML"/>
                          <w:color w:val="000000"/>
                          <w:rtl w:val="true"/>
                        </w:rPr>
                        <w:t xml:space="preserve">ﭽ </w:t>
                      </w:r>
                      <w:r>
                        <w:rPr>
                          <w:rFonts w:ascii="QCF_P285" w:hAnsi="QCF_P285" w:cs="QCF_P285"/>
                          <w:color w:val="000000"/>
                          <w:rtl w:val="true"/>
                        </w:rPr>
                        <w:t>ﯯ  ﯰ  ﯱ  ﯲ  ﯳ  ﯴ  ﯵ</w:t>
                      </w:r>
                      <w:r>
                        <w:rPr>
                          <w:rFonts w:ascii="QCF_P285" w:hAnsi="QCF_P285" w:cs="QCF_P285"/>
                          <w:color w:val="0000A5"/>
                          <w:rtl w:val="true"/>
                        </w:rPr>
                        <w:t>ﯶ</w:t>
                      </w:r>
                      <w:r>
                        <w:rPr>
                          <w:rFonts w:ascii="QCF_P285" w:hAnsi="QCF_P285" w:cs="QCF_P285"/>
                          <w:color w:val="000000"/>
                          <w:rtl w:val="true"/>
                        </w:rPr>
                        <w:t xml:space="preserve">   ﯷ  ﯸ  ﯹ   ﯺ  ﯻ    ﯼ  ﯽ          ﯾ  ﯿ  ﰀ   </w:t>
                      </w:r>
                      <w:r>
                        <w:rPr>
                          <w:rFonts w:ascii="QCF_BSML" w:hAnsi="QCF_BSML" w:cs="QCF_BSML"/>
                          <w:color w:val="000000"/>
                          <w:rtl w:val="true"/>
                        </w:rPr>
                        <w:t>ﭼ</w:t>
                      </w:r>
                      <w:r>
                        <w:rPr>
                          <w:rFonts w:ascii="Arial" w:hAnsi="Arial"/>
                          <w:color w:val="9DAB0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FF"/>
                          <w:sz w:val="16"/>
                          <w:sz w:val="16"/>
                          <w:szCs w:val="16"/>
                          <w:rtl w:val="true"/>
                        </w:rPr>
                        <w:t>الإسراء</w:t>
                      </w:r>
                      <w:r>
                        <w:rPr>
                          <w:rFonts w:ascii="QCF_BSML" w:hAnsi="QCF_BSML" w:eastAsia="QCF_BSML" w:cs="QCF_BSML"/>
                          <w:color w:val="0000FF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FF"/>
                          <w:sz w:val="16"/>
                          <w:szCs w:val="16"/>
                        </w:rPr>
                        <w:t>36</w:t>
                      </w:r>
                    </w:p>
                    <w:p>
                      <w:pPr>
                        <w:pStyle w:val="Normal"/>
                        <w:bidi w:val="1"/>
                        <w:ind w:left="15" w:right="0" w:hanging="0"/>
                        <w:jc w:val="left"/>
                        <w:rPr>
                          <w:rFonts w:ascii="Times New Roman" w:hAnsi="Times New Roman" w:cs="Times New Roman"/>
                          <w:sz w:val="4"/>
                          <w:szCs w:val="4"/>
                        </w:rPr>
                      </w:pPr>
                      <w:r>
                        <w:rPr>
                          <w:rFonts w:eastAsia="Arial" w:cs="Arial" w:ascii="Arial" w:hAnsi="Arial"/>
                          <w:color w:val="0000FF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>أين أنت</w:t>
                      </w:r>
                      <w:r>
                        <w:rPr>
                          <w:rFonts w:ascii="Tahoma" w:hAnsi="Tahoma" w:cs="Tahoma"/>
                          <w:rtl w:val="true"/>
                        </w:rPr>
                        <w:t xml:space="preserve"> من قوله تعالى</w:t>
                      </w:r>
                      <w:r>
                        <w:rPr>
                          <w:rFonts w:eastAsia="Calibri;Century Gothic" w:cs="Calibri;Century Gothic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Fonts w:cs="QCF_BSML" w:ascii="QCF_BSML" w:hAnsi="QCF_BSML"/>
                          <w:color w:val="000000"/>
                          <w:sz w:val="47"/>
                          <w:szCs w:val="47"/>
                          <w:rtl w:val="true"/>
                        </w:rPr>
                        <w:t xml:space="preserve"> </w:t>
                      </w:r>
                      <w:r>
                        <w:rPr>
                          <w:rFonts w:ascii="QCF_BSML" w:hAnsi="QCF_BSML" w:cs="QCF_BSML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ﭽ </w:t>
                      </w:r>
                      <w:r>
                        <w:rPr>
                          <w:rFonts w:ascii="QCF_P353" w:hAnsi="QCF_P353" w:cs="QCF_P353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ﭾ  ﭿ   ﮀ  ﮁ  ﮂ  ﮃ  ﮄ</w:t>
                      </w:r>
                      <w:r>
                        <w:rPr>
                          <w:rFonts w:ascii="QCF_P353" w:hAnsi="QCF_P353" w:cs="QCF_P353"/>
                          <w:color w:val="0000A5"/>
                          <w:sz w:val="24"/>
                          <w:sz w:val="24"/>
                          <w:szCs w:val="24"/>
                          <w:rtl w:val="true"/>
                        </w:rPr>
                        <w:t>ﮅ</w:t>
                      </w:r>
                      <w:r>
                        <w:rPr>
                          <w:rFonts w:ascii="QCF_P353" w:hAnsi="QCF_P353" w:cs="QCF_P353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  ﮆ  ﮇ  ﮈ</w:t>
                      </w:r>
                      <w:r>
                        <w:rPr>
                          <w:rFonts w:ascii="QCF_P353" w:hAnsi="QCF_P353" w:cs="QCF_P353"/>
                          <w:color w:val="0000A5"/>
                          <w:sz w:val="24"/>
                          <w:sz w:val="24"/>
                          <w:szCs w:val="24"/>
                          <w:rtl w:val="true"/>
                        </w:rPr>
                        <w:t>ﮉ</w:t>
                      </w:r>
                      <w:r>
                        <w:rPr>
                          <w:rFonts w:ascii="QCF_P353" w:hAnsi="QCF_P353" w:cs="QCF_P353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 ﮊ   ﮋ  ﮌ  ﮍ  ﮎ  ﮏ  </w:t>
                      </w:r>
                      <w:r>
                        <w:rPr>
                          <w:rFonts w:ascii="QCF_BSML" w:hAnsi="QCF_BSML" w:cs="QCF_BSML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ﭼ</w:t>
                      </w:r>
                      <w:r>
                        <w:rPr>
                          <w:rFonts w:ascii="Arial" w:hAnsi="Arial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النور</w:t>
                      </w:r>
                      <w:r>
                        <w:rPr>
                          <w:rFonts w:cs="Arial" w:ascii="Arial" w:hAnsi="Arial"/>
                          <w:color w:val="0000FF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color w:val="0000FF"/>
                          <w:sz w:val="24"/>
                          <w:sz w:val="24"/>
                          <w:szCs w:val="24"/>
                        </w:rPr>
                        <w:t>٣٠</w:t>
                      </w:r>
                      <w:r>
                        <w:rPr>
                          <w:rFonts w:ascii="Times New Roman" w:hAnsi="Times New Roman" w:cs="Times New Roman"/>
                          <w:sz w:val="8"/>
                          <w:sz w:val="8"/>
                          <w:szCs w:val="8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15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263" w:leader="none"/>
        </w:tabs>
        <w:spacing w:before="0" w:after="20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289" w:right="295" w:gutter="0" w:header="0" w:top="266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QCF_BSML">
    <w:charset w:val="00"/>
    <w:family w:val="auto"/>
    <w:pitch w:val="variable"/>
  </w:font>
  <w:font w:name="QCF_P501">
    <w:charset w:val="00"/>
    <w:family w:val="auto"/>
    <w:pitch w:val="variable"/>
  </w:font>
  <w:font w:name="QCF_P502">
    <w:charset w:val="00"/>
    <w:family w:val="auto"/>
    <w:pitch w:val="variable"/>
  </w:font>
  <w:font w:name="QCF_P050">
    <w:charset w:val="00"/>
    <w:family w:val="auto"/>
    <w:pitch w:val="variable"/>
  </w:font>
  <w:font w:name="QCF_P285">
    <w:charset w:val="00"/>
    <w:family w:val="auto"/>
    <w:pitch w:val="variable"/>
  </w:font>
  <w:font w:name="QCF_P353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Arial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ahoma"/>
      <w:color w:val="4B008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284" w:before="248" w:after="248"/>
      <w:ind w:left="124" w:right="124" w:firstLine="745"/>
      <w:jc w:val="both"/>
    </w:pPr>
    <w:rPr>
      <w:rFonts w:ascii="Tahoma" w:hAnsi="Tahoma" w:eastAsia="Times New Roman" w:cs="Tahoma"/>
      <w:color w:val="000000"/>
      <w:sz w:val="35"/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20:50:00Z</dcterms:created>
  <dc:creator>مصطفى جلال</dc:creator>
  <dc:description/>
  <cp:keywords/>
  <dc:language>en-US</dc:language>
  <cp:lastModifiedBy>USER</cp:lastModifiedBy>
  <cp:lastPrinted>2008-02-12T00:34:00Z</cp:lastPrinted>
  <dcterms:modified xsi:type="dcterms:W3CDTF">2008-02-11T21:34:00Z</dcterms:modified>
  <cp:revision>8</cp:revision>
  <dc:subject/>
  <dc:title/>
</cp:coreProperties>
</file>