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dentify and talk about people using the verb to b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..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troduc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eople to each other, e.g. This is Abdullah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.....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dentify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rregular plural nouns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sk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estions using What, Who, Wher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..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ognis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nd produce some English consonant blends (cr, /kr/ as in “crisps”, gr, /gr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s in “green”, fr, /fr/ as in “friend”, pr, /pr/ as in “prince” (1), bl, /bl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s in “black”, gl, /gl/ as in glass”, fl, / fl/as in “fly”, sl, /sl/ as in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leep”) (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.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ognis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nd produce some consonant blends (pl, /??/ as in “plane”, cl, /kl/ as in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p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”)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....</w:t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ognis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nd produce some English digraphs (ch, /??/ as in “chair”, sh, /?/ as in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heep”, ph, /?/ as in “photo”, wh, /?/ as in “whit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”)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>. ......</w:t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ognise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hort and long vowels: (a, /??/ as in “dates”, i, /??/ as in “rice”, o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, /??/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s in “rose”, ea, /??/ as in “teacher”, ea, /?/ as in “bread”, oo, /??/ as in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food”, oo, /?/ as in “book”, u, /j??/ as in “computer”, u, /?/ as in “duck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  <w:t xml:space="preserve"> ......</w:t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لغة</w:t>
    </w:r>
    <w:r>
      <w:rPr>
        <w:rFonts w:cs="Calibri"/>
        <w:rtl w:val="true"/>
      </w:rPr>
      <w:t xml:space="preserve"> </w:t>
    </w:r>
    <w:r>
      <w:rPr>
        <w:rtl w:val="true"/>
      </w:rPr>
      <w:t>الانجليزية</w:t>
    </w:r>
    <w:r>
      <w:rPr>
        <w:rFonts w:cs="Calibri"/>
        <w:rtl w:val="true"/>
      </w:rPr>
      <w:t xml:space="preserve"> </w:t>
    </w:r>
    <w:r>
      <w:rPr>
        <w:rtl w:val="true"/>
      </w:rPr>
      <w:t xml:space="preserve">(   )    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6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4:00Z</dcterms:modified>
  <cp:revision>6</cp:revision>
  <dc:subject/>
  <dc:title/>
</cp:coreProperties>
</file>