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زمر  </w:t>
            </w:r>
            <w:r>
              <w:rPr>
                <w:b/>
                <w:bCs/>
                <w:lang w:eastAsia="ar-SA"/>
              </w:rPr>
              <w:t>62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67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ٰلِق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ءٖ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ء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كِيل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قَالِي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َٰو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أَرۡضِ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‍َٔاي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وْلَٰٓئ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خَٰسِ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فَغَيۡ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أۡمُرُوٓنّ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عۡبُ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يُّ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جَٰهِ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وح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يۡ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ئ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شۡرَكۡ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يَحۡبَط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مَلُ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تَكُون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خَٰس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عۡبُ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كُ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شَّٰك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د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ق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دۡر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أَرۡض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مِيع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ضَتُ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ِيَٰم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سَّمَٰوَٰ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طۡوِيَّٰتُ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يَمِينِهِۦ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ُبۡحَٰن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تَعَٰ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شۡرِك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7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7:27:00Z</dcterms:modified>
  <cp:revision>2</cp:revision>
  <dc:subject/>
  <dc:title/>
</cp:coreProperties>
</file>