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وحيد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إ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ا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ه ال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ه الواح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له الرحمن الرحيم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له الرحمن الرحي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له السميع البصي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له السميع البصير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2"/>
                <w:szCs w:val="22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2"/>
                <w:szCs w:val="22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لماذا خلقنا الله ؟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لماذا خلقنا الله ؟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باد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باد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عبادة الله وحده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عبادة الله وحده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عبادة غير الله شرك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عبادة غير الله شرك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ام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20:09:00Z</dcterms:created>
  <dc:creator>Windows7</dc:creator>
  <dc:description/>
  <dc:language>en-US</dc:language>
  <cp:lastModifiedBy>Windows User</cp:lastModifiedBy>
  <cp:lastPrinted>2019-08-18T07:24:00Z</cp:lastPrinted>
  <dcterms:modified xsi:type="dcterms:W3CDTF">2019-08-24T20:09:00Z</dcterms:modified>
  <cp:revision>2</cp:revision>
  <dc:subject/>
  <dc:title/>
</cp:coreProperties>
</file>