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2827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.1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128270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ت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0.1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سي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ت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62877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86360</wp:posOffset>
                </wp:positionV>
                <wp:extent cx="697230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فصلي بالفصل الدراسي الأول ل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للصف الثالث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6.2pt;mso-wrap-distance-left:9.05pt;mso-wrap-distance-right:9.05pt;mso-wrap-distance-top:0pt;mso-wrap-distance-bottom:0pt;margin-top:6.8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فصلي بالفصل الدراسي الأول للعام الدر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 للصف الثالث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ragraph">
                  <wp:posOffset>3810</wp:posOffset>
                </wp:positionV>
                <wp:extent cx="70993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8pt;mso-wrap-distance-left:9.05pt;mso-wrap-distance-right:9.05pt;mso-wrap-distance-top:0pt;mso-wrap-distance-bottom:0pt;margin-top:0.3pt;mso-position-vertical-relative:text;margin-left:4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15"/>
        <w:gridCol w:w="308"/>
        <w:gridCol w:w="1381"/>
        <w:gridCol w:w="143"/>
        <w:gridCol w:w="806"/>
        <w:gridCol w:w="1025"/>
        <w:gridCol w:w="916"/>
        <w:gridCol w:w="417"/>
        <w:gridCol w:w="2330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  <w:r>
              <w:rPr>
                <w:rFonts w:cs="Traditional Arabic"/>
                <w:b/>
                <w:bCs/>
                <w:rtl w:val="true"/>
              </w:rPr>
              <w:t xml:space="preserve"> 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}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}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}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264160</wp:posOffset>
                      </wp:positionV>
                      <wp:extent cx="838835" cy="421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Cs w:val="3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33.2pt;mso-wrap-distance-left:9.05pt;mso-wrap-distance-right:9.05pt;mso-wrap-distance-top:0pt;mso-wrap-distance-bottom:0pt;margin-top:20.8pt;mso-position-vertical-relative:text;margin-left:39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Cs w:val="3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224155</wp:posOffset>
                      </wp:positionV>
                      <wp:extent cx="260985" cy="2654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0.9pt;mso-wrap-distance-left:9.05pt;mso-wrap-distance-right:9.05pt;mso-wrap-distance-top:0pt;mso-wrap-distance-bottom:0pt;margin-top:17.65pt;mso-position-vertical-relative:text;margin-left:3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}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}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-1905</wp:posOffset>
                  </wp:positionV>
                  <wp:extent cx="1359535" cy="13214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210</wp:posOffset>
                      </wp:positionV>
                      <wp:extent cx="3432810" cy="325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8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جد المقطعين السيني والصادي للدالة الخطية الممثلة جانباً 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3pt;height:25.6pt;mso-wrap-distance-left:9.05pt;mso-wrap-distance-right:9.05pt;mso-wrap-distance-top:0pt;mso-wrap-distance-bottom:0pt;margin-top:2.3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المقطعين السيني والصادي للدالة الخطية الممثلة جانباً 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 -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0,5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213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213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-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trHeight w:val="302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 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وم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ط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ف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ام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243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ثل المعادلة 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= -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يانياً ؟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 تمنياتي للجميع بالتوفيق والنجاح                           معلم الماد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رس حمدي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3:00Z</dcterms:created>
  <dc:creator>user</dc:creator>
  <dc:description/>
  <dc:language>en-US</dc:language>
  <cp:lastModifiedBy>فارس</cp:lastModifiedBy>
  <cp:lastPrinted>2008-05-30T22:45:00Z</cp:lastPrinted>
  <dcterms:modified xsi:type="dcterms:W3CDTF">2011-12-02T17:33:00Z</dcterms:modified>
  <cp:revision>2</cp:revision>
  <dc:subject/>
  <dc:title>بسم الله الرحمن الرحيم</dc:title>
</cp:coreProperties>
</file>