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20:00Z</dcterms:created>
  <dc:creator>نور الرياض</dc:creator>
  <dc:description>ملزمة اوراق عمل للصف الثالث ابتدائي بنين وبنات تم اخراجها بافضل عناصر التشويق والحقوق محفوظة لنور الرياض</dc:description>
  <cp:keywords>نسخة ملونة- والحقوق محفوظة لنور الرياض</cp:keywords>
  <dc:language>en-US</dc:language>
  <cp:lastModifiedBy>ZED</cp:lastModifiedBy>
  <dcterms:modified xsi:type="dcterms:W3CDTF">2012-10-12T22:20:00Z</dcterms:modified>
  <cp:revision>2</cp:revision>
  <dc:subject>مادة العلوم للصف الثالث</dc:subject>
  <dc:title>ملزمة أوراق عمل</dc:title>
</cp:coreProperties>
</file>