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نيف وفق خاصية واح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نيف وفق أكثر من خاص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تراك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ساو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كثر من ، أقل م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ختبار ال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٢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٢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كتابتها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عدد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تراك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قراءة العدد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وكتابتهم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كتاب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ختبار ال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وق وتح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لى، أوسط، أسفل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بل ، بع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تراك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حديد الأنما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إنشاء الأنماط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ل المسأ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ختبار ال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هيئ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عداد </w:t>
            </w:r>
            <w:r>
              <w:rPr>
                <w:rFonts w:ascii="Arial" w:hAnsi="Arial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راءة الا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،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٦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وكتابته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shd w:fill="FAFAFA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ددان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>١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/>
              </w:rPr>
              <w:t>،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عددين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>١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/>
              </w:rPr>
              <w:t>،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كتابتهما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تراك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حل المسأل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ارنة الأعداد حتى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>١٠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رتيب الأعداد حتى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>١٠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دد الترتيب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5T03:15:00Z</dcterms:modified>
  <cp:revision>1</cp:revision>
  <dc:subject/>
  <dc:title/>
</cp:coreProperties>
</file>