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87825</wp:posOffset>
            </wp:positionH>
            <wp:positionV relativeFrom="paragraph">
              <wp:posOffset>541655</wp:posOffset>
            </wp:positionV>
            <wp:extent cx="1832610" cy="12604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harashi 20"/>
          <w:sz w:val="60"/>
          <w:sz w:val="60"/>
          <w:szCs w:val="60"/>
          <w:rtl w:val="true"/>
        </w:rPr>
        <w:t>بسم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Al-Kharashi 20"/>
          <w:sz w:val="60"/>
          <w:sz w:val="60"/>
          <w:szCs w:val="60"/>
          <w:rtl w:val="true"/>
        </w:rPr>
        <w:t>الل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Al-Kharashi 20"/>
          <w:sz w:val="60"/>
          <w:sz w:val="60"/>
          <w:szCs w:val="60"/>
          <w:rtl w:val="true"/>
        </w:rPr>
        <w:t>الرحم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Al-Kharashi 20"/>
          <w:sz w:val="60"/>
          <w:sz w:val="60"/>
          <w:szCs w:val="60"/>
          <w:rtl w:val="true"/>
        </w:rPr>
        <w:t>الرحيم</w:t>
      </w:r>
    </w:p>
    <w:p>
      <w:pPr>
        <w:pStyle w:val="Normal"/>
        <w:spacing w:lineRule="auto" w:line="240" w:before="0" w:after="0"/>
        <w:ind w:left="1114" w:right="5529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ملك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عودية</w:t>
      </w:r>
    </w:p>
    <w:p>
      <w:pPr>
        <w:pStyle w:val="Normal"/>
        <w:spacing w:lineRule="auto" w:line="240" w:before="0" w:after="0"/>
        <w:ind w:left="1114" w:right="5529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زا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تعليم</w:t>
      </w:r>
    </w:p>
    <w:p>
      <w:pPr>
        <w:pStyle w:val="Normal"/>
        <w:spacing w:lineRule="auto" w:line="240" w:before="0" w:after="0"/>
        <w:ind w:left="1114" w:right="552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spacing w:lineRule="auto" w:line="240" w:before="0" w:after="0"/>
        <w:ind w:left="1114" w:right="552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spacing w:before="0" w:after="0"/>
        <w:ind w:left="830" w:right="55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2410"/>
        <w:gridCol w:w="1417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0"/>
              <w:ind w:left="0" w:right="34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توس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/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</w:tr>
    </w:tbl>
    <w:p>
      <w:pPr>
        <w:pStyle w:val="Normal"/>
        <w:spacing w:before="0" w:after="0"/>
        <w:ind w:left="1114" w:right="1276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035935" cy="149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06830</wp:posOffset>
                </wp:positionH>
                <wp:positionV relativeFrom="paragraph">
                  <wp:posOffset>1527175</wp:posOffset>
                </wp:positionV>
                <wp:extent cx="5513705" cy="264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89" w:type="dxa"/>
                              <w:jc w:val="left"/>
                              <w:tblInd w:w="23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05"/>
                              <w:gridCol w:w="1005"/>
                              <w:gridCol w:w="1005"/>
                              <w:gridCol w:w="1006"/>
                              <w:gridCol w:w="1064"/>
                              <w:gridCol w:w="1068"/>
                              <w:gridCol w:w="100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reeDEmboss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inThickLargeGap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inThickLarge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000080"/>
                                    <w:left w:val="thinThickLargeGap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08.55pt;mso-wrap-distance-left:9.05pt;mso-wrap-distance-right:9.05pt;mso-wrap-distance-top:0pt;mso-wrap-distance-bottom:0pt;margin-top:120.25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489" w:type="dxa"/>
                        <w:jc w:val="left"/>
                        <w:tblInd w:w="23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05"/>
                        <w:gridCol w:w="1005"/>
                        <w:gridCol w:w="1005"/>
                        <w:gridCol w:w="1006"/>
                        <w:gridCol w:w="1064"/>
                        <w:gridCol w:w="1068"/>
                        <w:gridCol w:w="100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28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8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reeDEmboss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8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8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8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inThickLargeGap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28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inThickLarge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000080"/>
                              <w:left w:val="thinThickLargeGap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1114" w:right="1276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للعام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       </w:t>
      </w:r>
      <w:r>
        <w:rPr>
          <w:b/>
          <w:bCs/>
          <w:color w:val="C00000"/>
          <w:sz w:val="40"/>
          <w:szCs w:val="40"/>
        </w:rPr>
        <w:t>1434</w:t>
      </w:r>
      <w:r>
        <w:rPr>
          <w:b/>
          <w:bCs/>
          <w:color w:val="C00000"/>
          <w:sz w:val="40"/>
          <w:szCs w:val="40"/>
          <w:rtl w:val="true"/>
        </w:rPr>
        <w:t xml:space="preserve"> / </w:t>
      </w:r>
      <w:r>
        <w:rPr>
          <w:b/>
          <w:bCs/>
          <w:color w:val="C00000"/>
          <w:sz w:val="40"/>
          <w:szCs w:val="40"/>
        </w:rPr>
        <w:t>1435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ـ</w:t>
      </w:r>
    </w:p>
    <w:p>
      <w:pPr>
        <w:pStyle w:val="Normal"/>
        <w:spacing w:before="0" w:after="0"/>
        <w:ind w:left="0" w:right="1134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tbl>
      <w:tblPr>
        <w:bidiVisual w:val="true"/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37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المدرسة</w:t>
            </w:r>
          </w:p>
        </w:tc>
      </w:tr>
      <w:tr>
        <w:trPr>
          <w:trHeight w:val="479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</w:tr>
    </w:tbl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134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19810</wp:posOffset>
                </wp:positionH>
                <wp:positionV relativeFrom="paragraph">
                  <wp:posOffset>229235</wp:posOffset>
                </wp:positionV>
                <wp:extent cx="4940300" cy="760095"/>
                <wp:effectExtent l="76835" t="77470" r="76835" b="245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أهداف العامة للمرحلة المتو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aeef3" stroked="t" o:allowincell="f" style="position:absolute;margin-left:80.3pt;margin-top:18.0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أهداف العامة للمرحلة المتوسطة</w:t>
                      </w:r>
                    </w:p>
                  </w:txbxContent>
                </v:textbox>
                <v:fill o:detectmouseclick="t" type="solid" color2="#25110c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مكين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جعل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ضابط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سلوك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صرفات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مح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قوا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خشيت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قلب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زويد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بالخبرات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معارف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لائ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سن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لم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بالأصول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لثقاف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علوم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شويق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عويد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تأمل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تتبع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عقل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عهد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بالتوجي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تهذيب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رب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يسود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إخاء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تعاون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قدير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تبع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حمّل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سؤول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خد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مجتمع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وطن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نصح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إخلاص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ولا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أمر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حفز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ه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استعاد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أمجاد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أمت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نتم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ستئناف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سير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عز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مجد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عويد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انتفاع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بوقت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قراء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فيد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ستثمار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راغ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نافع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دين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مجتمعها</w:t>
      </w:r>
      <w:r>
        <w:rPr>
          <w:rFonts w:cs="Times New Roman" w:ascii="Times New Roman" w:hAnsi="Times New Roman"/>
          <w:b/>
          <w:bCs/>
          <w:color w:val="4F6228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قوي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ع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تعرف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سنه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تواج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إشاعات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ضلل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المذاهب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هدام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دخيلة</w:t>
      </w:r>
    </w:p>
    <w:p>
      <w:pPr>
        <w:pStyle w:val="Normal"/>
        <w:numPr>
          <w:ilvl w:val="0"/>
          <w:numId w:val="8"/>
        </w:numPr>
        <w:spacing w:before="0" w:after="0"/>
        <w:ind w:left="1681" w:right="1418" w:hanging="360"/>
        <w:jc w:val="left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40"/>
          <w:sz w:val="40"/>
          <w:szCs w:val="40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19810</wp:posOffset>
                </wp:positionH>
                <wp:positionV relativeFrom="paragraph">
                  <wp:posOffset>229235</wp:posOffset>
                </wp:positionV>
                <wp:extent cx="4940300" cy="760095"/>
                <wp:effectExtent l="76835" t="77470" r="7683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أهداف العامة للحاسب الآلي للمرحلة المتو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0.3pt;margin-top:18.0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أهداف العامة للحاسب الآلي للمرحلة المتوسطة</w:t>
                      </w:r>
                    </w:p>
                  </w:txbxContent>
                </v:textbox>
                <v:fill o:detectmouseclick="t" type="solid" color2="#25110c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14"/>
          <w:szCs w:val="14"/>
        </w:rPr>
      </w:pPr>
      <w:r>
        <w:rPr>
          <w:b/>
          <w:bCs/>
          <w:color w:val="C00000"/>
          <w:sz w:val="14"/>
          <w:szCs w:val="1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صو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ار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حقائ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ل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جا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قن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لومات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دري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لب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ن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راته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ل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استفاد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ي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كسا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لب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در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قل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داع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ساعدت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فكي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طق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قرائ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استنباط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ن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رات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ضلات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هيئ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لب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مارس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ها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ظيف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اسب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جا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قو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م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غب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ح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طبيقات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كسا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و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يجاب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هادف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ح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ن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لومات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عمي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ع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يم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و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لب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در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ظي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د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نس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كتشا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دراك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ث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س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الغ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ه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ضار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نسان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اصرة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عوي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لب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تصرف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وك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غو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جتماعي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ردي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ا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كتسا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د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عتما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ف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اء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طلوبة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23" w:right="1418" w:hanging="425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نمي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در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حث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استكشا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استقصاء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6015</wp:posOffset>
                </wp:positionH>
                <wp:positionV relativeFrom="paragraph">
                  <wp:posOffset>38735</wp:posOffset>
                </wp:positionV>
                <wp:extent cx="5720715" cy="937895"/>
                <wp:effectExtent l="77470" t="77470" r="77470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378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لث المتوسط</w:t>
                              <w:t>الحاسب وتقنية المعلومات</w:t>
                              <w:t>الثاني</w:t>
                              <w:t>1434 / 1435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3.05pt;width:450.4pt;height:73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لث المتوسط</w:t>
                        <w:t>الحاسب وتقنية المعلومات</w:t>
                        <w:t>الثاني</w:t>
                        <w:t>1434 / 1435 هـ</w:t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tbl>
      <w:tblPr>
        <w:bidiVisual w:val="true"/>
        <w:tblW w:w="8373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0"/>
        <w:gridCol w:w="5244"/>
      </w:tblGrid>
      <w:tr>
        <w:trPr>
          <w:trHeight w:val="591" w:hRule="atLeast"/>
        </w:trPr>
        <w:tc>
          <w:tcPr>
            <w:tcW w:w="1569" w:type="dxa"/>
            <w:tcBorders>
              <w:top w:val="threeDEmboss" w:sz="24" w:space="0" w:color="00206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44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60" w:type="dxa"/>
            <w:tcBorders>
              <w:top w:val="threeDEmboss" w:sz="24" w:space="0" w:color="00206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244" w:type="dxa"/>
            <w:tcBorders>
              <w:top w:val="threeDEmboss" w:sz="24" w:space="0" w:color="00206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/>
        <w:tc>
          <w:tcPr>
            <w:tcW w:w="1569" w:type="dxa"/>
            <w:tcBorders>
              <w:top w:val="threeDEmboss" w:sz="24" w:space="0" w:color="00206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threeDEmboss" w:sz="24" w:space="0" w:color="00206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3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3/1435</w:t>
            </w:r>
          </w:p>
        </w:tc>
        <w:tc>
          <w:tcPr>
            <w:tcW w:w="5244" w:type="dxa"/>
            <w:tcBorders>
              <w:top w:val="threeDEmboss" w:sz="24" w:space="0" w:color="00206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عرف على الإنترن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تصال بالانترن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تعرف على برنامج المتصف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صفح المواق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رف على البريد الالكترون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رسال واستقبال البريد الإلكترون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حاور عبر الانترن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صميم المواق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عامل مع صفحات المواق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ستخدام مكونات الوي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إنشاء الجداول ورروابط التنق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شروع الوحدة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ابع مشروع الوحدة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عرف على البحث في الانترن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بحث المتقدم في الإنترن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ختبا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0/7/143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 النهائي</w:t>
            </w:r>
          </w:p>
        </w:tc>
      </w:tr>
      <w:tr>
        <w:trPr>
          <w:trHeight w:val="70" w:hRule="atLeast"/>
        </w:trPr>
        <w:tc>
          <w:tcPr>
            <w:tcW w:w="1569" w:type="dxa"/>
            <w:tcBorders>
              <w:top w:val="single" w:sz="4" w:space="0" w:color="00000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DDD9C3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8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8/143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threeDEmboss" w:sz="24" w:space="0" w:color="002060"/>
              <w:bottom w:val="single" w:sz="4" w:space="0" w:color="000000"/>
              <w:right w:val="threeDEmboss" w:sz="2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509" w:right="142" w:hanging="0"/>
        <w:contextualSpacing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99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336699"/>
          <w:sz w:val="40"/>
          <w:sz w:val="40"/>
          <w:szCs w:val="40"/>
          <w:rtl w:val="true"/>
        </w:rPr>
        <w:t xml:space="preserve">التقويم الدراسي   للعام </w:t>
      </w:r>
      <w:r>
        <w:rPr>
          <w:rFonts w:eastAsia="Times New Roman" w:cs="Times New Roman" w:ascii="Times New Roman" w:hAnsi="Times New Roman"/>
          <w:b/>
          <w:bCs/>
          <w:color w:val="336699"/>
          <w:sz w:val="40"/>
          <w:szCs w:val="40"/>
        </w:rPr>
        <w:t>1434</w:t>
      </w:r>
      <w:r>
        <w:rPr>
          <w:rFonts w:eastAsia="Times New Roman" w:cs="Times New Roman" w:ascii="Times New Roman" w:hAnsi="Times New Roman"/>
          <w:b/>
          <w:bCs/>
          <w:color w:val="336699"/>
          <w:sz w:val="40"/>
          <w:szCs w:val="40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336699"/>
          <w:sz w:val="40"/>
          <w:szCs w:val="40"/>
        </w:rPr>
        <w:t>1435</w:t>
      </w:r>
      <w:r>
        <w:rPr>
          <w:rFonts w:eastAsia="Times New Roman" w:cs="Times New Roman" w:ascii="Times New Roman" w:hAnsi="Times New Roman"/>
          <w:b/>
          <w:bCs/>
          <w:color w:val="336699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6699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99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8"/>
          <w:szCs w:val="8"/>
          <w:rtl w:val="true"/>
        </w:rPr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81"/>
        <w:gridCol w:w="2126"/>
      </w:tblGrid>
      <w:tr>
        <w:trPr>
          <w:trHeight w:val="431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تاريخ  الهجـري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تاريخ  الـميلادي</w:t>
            </w:r>
          </w:p>
        </w:tc>
      </w:tr>
      <w:tr>
        <w:trPr>
          <w:trHeight w:val="74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أول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ة اليوم الوطني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7/11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4/9/201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/12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/10/201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أجازة عيد الأضحى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دراسي الأول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/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يو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5/3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ثاني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دراسي الثاني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/ 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إجازة منتصف الفصل الثاني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9/5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0/3/201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ثاني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6/7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5/5/201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7/8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9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سابيع الدراسة للفصل الدراسي الأول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سابيع الدراسة للفصل الدراسي الثاني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الدراسة الفعلية للفصلين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يام الدراسة  وأيام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إجازات أثناء العام الدراسي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عيد الأضحى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منتصف العام الدراسي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3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منتصف الفصل الثاني</w:t>
            </w:r>
          </w:p>
        </w:tc>
        <w:tc>
          <w:tcPr>
            <w:tcW w:w="510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ا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صف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أ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صف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ف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2531110</wp:posOffset>
                </wp:positionH>
                <wp:positionV relativeFrom="paragraph">
                  <wp:posOffset>19050</wp:posOffset>
                </wp:positionV>
                <wp:extent cx="7560310" cy="865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3629"/>
                              <w:gridCol w:w="56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يتوقع من الطالبة  في نهاية هذه الوحدة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ب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نشئ بريد الكتروني بنجا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عد جداول وروابط التنقل بين المواق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الفكرة الكبر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يرة التطور التكنولوجي والاستخدام الصحيح المفيد لها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بكة المعلومات أو ماتعرف بالشبكة العنكبوتية لها دور كبير في الحياة الآن في جمع المعلومات والآخبار وكأنك في قرية وا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الجة الأخطاء مثل الخلط بين سلبيات وايجابيات شبكة الملو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اه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وض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كيف أتعامل مع صفحات المواقع وصفحات الوي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انترن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تصف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ف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ي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ر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إن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كوين اتجاه ايجابي نحو حب الحاسب واستخدامه وتجنب سلبي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ض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1.7pt;mso-wrap-distance-left:9.05pt;mso-wrap-distance-right:9.05pt;mso-wrap-distance-top:0pt;mso-wrap-distance-bottom:0pt;margin-top:1.5pt;mso-position-vertical-relative:text;margin-left:-19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3629"/>
                        <w:gridCol w:w="56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توقع من الطالبة  في نهاية هذه الوحدة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ب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شئ بريد الكتروني بنجا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د جداول وروابط التنقل بين المواق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فكرة الكبر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سايرة التطور التكنولوجي والاستخدام الصحيح المفيد لها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بكة المعلومات أو ماتعرف بالشبكة العنكبوتية لها دور كبير في الحياة الآن في جمع المعلومات والآخبار وكأنك في قرية وا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لجة الأخطاء مثل الخلط بين سلبيات وايجابيات شبكة الملو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كيف أتعامل مع صفحات المواقع وصفحات الوي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انترن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تصف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ف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إن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وين اتجاه ايجابي نحو حب الحاسب واستخدامه وتجنب سلبياته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9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threeDEmboss" w:sz="36" w:space="0" w:color="0F243E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ضق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0"/>
                                <w:szCs w:val="20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0"/>
                                <w:szCs w:val="20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6735</wp:posOffset>
                </wp:positionH>
                <wp:positionV relativeFrom="paragraph">
                  <wp:posOffset>-174625</wp:posOffset>
                </wp:positionV>
                <wp:extent cx="7142480" cy="9710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30" w:type="dxa"/>
                              <w:jc w:val="left"/>
                              <w:tblInd w:w="-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  <w:gridCol w:w="1711"/>
                              <w:gridCol w:w="11"/>
                              <w:gridCol w:w="1699"/>
                              <w:gridCol w:w="716"/>
                              <w:gridCol w:w="995"/>
                              <w:gridCol w:w="781"/>
                              <w:gridCol w:w="1776"/>
                              <w:gridCol w:w="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09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4" w:hRule="atLeast"/>
                              </w:trPr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رض قصة ومناقشة الطالبات فيها ثم عرض نماذج من ملحقات الحاسب الالي وتسميتها مع الطالبات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والخبرة التعليمية المراد اكسابها للطالبات بترتيب الكتاب لها بقصد تحقيقها واحدة تلو الأخرى وذلك حسب استراتيجية التدريس المناسبة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جهيز خامات وأدوات الرسم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هي كالتالي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علي الأنترنت – الأتصال بالانترنت – تعرف علي برنامج المتصفح – تصفح المواقع – تعرف علي البريد الإلكتروني – إرسال و استقبال البريد الإلكتروني – التحاور عبر الإنترنت – تصميم المواقع – التعامل مع صفحات الموقع – استخدام مكونات الويب – إنشاء الجداول وروابط التنقل داخل الموقع – مشروع الوحدة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 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تم من خلال معرفة الخبرة السابقة للطالبة وعرض نماذج ليحاكيها الطالبات وسرد  قصة لتقوم الطالبات برسمها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يتم مناقشة المجموعات وتعزيز المعلمة لهذه الإيجابات وتثبيت الخبرة المطلوبة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ع نماذج كبرشور يشرح الخبرات التعليمية المطلوبة مدعوما بالصور والتوضيح  على الطالبات لمناقشتها وياحيه الطالبا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بقة بين المجموعات في كل موضوع على أن تشارك المجموعة تنفيذ مشروع الوحدة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 بين المجموعات في توصيل الملحقات بشكل ج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قي 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طلب من الطالبات عمل مطوية مصورة عن الوحدة كاملة لبيان مدى الاستفادة من الموضوع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ت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60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رض التمهيد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رض المهارات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ديد الاهداف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اقشة الطالب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قسيم المجموعات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09" w:type="dxa"/>
                                  <w:gridSpan w:val="9"/>
                                  <w:tcBorders>
                                    <w:top w:val="threeDEmboss" w:sz="36" w:space="0" w:color="0F243E"/>
                                    <w:bottom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اصر القص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جميع عناصر القص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انب واحد فقت من جوانب التعام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على اغلب جوانب التعام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جوانب التعامل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 جوانب التعام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3.75pt;mso-position-vertical-relative:text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30" w:type="dxa"/>
                        <w:jc w:val="left"/>
                        <w:tblInd w:w="-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  <w:gridCol w:w="1711"/>
                        <w:gridCol w:w="11"/>
                        <w:gridCol w:w="1699"/>
                        <w:gridCol w:w="716"/>
                        <w:gridCol w:w="995"/>
                        <w:gridCol w:w="781"/>
                        <w:gridCol w:w="1776"/>
                        <w:gridCol w:w="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09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557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564" w:hRule="atLeast"/>
                        </w:trPr>
                        <w:tc>
                          <w:tcPr>
                            <w:tcW w:w="7557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عرض قصة ومناقشة الطالبات فيها ثم عرض نماذج من ملحقات الحاسب الالي وتسميتها مع الطالبات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والخبرة التعليمية المراد اكسابها للطالبات بترتيب الكتاب لها بقصد تحقيقها واحدة تلو الأخرى وذلك حسب استراتيجية التدريس المناسبة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تجهيز خامات وأدوات الرسم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هي كالتالي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ف علي الأنترنت – الأتصال بالانترنت – تعرف علي برنامج المتصفح – تصفح المواقع – تعرف علي البريد الإلكتروني – إرسال و استقبال البريد الإلكتروني – التحاور عبر الإنترنت – تصميم المواقع – التعامل مع صفحات الموقع – استخدام مكونات الويب – إنشاء الجداول وروابط التنقل داخل الموقع – مشروع الوحدة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ويتم من خلال معرفة الخبرة السابقة للطالبة وعرض نماذج ليحاكيها الطالبات وسرد  قصة لتقوم الطالبات برسمه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تم مناقشة المجموعات وتعزيز المعلمة لهذه الإيجابات وتثبيت الخبرة المطلوبة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توزع نماذج كبرشور يشرح الخبرات التعليمية المطلوبة مدعوما بالصور والتوضيح  على الطالبات لمناقشتها وياحيه الطالبا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سابقة بين المجموعات في كل موضوع على أن تشارك المجموعة تنفيذ مشروع الوحدة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مسابقة بين المجموعات في توصيل الملحقات بشكل ج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 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طلب من الطالبات عمل مطوية مصورة عن الوحدة كاملة لبيان مدى الاستفادة من الموضوع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ت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Style16"/>
                              <w:spacing w:lineRule="auto" w:line="60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رض التمهي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رض المهار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الاهداف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اقشة الطالبات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قسيم المجموع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زي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09" w:type="dxa"/>
                            <w:gridSpan w:val="9"/>
                            <w:tcBorders>
                              <w:top w:val="threeDEmboss" w:sz="36" w:space="0" w:color="0F243E"/>
                              <w:bottom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10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71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 القص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جميع عناصر القص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انب واحد فقت من جوانب التعامل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على اغلب جوانب التعام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جوانب التعامل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 جوانب التعامل مع التدعيم بدلائل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430</wp:posOffset>
                </wp:positionH>
                <wp:positionV relativeFrom="paragraph">
                  <wp:posOffset>-38735</wp:posOffset>
                </wp:positionV>
                <wp:extent cx="7211060" cy="9002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رامج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 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حاسبك الشخصي كيف يتم التعامل مع  كلا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ات الويب وصفحات المواق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صنيف المواقع حسب فوائد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ث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ن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سلسة وتحقق الفائدة والمتعة للقار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ال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ق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مشروع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قص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8.85pt;mso-wrap-distance-left:9.05pt;mso-wrap-distance-right:9.05pt;mso-wrap-distance-top:0pt;mso-wrap-distance-bottom:0pt;margin-top:-3.0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رامج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 المتوسط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حاسبك الشخصي كيف يتم التعامل مع  كلا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ات الويب وصفحات المواق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نيف المواقع حسب فوائد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ث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لسة وتحقق الفائدة والمتعة للقار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ال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قصة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مشروع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قص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7050</wp:posOffset>
                </wp:positionH>
                <wp:positionV relativeFrom="paragraph">
                  <wp:posOffset>6844665</wp:posOffset>
                </wp:positionV>
                <wp:extent cx="7066915" cy="848360"/>
                <wp:effectExtent l="31750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38.95pt;width:556.45pt;height:66.8pt" coordorigin="830,1077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be5f1" stroked="t" o:allowincell="f" style="position:absolute;left:4533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077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5780</wp:posOffset>
                </wp:positionH>
                <wp:positionV relativeFrom="paragraph">
                  <wp:posOffset>-635</wp:posOffset>
                </wp:positionV>
                <wp:extent cx="7211060" cy="8954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 وتوزيع جدول التعلم ومناقشة في مفردات وخبرات الوحدة وتجهيز أدوات وخامات الرس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رف علي الأنترنت – الأتصال بالانترنت – تعرف علي برنامج المتصفح – تصفح المواقع – تعرف علي البريد الإلكتروني – إرسال و استقبال البريد الإلكتروني – التحاور عبر الإنترنت – تصميم المواقع – التعامل مع صفحات الموقع – استخدام مكونات الويب – إنشاء الجداول وروابط التنقل داخل الموقع – مشروع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0.05pt;mso-position-vertical-relative:text;margin-left:41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 وتوزيع جدول التعلم ومناقشة في مفردات وخبرات الوحدة وتجهيز أدوات وخامات الرس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رف علي الأنترنت – الأتصال بالانترنت – تعرف علي برنامج المتصفح – تصفح المواقع – تعرف علي البريد الإلكتروني – إرسال و استقبال البريد الإلكتروني – التحاور عبر الإنترنت – تصميم المواقع – التعامل مع صفحات الموقع – استخدام مكونات الويب – إنشاء الجداول وروابط التنقل داخل الموقع – مشروع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531110</wp:posOffset>
                </wp:positionH>
                <wp:positionV relativeFrom="paragraph">
                  <wp:posOffset>19050</wp:posOffset>
                </wp:positionV>
                <wp:extent cx="7560310" cy="865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3629"/>
                              <w:gridCol w:w="56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يتوقع من الطالبة  في نهاية هذه الوحدة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ر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رك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ر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الفكرة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يستخدم محركات البحث بالطريقة المفيدة الصحيح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لم مهارة البحث على الانترنت واتقانها يتم مخلال جمع المعلومات والتدريب عل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معالجة الأخطاء مثل أخطاء توصيل الطابعة أو عدم اتباع الخطوات الصحيحة لتعريف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حرك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انترنت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ي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حرك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يفر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تكوين اتجاه ايجابي نحو حب الحاسب واستخدامه فيما يفيد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م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1.7pt;mso-wrap-distance-left:9.05pt;mso-wrap-distance-right:9.05pt;mso-wrap-distance-top:0pt;mso-wrap-distance-bottom:0pt;margin-top:1.5pt;mso-position-vertical-relative:text;margin-left:-19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3629"/>
                        <w:gridCol w:w="56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توقع من الطالبة  في نهاية هذه الوحدة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ح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ك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ر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فكرة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تخدم محركات البحث بالطريقة المفيدة الصحيح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لم مهارة البحث على الانترنت واتقانها يتم مخلال جمع المعلومات والتدريب عل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الجة الأخطاء مثل أخطاء توصيل الطابعة أو عدم اتباع الخطوات الصحيحة لتعريف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حرك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انترن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526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حرك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وين اتجاه ايجابي نحو حب الحاسب واستخدامه فيما يفي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9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threeDEmboss" w:sz="36" w:space="0" w:color="0F243E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م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6735</wp:posOffset>
                </wp:positionH>
                <wp:positionV relativeFrom="paragraph">
                  <wp:posOffset>-174625</wp:posOffset>
                </wp:positionV>
                <wp:extent cx="7142480" cy="9710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30" w:type="dxa"/>
                              <w:jc w:val="left"/>
                              <w:tblInd w:w="-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  <w:gridCol w:w="1711"/>
                              <w:gridCol w:w="11"/>
                              <w:gridCol w:w="1699"/>
                              <w:gridCol w:w="716"/>
                              <w:gridCol w:w="995"/>
                              <w:gridCol w:w="781"/>
                              <w:gridCol w:w="1776"/>
                              <w:gridCol w:w="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09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4" w:hRule="atLeast"/>
                              </w:trPr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رض قصة ومناقشة الطالبات فيها ثم عرض نماذج من النصوص ومناقشة الطالبات في التعامل معها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والخبرة التعليمية المراد اكسابها للطالبات بترتيب الكتاب لها بقصد تحقيقها واحدة تلو الأخرى وذلك حسب استراتيجية التدريس المناسبة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جهيز خامات وأدوات الرسم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هي كالتالي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علي البحث علي الأنترنت – البحث المتقدم في الإنترنت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تم من خلال معرفة الخبرة السابقة للطالبة وعرض نماذج ليحاكيها الطالبات وسرد  قصة لتقوم الطالبات برسمها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يتم مناقشة المجموعات وتعزيز المعلمة لهذه الإيجابات وتثبيت الخبرة المطلوبة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ع نماذج كبرشور يشرح الخبرات التعليمية المطلوبة مدعوما بالصور والتوضيح  على الطالبات لمناقشتها وياحيه الطالبا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بقة بين المجموعات في كل موضوع على أن تشارك المجموعة كاملة في رسم الموضوع ويعرض على لجنة التحكيم التي يراسها المعلمة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فيذ مشروع المجموعات وهو عمل يشارك فيه الفصل كله كتزيين جدارن فصلنا أو غرفة الفنية 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قي 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طلب من الطالبات عمل مطوية مصورة عن الوحدة كاملة لبيان مدى الاستفادة من الموضوع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ت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60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رض التمهيد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رض المهارات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ديد الاهداف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اقشة الطالب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قسيم المجموعات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/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09" w:type="dxa"/>
                                  <w:gridSpan w:val="9"/>
                                  <w:tcBorders>
                                    <w:top w:val="threeDEmboss" w:sz="36" w:space="0" w:color="0F243E"/>
                                    <w:bottom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اصر القص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وف جميع عناصر القص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انب واحد فقت من جوانب التعام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على اغلب جوانب التعام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جوانب التعامل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 جوانب التعام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3.75pt;mso-position-vertical-relative:text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30" w:type="dxa"/>
                        <w:jc w:val="left"/>
                        <w:tblInd w:w="-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  <w:gridCol w:w="1711"/>
                        <w:gridCol w:w="11"/>
                        <w:gridCol w:w="1699"/>
                        <w:gridCol w:w="716"/>
                        <w:gridCol w:w="995"/>
                        <w:gridCol w:w="781"/>
                        <w:gridCol w:w="1776"/>
                        <w:gridCol w:w="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09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557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564" w:hRule="atLeast"/>
                        </w:trPr>
                        <w:tc>
                          <w:tcPr>
                            <w:tcW w:w="7557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عرض قصة ومناقشة الطالبات فيها ثم عرض نماذج من النصوص ومناقشة الطالبات في التعامل معها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والخبرة التعليمية المراد اكسابها للطالبات بترتيب الكتاب لها بقصد تحقيقها واحدة تلو الأخرى وذلك حسب استراتيجية التدريس المناسبة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تجهيز خامات وأدوات الرسم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هي كالتالي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ف علي البحث علي الأنترنت – البحث المتقدم في الإنترنت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ويتم من خلال معرفة الخبرة السابقة للطالبة وعرض نماذج ليحاكيها الطالبات وسرد  قصة لتقوم الطالبات برسمه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تم مناقشة المجموعات وتعزيز المعلمة لهذه الإيجابات وتثبيت الخبرة المطلوبة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توزع نماذج كبرشور يشرح الخبرات التعليمية المطلوبة مدعوما بالصور والتوضيح  على الطالبات لمناقشتها وياحيه الطالبا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سابقة بين المجموعات في كل موضوع على أن تشارك المجموعة كاملة في رسم الموضوع ويعرض على لجنة التحكيم التي يراسها المعلمة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نفيذ مشروع المجموعات وهو عمل يشارك فيه الفصل كله كتزيين جدارن فصلنا أو غرفة الفنية 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 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طلب من الطالبات عمل مطوية مصورة عن الوحدة كاملة لبيان مدى الاستفادة من الموضوع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ت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Style16"/>
                              <w:spacing w:lineRule="auto" w:line="60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رض التمهي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رض المهار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الاهداف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اقشة الطالبات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قسيم المجموع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600"/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زي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09" w:type="dxa"/>
                            <w:gridSpan w:val="9"/>
                            <w:tcBorders>
                              <w:top w:val="threeDEmboss" w:sz="36" w:space="0" w:color="0F243E"/>
                              <w:bottom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10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71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 القص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وف جميع عناصر القص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انب واحد فقت من جوانب التعامل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على اغلب جوانب التعام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جوانب التعامل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 جوانب التعامل مع التدعيم بدلائل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9430</wp:posOffset>
                </wp:positionH>
                <wp:positionV relativeFrom="paragraph">
                  <wp:posOffset>-38735</wp:posOffset>
                </wp:positionV>
                <wp:extent cx="7211060" cy="9002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  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يف تنفذ هذه المهمات على حاسبك الشخصي وما هي المدة المطلوبة لهذا التنفي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فح مواقع اخبارية أو تعليمية أو ترفيه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ع معلومات عن بحث يتكون من خمسة عناص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 تعلي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حث عن كتاب أو عمل بحث تعليم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لجة نص في وقت قي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ال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لجة ن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ة مكتوبة تسرد فيها  التع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قص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8.85pt;mso-wrap-distance-left:9.05pt;mso-wrap-distance-right:9.05pt;mso-wrap-distance-top:0pt;mso-wrap-distance-bottom:0pt;margin-top:-3.0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  المتوسط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يف تنفذ هذه المهمات على حاسبك الشخصي وما هي المدة المطلوبة لهذا التنفي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ح مواقع اخبارية أو تعليمية أو ترفيه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ع معلومات عن بحث يتكون من خمسة عناص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 تعلي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حث عن كتاب أو عمل بحث تعليمي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لجة نص في وقت قي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ال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لجة نص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ة مكتوبة تسرد فيها  التع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قص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7050</wp:posOffset>
                </wp:positionH>
                <wp:positionV relativeFrom="paragraph">
                  <wp:posOffset>6844665</wp:posOffset>
                </wp:positionV>
                <wp:extent cx="7066915" cy="848360"/>
                <wp:effectExtent l="31750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38.95pt;width:556.45pt;height:66.8pt" coordorigin="830,10779" coordsize="11129,1336">
                <v:shape id="shape_0" fillcolor="#dbe5f1" stroked="t" o:allowincell="f" style="position:absolute;left:4533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077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7050</wp:posOffset>
                </wp:positionH>
                <wp:positionV relativeFrom="paragraph">
                  <wp:posOffset>8862695</wp:posOffset>
                </wp:positionV>
                <wp:extent cx="7066915" cy="848360"/>
                <wp:effectExtent l="31750" t="31750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97.85pt;width:556.45pt;height:66.8pt" coordorigin="830,13957" coordsize="11129,1336">
                <v:shape id="shape_0" fillcolor="#dbe5f1" stroked="t" o:allowincell="f" style="position:absolute;left:4533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3957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6570</wp:posOffset>
                </wp:positionH>
                <wp:positionV relativeFrom="paragraph">
                  <wp:posOffset>-146685</wp:posOffset>
                </wp:positionV>
                <wp:extent cx="7211060" cy="8954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 وتوزيع جدول التعلم ومناقشة في مفردات وخبرات الوحدة وتجهيز أدوات وخامات الرس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علي البحث علي الأنترنت – البحث المتقدم في الإنتر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سم 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1.5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 وتوزيع جدول التعلم ومناقشة في مفردات وخبرات الوحدة وتجهيز أدوات وخامات الرس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عرف علي البحث علي الأنترنت – البحث المتقدم في الإنتر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م 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dbe5f1" stroked="t" o:allowincell="f" style="position:absolute;left:4554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4;top:102;width:3318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56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3654"/>
      <w:gridCol w:w="3403"/>
    </w:tblGrid>
    <w:tr>
      <w:trPr>
        <w:trHeight w:val="79" w:hRule="atLeast"/>
      </w:trPr>
      <w:tc>
        <w:tcPr>
          <w:tcW w:w="3835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الثالث المتوسط  </w:t>
          </w:r>
        </w:p>
      </w:tc>
      <w:tc>
        <w:tcPr>
          <w:tcW w:w="3654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حاسب آلي</w:t>
          </w:r>
        </w:p>
      </w:tc>
      <w:tc>
        <w:tcPr>
          <w:tcW w:w="3403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68pt;height:168.75pt" o:bullet="t">
        <v:imagedata r:id="rId2" o:title=""/>
      </v:shape>
    </w:pict>
  </w:numPicBullet>
  <w:numPicBullet w:numPicBulletId="2">
    <w:pict>
      <v:shape style="width:192.75pt;height:147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س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3">
    <w:lvl w:ilvl="0">
      <w:start w:val="1"/>
      <w:numFmt w:val="bullet"/>
      <w:lvlText w:val="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6">
    <w:lvl w:ilvl="0">
      <w:start w:val="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lBayan-Bold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B05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B05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B05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1:00Z</dcterms:created>
  <dc:creator>ALRUSHDIT</dc:creator>
  <dc:description/>
  <cp:keywords/>
  <dc:language>en-US</dc:language>
  <cp:lastModifiedBy>ZC</cp:lastModifiedBy>
  <cp:lastPrinted>2013-11-26T20:39:00Z</cp:lastPrinted>
  <dcterms:modified xsi:type="dcterms:W3CDTF">2014-01-24T01:48:00Z</dcterms:modified>
  <cp:revision>32</cp:revision>
  <dc:subject/>
  <dc:title/>
</cp:coreProperties>
</file>