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48690</wp:posOffset>
                </wp:positionH>
                <wp:positionV relativeFrom="paragraph">
                  <wp:posOffset>-125730</wp:posOffset>
                </wp:positionV>
                <wp:extent cx="4531360" cy="116967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169640"/>
                          <a:chOff x="0" y="0"/>
                          <a:chExt cx="4531320" cy="1169640"/>
                        </a:xfrm>
                      </wpg:grpSpPr>
                      <pic:pic xmlns:pic="http://schemas.openxmlformats.org/drawingml/2006/picture">
                        <pic:nvPicPr>
                          <pic:cNvPr id="0" name="صورة 1" descr="تعليم08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08520" y="0"/>
                            <a:ext cx="6228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3720"/>
                            <a:ext cx="3921120" cy="455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فهم القرائي : ملك القلوب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-9.9pt;width:356.8pt;height:92.1pt" coordorigin="1494,-198" coordsize="7136,1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" stroked="f" o:allowincell="f" style="position:absolute;left:7649;top:-198;width:980;height:184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t" o:allowincell="f" style="position:absolute;left:1494;top:186;width:6174;height:71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فهم القرائي : ملك القلوب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571625</wp:posOffset>
                </wp:positionH>
                <wp:positionV relativeFrom="paragraph">
                  <wp:posOffset>8890</wp:posOffset>
                </wp:positionV>
                <wp:extent cx="6256655" cy="5118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511920"/>
                        </a:xfrm>
                        <a:prstGeom prst="downArrowCallout">
                          <a:avLst>
                            <a:gd name="adj1" fmla="val 305584"/>
                            <a:gd name="adj2" fmla="val 30555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800" w:leader="none"/>
                              </w:tabs>
                              <w:overflowPunct w:val="false"/>
                              <w:bidi w:val="1"/>
                              <w:ind w:left="0" w:right="-9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بحث عن معنى الكلمات التالية في الآيات ووأضعها في جم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3.75pt;margin-top:0.7pt;width:492.6pt;height:40.25pt;mso-wrap-style:square;v-text-anchor:top;mso-position-horizontal-relative:page" type="_x0000_t80">
                <v:textbox>
                  <w:txbxContent>
                    <w:p>
                      <w:pPr>
                        <w:tabs>
                          <w:tab w:val="left" w:pos="-1800" w:leader="none"/>
                        </w:tabs>
                        <w:overflowPunct w:val="false"/>
                        <w:bidi w:val="1"/>
                        <w:ind w:left="0" w:right="-90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بحث عن معنى الكلمات التالية في الآيات ووأضعها في جم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365250</wp:posOffset>
                </wp:positionH>
                <wp:positionV relativeFrom="paragraph">
                  <wp:posOffset>50165</wp:posOffset>
                </wp:positionV>
                <wp:extent cx="1816100" cy="499745"/>
                <wp:effectExtent l="6985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99680"/>
                        </a:xfrm>
                        <a:custGeom>
                          <a:avLst/>
                          <a:gdLst>
                            <a:gd name="textAreaLeft" fmla="*/ 33120 w 1029600"/>
                            <a:gd name="textAreaRight" fmla="*/ 996480 w 102960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784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823" y="21600"/>
                              </a:lnTo>
                              <a:arcTo wR="3600" hR="3600" stAng="10800000" swAng="5400000"/>
                              <a:lnTo>
                                <a:pt x="784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ب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7.5pt;margin-top:3.95pt;width:142.9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بان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181350</wp:posOffset>
                </wp:positionH>
                <wp:positionV relativeFrom="paragraph">
                  <wp:posOffset>59690</wp:posOffset>
                </wp:positionV>
                <wp:extent cx="1882775" cy="490220"/>
                <wp:effectExtent l="5715" t="5080" r="5080" b="147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90320"/>
                        </a:xfrm>
                        <a:custGeom>
                          <a:avLst/>
                          <a:gdLst>
                            <a:gd name="textAreaLeft" fmla="*/ 32760 w 1067400"/>
                            <a:gd name="textAreaRight" fmla="*/ 1034640 w 1067400"/>
                            <a:gd name="textAreaTop" fmla="*/ 32760 h 277920"/>
                            <a:gd name="textAreaBottom" fmla="*/ 245160 h 277920"/>
                          </a:gdLst>
                          <a:ahLst/>
                          <a:rect l="textAreaLeft" t="textAreaTop" r="textAreaRight" b="textAreaBottom"/>
                          <a:pathLst>
                            <a:path w="828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279" y="21600"/>
                              </a:lnTo>
                              <a:arcTo wR="3600" hR="3600" stAng="10800000" swAng="5400000"/>
                              <a:lnTo>
                                <a:pt x="828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4.7pt;width:148.2pt;height:3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064125</wp:posOffset>
                </wp:positionH>
                <wp:positionV relativeFrom="paragraph">
                  <wp:posOffset>50165</wp:posOffset>
                </wp:positionV>
                <wp:extent cx="2915285" cy="4997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99680"/>
                        </a:xfrm>
                        <a:custGeom>
                          <a:avLst/>
                          <a:gdLst>
                            <a:gd name="textAreaLeft" fmla="*/ 33120 w 1652760"/>
                            <a:gd name="textAreaRight" fmla="*/ 1619640 w 16527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72" y="21600"/>
                              </a:lnTo>
                              <a:arcTo wR="3600" hR="3600" stAng="10800000" swAng="5400000"/>
                              <a:lnTo>
                                <a:pt x="12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3.95pt;width:229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181350</wp:posOffset>
                </wp:positionH>
                <wp:positionV relativeFrom="paragraph">
                  <wp:posOffset>574675</wp:posOffset>
                </wp:positionV>
                <wp:extent cx="1882775" cy="490220"/>
                <wp:effectExtent l="5715" t="5080" r="5080" b="147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90320"/>
                        </a:xfrm>
                        <a:custGeom>
                          <a:avLst/>
                          <a:gdLst>
                            <a:gd name="textAreaLeft" fmla="*/ 32760 w 1067400"/>
                            <a:gd name="textAreaRight" fmla="*/ 1034640 w 1067400"/>
                            <a:gd name="textAreaTop" fmla="*/ 32760 h 277920"/>
                            <a:gd name="textAreaBottom" fmla="*/ 245160 h 277920"/>
                          </a:gdLst>
                          <a:ahLst/>
                          <a:rect l="textAreaLeft" t="textAreaTop" r="textAreaRight" b="textAreaBottom"/>
                          <a:pathLst>
                            <a:path w="828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279" y="21600"/>
                              </a:lnTo>
                              <a:arcTo wR="3600" hR="3600" stAng="10800000" swAng="5400000"/>
                              <a:lnTo>
                                <a:pt x="828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45.25pt;width:148.2pt;height:3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064125</wp:posOffset>
                </wp:positionH>
                <wp:positionV relativeFrom="paragraph">
                  <wp:posOffset>565150</wp:posOffset>
                </wp:positionV>
                <wp:extent cx="2915285" cy="4997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99680"/>
                        </a:xfrm>
                        <a:custGeom>
                          <a:avLst/>
                          <a:gdLst>
                            <a:gd name="textAreaLeft" fmla="*/ 33120 w 1652760"/>
                            <a:gd name="textAreaRight" fmla="*/ 1619640 w 16527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72" y="21600"/>
                              </a:lnTo>
                              <a:arcTo wR="3600" hR="3600" stAng="10800000" swAng="5400000"/>
                              <a:lnTo>
                                <a:pt x="12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44.5pt;width:229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181350</wp:posOffset>
                </wp:positionH>
                <wp:positionV relativeFrom="paragraph">
                  <wp:posOffset>1074420</wp:posOffset>
                </wp:positionV>
                <wp:extent cx="1882775" cy="490220"/>
                <wp:effectExtent l="5715" t="5080" r="5080" b="147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90320"/>
                        </a:xfrm>
                        <a:custGeom>
                          <a:avLst/>
                          <a:gdLst>
                            <a:gd name="textAreaLeft" fmla="*/ 32760 w 1067400"/>
                            <a:gd name="textAreaRight" fmla="*/ 1034640 w 1067400"/>
                            <a:gd name="textAreaTop" fmla="*/ 32760 h 277920"/>
                            <a:gd name="textAreaBottom" fmla="*/ 245160 h 277920"/>
                          </a:gdLst>
                          <a:ahLst/>
                          <a:rect l="textAreaLeft" t="textAreaTop" r="textAreaRight" b="textAreaBottom"/>
                          <a:pathLst>
                            <a:path w="828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279" y="21600"/>
                              </a:lnTo>
                              <a:arcTo wR="3600" hR="3600" stAng="10800000" swAng="5400000"/>
                              <a:lnTo>
                                <a:pt x="828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84.6pt;width:148.2pt;height:3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064125</wp:posOffset>
                </wp:positionH>
                <wp:positionV relativeFrom="paragraph">
                  <wp:posOffset>1064895</wp:posOffset>
                </wp:positionV>
                <wp:extent cx="2915285" cy="4997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99680"/>
                        </a:xfrm>
                        <a:custGeom>
                          <a:avLst/>
                          <a:gdLst>
                            <a:gd name="textAreaLeft" fmla="*/ 33120 w 1652760"/>
                            <a:gd name="textAreaRight" fmla="*/ 1619640 w 16527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72" y="21600"/>
                              </a:lnTo>
                              <a:arcTo wR="3600" hR="3600" stAng="10800000" swAng="5400000"/>
                              <a:lnTo>
                                <a:pt x="12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83.85pt;width:229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181350</wp:posOffset>
                </wp:positionH>
                <wp:positionV relativeFrom="paragraph">
                  <wp:posOffset>1573530</wp:posOffset>
                </wp:positionV>
                <wp:extent cx="1882775" cy="490220"/>
                <wp:effectExtent l="5715" t="5080" r="5080" b="147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90320"/>
                        </a:xfrm>
                        <a:custGeom>
                          <a:avLst/>
                          <a:gdLst>
                            <a:gd name="textAreaLeft" fmla="*/ 32760 w 1067400"/>
                            <a:gd name="textAreaRight" fmla="*/ 1034640 w 1067400"/>
                            <a:gd name="textAreaTop" fmla="*/ 32760 h 277920"/>
                            <a:gd name="textAreaBottom" fmla="*/ 245160 h 277920"/>
                          </a:gdLst>
                          <a:ahLst/>
                          <a:rect l="textAreaLeft" t="textAreaTop" r="textAreaRight" b="textAreaBottom"/>
                          <a:pathLst>
                            <a:path w="828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279" y="21600"/>
                              </a:lnTo>
                              <a:arcTo wR="3600" hR="3600" stAng="10800000" swAng="5400000"/>
                              <a:lnTo>
                                <a:pt x="828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123.9pt;width:148.2pt;height:3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064125</wp:posOffset>
                </wp:positionH>
                <wp:positionV relativeFrom="paragraph">
                  <wp:posOffset>1564005</wp:posOffset>
                </wp:positionV>
                <wp:extent cx="2915285" cy="4997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99680"/>
                        </a:xfrm>
                        <a:custGeom>
                          <a:avLst/>
                          <a:gdLst>
                            <a:gd name="textAreaLeft" fmla="*/ 33120 w 1652760"/>
                            <a:gd name="textAreaRight" fmla="*/ 1619640 w 16527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72" y="21600"/>
                              </a:lnTo>
                              <a:arcTo wR="3600" hR="3600" stAng="10800000" swAng="5400000"/>
                              <a:lnTo>
                                <a:pt x="12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123.15pt;width:229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181350</wp:posOffset>
                </wp:positionH>
                <wp:positionV relativeFrom="paragraph">
                  <wp:posOffset>2073910</wp:posOffset>
                </wp:positionV>
                <wp:extent cx="1882775" cy="490220"/>
                <wp:effectExtent l="5715" t="5080" r="5080" b="147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90320"/>
                        </a:xfrm>
                        <a:custGeom>
                          <a:avLst/>
                          <a:gdLst>
                            <a:gd name="textAreaLeft" fmla="*/ 32760 w 1067400"/>
                            <a:gd name="textAreaRight" fmla="*/ 1034640 w 1067400"/>
                            <a:gd name="textAreaTop" fmla="*/ 32760 h 277920"/>
                            <a:gd name="textAreaBottom" fmla="*/ 245160 h 277920"/>
                          </a:gdLst>
                          <a:ahLst/>
                          <a:rect l="textAreaLeft" t="textAreaTop" r="textAreaRight" b="textAreaBottom"/>
                          <a:pathLst>
                            <a:path w="828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279" y="21600"/>
                              </a:lnTo>
                              <a:arcTo wR="3600" hR="3600" stAng="10800000" swAng="5400000"/>
                              <a:lnTo>
                                <a:pt x="828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163.3pt;width:148.2pt;height:3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064125</wp:posOffset>
                </wp:positionH>
                <wp:positionV relativeFrom="paragraph">
                  <wp:posOffset>2064385</wp:posOffset>
                </wp:positionV>
                <wp:extent cx="2915285" cy="4997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99680"/>
                        </a:xfrm>
                        <a:custGeom>
                          <a:avLst/>
                          <a:gdLst>
                            <a:gd name="textAreaLeft" fmla="*/ 33120 w 1652760"/>
                            <a:gd name="textAreaRight" fmla="*/ 1619640 w 16527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72" y="21600"/>
                              </a:lnTo>
                              <a:arcTo wR="3600" hR="3600" stAng="10800000" swAng="5400000"/>
                              <a:lnTo>
                                <a:pt x="12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162.55pt;width:229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181350</wp:posOffset>
                </wp:positionH>
                <wp:positionV relativeFrom="paragraph">
                  <wp:posOffset>2573020</wp:posOffset>
                </wp:positionV>
                <wp:extent cx="1882775" cy="490220"/>
                <wp:effectExtent l="5715" t="5080" r="5080" b="147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90320"/>
                        </a:xfrm>
                        <a:custGeom>
                          <a:avLst/>
                          <a:gdLst>
                            <a:gd name="textAreaLeft" fmla="*/ 32760 w 1067400"/>
                            <a:gd name="textAreaRight" fmla="*/ 1034640 w 1067400"/>
                            <a:gd name="textAreaTop" fmla="*/ 32760 h 277920"/>
                            <a:gd name="textAreaBottom" fmla="*/ 245160 h 277920"/>
                          </a:gdLst>
                          <a:ahLst/>
                          <a:rect l="textAreaLeft" t="textAreaTop" r="textAreaRight" b="textAreaBottom"/>
                          <a:pathLst>
                            <a:path w="828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279" y="21600"/>
                              </a:lnTo>
                              <a:arcTo wR="3600" hR="3600" stAng="10800000" swAng="5400000"/>
                              <a:lnTo>
                                <a:pt x="828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202.6pt;width:148.2pt;height:3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064125</wp:posOffset>
                </wp:positionH>
                <wp:positionV relativeFrom="paragraph">
                  <wp:posOffset>2563495</wp:posOffset>
                </wp:positionV>
                <wp:extent cx="2915285" cy="4997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99680"/>
                        </a:xfrm>
                        <a:custGeom>
                          <a:avLst/>
                          <a:gdLst>
                            <a:gd name="textAreaLeft" fmla="*/ 33120 w 1652760"/>
                            <a:gd name="textAreaRight" fmla="*/ 1619640 w 16527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72" y="21600"/>
                              </a:lnTo>
                              <a:arcTo wR="3600" hR="3600" stAng="10800000" swAng="5400000"/>
                              <a:lnTo>
                                <a:pt x="12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201.85pt;width:229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181350</wp:posOffset>
                </wp:positionH>
                <wp:positionV relativeFrom="paragraph">
                  <wp:posOffset>3073400</wp:posOffset>
                </wp:positionV>
                <wp:extent cx="1882775" cy="490220"/>
                <wp:effectExtent l="5715" t="5080" r="5080" b="147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90320"/>
                        </a:xfrm>
                        <a:custGeom>
                          <a:avLst/>
                          <a:gdLst>
                            <a:gd name="textAreaLeft" fmla="*/ 32760 w 1067400"/>
                            <a:gd name="textAreaRight" fmla="*/ 1034640 w 1067400"/>
                            <a:gd name="textAreaTop" fmla="*/ 32760 h 277920"/>
                            <a:gd name="textAreaBottom" fmla="*/ 245160 h 277920"/>
                          </a:gdLst>
                          <a:ahLst/>
                          <a:rect l="textAreaLeft" t="textAreaTop" r="textAreaRight" b="textAreaBottom"/>
                          <a:pathLst>
                            <a:path w="828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279" y="21600"/>
                              </a:lnTo>
                              <a:arcTo wR="3600" hR="3600" stAng="10800000" swAng="5400000"/>
                              <a:lnTo>
                                <a:pt x="828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242pt;width:148.2pt;height:3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064125</wp:posOffset>
                </wp:positionH>
                <wp:positionV relativeFrom="paragraph">
                  <wp:posOffset>3063875</wp:posOffset>
                </wp:positionV>
                <wp:extent cx="2915285" cy="4997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99680"/>
                        </a:xfrm>
                        <a:custGeom>
                          <a:avLst/>
                          <a:gdLst>
                            <a:gd name="textAreaLeft" fmla="*/ 33120 w 1652760"/>
                            <a:gd name="textAreaRight" fmla="*/ 1619640 w 16527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72" y="21600"/>
                              </a:lnTo>
                              <a:arcTo wR="3600" hR="3600" stAng="10800000" swAng="5400000"/>
                              <a:lnTo>
                                <a:pt x="12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241.25pt;width:229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181350</wp:posOffset>
                </wp:positionH>
                <wp:positionV relativeFrom="paragraph">
                  <wp:posOffset>3573145</wp:posOffset>
                </wp:positionV>
                <wp:extent cx="1882775" cy="490220"/>
                <wp:effectExtent l="5715" t="5080" r="5080" b="147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90320"/>
                        </a:xfrm>
                        <a:custGeom>
                          <a:avLst/>
                          <a:gdLst>
                            <a:gd name="textAreaLeft" fmla="*/ 32760 w 1067400"/>
                            <a:gd name="textAreaRight" fmla="*/ 1034640 w 1067400"/>
                            <a:gd name="textAreaTop" fmla="*/ 32760 h 277920"/>
                            <a:gd name="textAreaBottom" fmla="*/ 245160 h 277920"/>
                          </a:gdLst>
                          <a:ahLst/>
                          <a:rect l="textAreaLeft" t="textAreaTop" r="textAreaRight" b="textAreaBottom"/>
                          <a:pathLst>
                            <a:path w="828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279" y="21600"/>
                              </a:lnTo>
                              <a:arcTo wR="3600" hR="3600" stAng="10800000" swAng="5400000"/>
                              <a:lnTo>
                                <a:pt x="828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281.35pt;width:148.2pt;height:3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064125</wp:posOffset>
                </wp:positionH>
                <wp:positionV relativeFrom="paragraph">
                  <wp:posOffset>3563620</wp:posOffset>
                </wp:positionV>
                <wp:extent cx="2915285" cy="4997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99680"/>
                        </a:xfrm>
                        <a:custGeom>
                          <a:avLst/>
                          <a:gdLst>
                            <a:gd name="textAreaLeft" fmla="*/ 33120 w 1652760"/>
                            <a:gd name="textAreaRight" fmla="*/ 1619640 w 16527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72" y="21600"/>
                              </a:lnTo>
                              <a:arcTo wR="3600" hR="3600" stAng="10800000" swAng="5400000"/>
                              <a:lnTo>
                                <a:pt x="12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280.6pt;width:229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181350</wp:posOffset>
                </wp:positionH>
                <wp:positionV relativeFrom="paragraph">
                  <wp:posOffset>4060190</wp:posOffset>
                </wp:positionV>
                <wp:extent cx="1882775" cy="490220"/>
                <wp:effectExtent l="5715" t="5080" r="5080" b="147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90320"/>
                        </a:xfrm>
                        <a:custGeom>
                          <a:avLst/>
                          <a:gdLst>
                            <a:gd name="textAreaLeft" fmla="*/ 32760 w 1067400"/>
                            <a:gd name="textAreaRight" fmla="*/ 1034640 w 1067400"/>
                            <a:gd name="textAreaTop" fmla="*/ 32760 h 277920"/>
                            <a:gd name="textAreaBottom" fmla="*/ 245160 h 277920"/>
                          </a:gdLst>
                          <a:ahLst/>
                          <a:rect l="textAreaLeft" t="textAreaTop" r="textAreaRight" b="textAreaBottom"/>
                          <a:pathLst>
                            <a:path w="828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279" y="21600"/>
                              </a:lnTo>
                              <a:arcTo wR="3600" hR="3600" stAng="10800000" swAng="5400000"/>
                              <a:lnTo>
                                <a:pt x="828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319.7pt;width:148.2pt;height:3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064125</wp:posOffset>
                </wp:positionH>
                <wp:positionV relativeFrom="paragraph">
                  <wp:posOffset>4050665</wp:posOffset>
                </wp:positionV>
                <wp:extent cx="2915285" cy="4997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99680"/>
                        </a:xfrm>
                        <a:custGeom>
                          <a:avLst/>
                          <a:gdLst>
                            <a:gd name="textAreaLeft" fmla="*/ 33120 w 1652760"/>
                            <a:gd name="textAreaRight" fmla="*/ 1619640 w 16527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72" y="21600"/>
                              </a:lnTo>
                              <a:arcTo wR="3600" hR="3600" stAng="10800000" swAng="5400000"/>
                              <a:lnTo>
                                <a:pt x="12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318.95pt;width:229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181350</wp:posOffset>
                </wp:positionH>
                <wp:positionV relativeFrom="paragraph">
                  <wp:posOffset>4513580</wp:posOffset>
                </wp:positionV>
                <wp:extent cx="1882775" cy="490220"/>
                <wp:effectExtent l="5715" t="5080" r="5080" b="147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90320"/>
                        </a:xfrm>
                        <a:custGeom>
                          <a:avLst/>
                          <a:gdLst>
                            <a:gd name="textAreaLeft" fmla="*/ 32760 w 1067400"/>
                            <a:gd name="textAreaRight" fmla="*/ 1034640 w 1067400"/>
                            <a:gd name="textAreaTop" fmla="*/ 32760 h 277920"/>
                            <a:gd name="textAreaBottom" fmla="*/ 245160 h 277920"/>
                          </a:gdLst>
                          <a:ahLst/>
                          <a:rect l="textAreaLeft" t="textAreaTop" r="textAreaRight" b="textAreaBottom"/>
                          <a:pathLst>
                            <a:path w="828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279" y="21600"/>
                              </a:lnTo>
                              <a:arcTo wR="3600" hR="3600" stAng="10800000" swAng="5400000"/>
                              <a:lnTo>
                                <a:pt x="828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355.4pt;width:148.2pt;height:3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064125</wp:posOffset>
                </wp:positionH>
                <wp:positionV relativeFrom="paragraph">
                  <wp:posOffset>4504055</wp:posOffset>
                </wp:positionV>
                <wp:extent cx="2915285" cy="4997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99680"/>
                        </a:xfrm>
                        <a:custGeom>
                          <a:avLst/>
                          <a:gdLst>
                            <a:gd name="textAreaLeft" fmla="*/ 33120 w 1652760"/>
                            <a:gd name="textAreaRight" fmla="*/ 1619640 w 16527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72" y="21600"/>
                              </a:lnTo>
                              <a:arcTo wR="3600" hR="3600" stAng="10800000" swAng="5400000"/>
                              <a:lnTo>
                                <a:pt x="12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354.65pt;width:229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181350</wp:posOffset>
                </wp:positionH>
                <wp:positionV relativeFrom="paragraph">
                  <wp:posOffset>5013325</wp:posOffset>
                </wp:positionV>
                <wp:extent cx="1882775" cy="490220"/>
                <wp:effectExtent l="5715" t="5080" r="5080" b="147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90320"/>
                        </a:xfrm>
                        <a:custGeom>
                          <a:avLst/>
                          <a:gdLst>
                            <a:gd name="textAreaLeft" fmla="*/ 32760 w 1067400"/>
                            <a:gd name="textAreaRight" fmla="*/ 1034640 w 1067400"/>
                            <a:gd name="textAreaTop" fmla="*/ 32760 h 277920"/>
                            <a:gd name="textAreaBottom" fmla="*/ 245160 h 277920"/>
                          </a:gdLst>
                          <a:ahLst/>
                          <a:rect l="textAreaLeft" t="textAreaTop" r="textAreaRight" b="textAreaBottom"/>
                          <a:pathLst>
                            <a:path w="828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279" y="21600"/>
                              </a:lnTo>
                              <a:arcTo wR="3600" hR="3600" stAng="10800000" swAng="5400000"/>
                              <a:lnTo>
                                <a:pt x="828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394.75pt;width:148.2pt;height:3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064125</wp:posOffset>
                </wp:positionH>
                <wp:positionV relativeFrom="paragraph">
                  <wp:posOffset>5003800</wp:posOffset>
                </wp:positionV>
                <wp:extent cx="2915285" cy="4997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99680"/>
                        </a:xfrm>
                        <a:custGeom>
                          <a:avLst/>
                          <a:gdLst>
                            <a:gd name="textAreaLeft" fmla="*/ 33120 w 1652760"/>
                            <a:gd name="textAreaRight" fmla="*/ 1619640 w 16527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72" y="21600"/>
                              </a:lnTo>
                              <a:arcTo wR="3600" hR="3600" stAng="10800000" swAng="5400000"/>
                              <a:lnTo>
                                <a:pt x="12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394pt;width:229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181350</wp:posOffset>
                </wp:positionH>
                <wp:positionV relativeFrom="paragraph">
                  <wp:posOffset>5513070</wp:posOffset>
                </wp:positionV>
                <wp:extent cx="1882775" cy="490220"/>
                <wp:effectExtent l="5715" t="5080" r="5080" b="147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90320"/>
                        </a:xfrm>
                        <a:custGeom>
                          <a:avLst/>
                          <a:gdLst>
                            <a:gd name="textAreaLeft" fmla="*/ 32760 w 1067400"/>
                            <a:gd name="textAreaRight" fmla="*/ 1034640 w 1067400"/>
                            <a:gd name="textAreaTop" fmla="*/ 32760 h 277920"/>
                            <a:gd name="textAreaBottom" fmla="*/ 245160 h 277920"/>
                          </a:gdLst>
                          <a:ahLst/>
                          <a:rect l="textAreaLeft" t="textAreaTop" r="textAreaRight" b="textAreaBottom"/>
                          <a:pathLst>
                            <a:path w="828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279" y="21600"/>
                              </a:lnTo>
                              <a:arcTo wR="3600" hR="3600" stAng="10800000" swAng="5400000"/>
                              <a:lnTo>
                                <a:pt x="828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434.1pt;width:148.2pt;height:3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064125</wp:posOffset>
                </wp:positionH>
                <wp:positionV relativeFrom="paragraph">
                  <wp:posOffset>5503545</wp:posOffset>
                </wp:positionV>
                <wp:extent cx="2915285" cy="4997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99680"/>
                        </a:xfrm>
                        <a:custGeom>
                          <a:avLst/>
                          <a:gdLst>
                            <a:gd name="textAreaLeft" fmla="*/ 33120 w 1652760"/>
                            <a:gd name="textAreaRight" fmla="*/ 1619640 w 16527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72" y="21600"/>
                              </a:lnTo>
                              <a:arcTo wR="3600" hR="3600" stAng="10800000" swAng="5400000"/>
                              <a:lnTo>
                                <a:pt x="12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433.35pt;width:229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181350</wp:posOffset>
                </wp:positionH>
                <wp:positionV relativeFrom="paragraph">
                  <wp:posOffset>6012815</wp:posOffset>
                </wp:positionV>
                <wp:extent cx="1882775" cy="490220"/>
                <wp:effectExtent l="5715" t="5080" r="5080" b="147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90320"/>
                        </a:xfrm>
                        <a:custGeom>
                          <a:avLst/>
                          <a:gdLst>
                            <a:gd name="textAreaLeft" fmla="*/ 32760 w 1067400"/>
                            <a:gd name="textAreaRight" fmla="*/ 1034640 w 1067400"/>
                            <a:gd name="textAreaTop" fmla="*/ 32760 h 277920"/>
                            <a:gd name="textAreaBottom" fmla="*/ 245160 h 277920"/>
                          </a:gdLst>
                          <a:ahLst/>
                          <a:rect l="textAreaLeft" t="textAreaTop" r="textAreaRight" b="textAreaBottom"/>
                          <a:pathLst>
                            <a:path w="828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279" y="21600"/>
                              </a:lnTo>
                              <a:arcTo wR="3600" hR="3600" stAng="10800000" swAng="5400000"/>
                              <a:lnTo>
                                <a:pt x="828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473.45pt;width:148.2pt;height:38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064125</wp:posOffset>
                </wp:positionH>
                <wp:positionV relativeFrom="paragraph">
                  <wp:posOffset>6003290</wp:posOffset>
                </wp:positionV>
                <wp:extent cx="2915285" cy="4997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99680"/>
                        </a:xfrm>
                        <a:custGeom>
                          <a:avLst/>
                          <a:gdLst>
                            <a:gd name="textAreaLeft" fmla="*/ 33120 w 1652760"/>
                            <a:gd name="textAreaRight" fmla="*/ 1619640 w 16527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5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72" y="21600"/>
                              </a:lnTo>
                              <a:arcTo wR="3600" hR="3600" stAng="10800000" swAng="5400000"/>
                              <a:lnTo>
                                <a:pt x="125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472.7pt;width:229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365250</wp:posOffset>
                </wp:positionH>
                <wp:positionV relativeFrom="paragraph">
                  <wp:posOffset>39370</wp:posOffset>
                </wp:positionV>
                <wp:extent cx="1816100" cy="499745"/>
                <wp:effectExtent l="6985" t="698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99680"/>
                        </a:xfrm>
                        <a:custGeom>
                          <a:avLst/>
                          <a:gdLst>
                            <a:gd name="textAreaLeft" fmla="*/ 33120 w 1029600"/>
                            <a:gd name="textAreaRight" fmla="*/ 996480 w 102960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784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823" y="21600"/>
                              </a:lnTo>
                              <a:arcTo wR="3600" hR="3600" stAng="10800000" swAng="5400000"/>
                              <a:lnTo>
                                <a:pt x="784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ستورا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3.1pt;width:142.9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ستورا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365250</wp:posOffset>
                </wp:positionH>
                <wp:positionV relativeFrom="paragraph">
                  <wp:posOffset>13335</wp:posOffset>
                </wp:positionV>
                <wp:extent cx="1816100" cy="499745"/>
                <wp:effectExtent l="6985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99680"/>
                        </a:xfrm>
                        <a:custGeom>
                          <a:avLst/>
                          <a:gdLst>
                            <a:gd name="textAreaLeft" fmla="*/ 33120 w 1029600"/>
                            <a:gd name="textAreaRight" fmla="*/ 996480 w 102960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784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823" y="21600"/>
                              </a:lnTo>
                              <a:arcTo wR="3600" hR="3600" stAng="10800000" swAng="5400000"/>
                              <a:lnTo>
                                <a:pt x="784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حافل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1.05pt;width:142.9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حافل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365250</wp:posOffset>
                </wp:positionH>
                <wp:positionV relativeFrom="paragraph">
                  <wp:posOffset>162560</wp:posOffset>
                </wp:positionV>
                <wp:extent cx="1816100" cy="499745"/>
                <wp:effectExtent l="6985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99680"/>
                        </a:xfrm>
                        <a:custGeom>
                          <a:avLst/>
                          <a:gdLst>
                            <a:gd name="textAreaLeft" fmla="*/ 33120 w 1029600"/>
                            <a:gd name="textAreaRight" fmla="*/ 996480 w 102960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784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823" y="21600"/>
                              </a:lnTo>
                              <a:arcTo wR="3600" hR="3600" stAng="10800000" swAng="5400000"/>
                              <a:lnTo>
                                <a:pt x="784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راس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12.8pt;width:142.9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راسة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365250</wp:posOffset>
                </wp:positionH>
                <wp:positionV relativeFrom="paragraph">
                  <wp:posOffset>136525</wp:posOffset>
                </wp:positionV>
                <wp:extent cx="1816100" cy="499745"/>
                <wp:effectExtent l="6985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99680"/>
                        </a:xfrm>
                        <a:custGeom>
                          <a:avLst/>
                          <a:gdLst>
                            <a:gd name="textAreaLeft" fmla="*/ 33120 w 1029600"/>
                            <a:gd name="textAreaRight" fmla="*/ 996480 w 102960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784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823" y="21600"/>
                              </a:lnTo>
                              <a:arcTo wR="3600" hR="3600" stAng="10800000" swAng="5400000"/>
                              <a:lnTo>
                                <a:pt x="784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نف والده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10.75pt;width:142.9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نف والده 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365250</wp:posOffset>
                </wp:positionH>
                <wp:positionV relativeFrom="paragraph">
                  <wp:posOffset>111125</wp:posOffset>
                </wp:positionV>
                <wp:extent cx="1816100" cy="499745"/>
                <wp:effectExtent l="6985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99680"/>
                        </a:xfrm>
                        <a:custGeom>
                          <a:avLst/>
                          <a:gdLst>
                            <a:gd name="textAreaLeft" fmla="*/ 33120 w 1029600"/>
                            <a:gd name="textAreaRight" fmla="*/ 996480 w 102960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784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823" y="21600"/>
                              </a:lnTo>
                              <a:arcTo wR="3600" hR="3600" stAng="10800000" swAng="5400000"/>
                              <a:lnTo>
                                <a:pt x="784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فت القلوب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8.75pt;width:142.9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فت القلوب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65250</wp:posOffset>
                </wp:positionH>
                <wp:positionV relativeFrom="paragraph">
                  <wp:posOffset>85090</wp:posOffset>
                </wp:positionV>
                <wp:extent cx="1816100" cy="499745"/>
                <wp:effectExtent l="6985" t="7620" r="6985" b="133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99680"/>
                        </a:xfrm>
                        <a:custGeom>
                          <a:avLst/>
                          <a:gdLst>
                            <a:gd name="textAreaLeft" fmla="*/ 33120 w 1029600"/>
                            <a:gd name="textAreaRight" fmla="*/ 996480 w 102960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784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823" y="21600"/>
                              </a:lnTo>
                              <a:arcTo wR="3600" hR="3600" stAng="10800000" swAng="5400000"/>
                              <a:lnTo>
                                <a:pt x="784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صدى للإرهاب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6.7pt;width:142.9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صدى للإرهاب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365250</wp:posOffset>
                </wp:positionH>
                <wp:positionV relativeFrom="paragraph">
                  <wp:posOffset>59055</wp:posOffset>
                </wp:positionV>
                <wp:extent cx="1816100" cy="499745"/>
                <wp:effectExtent l="6985" t="7620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99680"/>
                        </a:xfrm>
                        <a:custGeom>
                          <a:avLst/>
                          <a:gdLst>
                            <a:gd name="textAreaLeft" fmla="*/ 33120 w 1029600"/>
                            <a:gd name="textAreaRight" fmla="*/ 996480 w 102960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784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823" y="21600"/>
                              </a:lnTo>
                              <a:arcTo wR="3600" hR="3600" stAng="10800000" swAng="5400000"/>
                              <a:lnTo>
                                <a:pt x="784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رس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4.65pt;width:142.9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رساء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365250</wp:posOffset>
                </wp:positionH>
                <wp:positionV relativeFrom="paragraph">
                  <wp:posOffset>33020</wp:posOffset>
                </wp:positionV>
                <wp:extent cx="1816100" cy="487045"/>
                <wp:effectExtent l="6985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87080"/>
                        </a:xfrm>
                        <a:custGeom>
                          <a:avLst/>
                          <a:gdLst>
                            <a:gd name="textAreaLeft" fmla="*/ 32400 w 1029600"/>
                            <a:gd name="textAreaRight" fmla="*/ 997200 w 1029600"/>
                            <a:gd name="textAreaTop" fmla="*/ 32400 h 276120"/>
                            <a:gd name="textAreaBottom" fmla="*/ 243720 h 276120"/>
                          </a:gdLst>
                          <a:ahLst/>
                          <a:rect l="textAreaLeft" t="textAreaTop" r="textAreaRight" b="textAreaBottom"/>
                          <a:pathLst>
                            <a:path w="804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866" y="21600"/>
                              </a:lnTo>
                              <a:arcTo wR="3600" hR="3600" stAng="10800000" swAng="5400000"/>
                              <a:lnTo>
                                <a:pt x="804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عزيز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2.6pt;width:142.95pt;height:38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عزيز 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365250</wp:posOffset>
                </wp:positionH>
                <wp:positionV relativeFrom="paragraph">
                  <wp:posOffset>169545</wp:posOffset>
                </wp:positionV>
                <wp:extent cx="1816100" cy="487045"/>
                <wp:effectExtent l="6985" t="7620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87080"/>
                        </a:xfrm>
                        <a:custGeom>
                          <a:avLst/>
                          <a:gdLst>
                            <a:gd name="textAreaLeft" fmla="*/ 32400 w 1029600"/>
                            <a:gd name="textAreaRight" fmla="*/ 997200 w 1029600"/>
                            <a:gd name="textAreaTop" fmla="*/ 32400 h 276120"/>
                            <a:gd name="textAreaBottom" fmla="*/ 243720 h 276120"/>
                          </a:gdLst>
                          <a:ahLst/>
                          <a:rect l="textAreaLeft" t="textAreaTop" r="textAreaRight" b="textAreaBottom"/>
                          <a:pathLst>
                            <a:path w="804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866" y="21600"/>
                              </a:lnTo>
                              <a:arcTo wR="3600" hR="3600" stAng="10800000" swAng="5400000"/>
                              <a:lnTo>
                                <a:pt x="804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ويع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13.35pt;width:142.95pt;height:38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ويع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365250</wp:posOffset>
                </wp:positionH>
                <wp:positionV relativeFrom="paragraph">
                  <wp:posOffset>97155</wp:posOffset>
                </wp:positionV>
                <wp:extent cx="1816100" cy="499745"/>
                <wp:effectExtent l="6985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99680"/>
                        </a:xfrm>
                        <a:custGeom>
                          <a:avLst/>
                          <a:gdLst>
                            <a:gd name="textAreaLeft" fmla="*/ 33120 w 1029600"/>
                            <a:gd name="textAreaRight" fmla="*/ 996480 w 102960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784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823" y="21600"/>
                              </a:lnTo>
                              <a:arcTo wR="3600" hR="3600" stAng="10800000" swAng="5400000"/>
                              <a:lnTo>
                                <a:pt x="784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هجا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7.65pt;width:142.9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هجا 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365250</wp:posOffset>
                </wp:positionH>
                <wp:positionV relativeFrom="paragraph">
                  <wp:posOffset>74930</wp:posOffset>
                </wp:positionV>
                <wp:extent cx="1816100" cy="495935"/>
                <wp:effectExtent l="6985" t="6985" r="6985" b="4305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96080"/>
                        </a:xfrm>
                        <a:custGeom>
                          <a:avLst/>
                          <a:gdLst>
                            <a:gd name="textAreaLeft" fmla="*/ 33120 w 1029600"/>
                            <a:gd name="textAreaRight" fmla="*/ 996480 w 1029600"/>
                            <a:gd name="textAreaTop" fmla="*/ 33120 h 281160"/>
                            <a:gd name="textAreaBottom" fmla="*/ 248040 h 281160"/>
                          </a:gdLst>
                          <a:ahLst/>
                          <a:rect l="textAreaLeft" t="textAreaTop" r="textAreaRight" b="textAreaBottom"/>
                          <a:pathLst>
                            <a:path w="790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425" y="21600"/>
                              </a:lnTo>
                              <a:arcTo wR="3600" hR="3600" stAng="10800000" swAng="5400000"/>
                              <a:lnTo>
                                <a:pt x="790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عطاء والمعروف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5.9pt;width:142.95pt;height:3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عطاء والمعروف    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351280</wp:posOffset>
                </wp:positionH>
                <wp:positionV relativeFrom="paragraph">
                  <wp:posOffset>43815</wp:posOffset>
                </wp:positionV>
                <wp:extent cx="1830070" cy="501015"/>
                <wp:effectExtent l="6350" t="6985" r="22225" b="1955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501120"/>
                        </a:xfrm>
                        <a:custGeom>
                          <a:avLst/>
                          <a:gdLst>
                            <a:gd name="textAreaLeft" fmla="*/ 33480 w 1037520"/>
                            <a:gd name="textAreaRight" fmla="*/ 1004040 w 1037520"/>
                            <a:gd name="textAreaTop" fmla="*/ 33480 h 284040"/>
                            <a:gd name="textAreaBottom" fmla="*/ 250560 h 284040"/>
                          </a:gdLst>
                          <a:ahLst/>
                          <a:rect l="textAreaLeft" t="textAreaTop" r="textAreaRight" b="textAreaBottom"/>
                          <a:pathLst>
                            <a:path w="788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226" y="21600"/>
                              </a:lnTo>
                              <a:arcTo wR="3600" hR="3600" stAng="10800000" swAng="5400000"/>
                              <a:lnTo>
                                <a:pt x="788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عاونة والمؤازرة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pt;margin-top:3.45pt;width:144.05pt;height:39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عاونة والمؤازرة    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880745</wp:posOffset>
                </wp:positionH>
                <wp:positionV relativeFrom="paragraph">
                  <wp:posOffset>-231140</wp:posOffset>
                </wp:positionV>
                <wp:extent cx="4531360" cy="1169670"/>
                <wp:effectExtent l="571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169640"/>
                          <a:chOff x="0" y="0"/>
                          <a:chExt cx="4531320" cy="1169640"/>
                        </a:xfrm>
                      </wpg:grpSpPr>
                      <pic:pic xmlns:pic="http://schemas.openxmlformats.org/drawingml/2006/picture">
                        <pic:nvPicPr>
                          <pic:cNvPr id="1" name="صورة 1" descr="تعليم08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08520" y="0"/>
                            <a:ext cx="6228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3720"/>
                            <a:ext cx="3921120" cy="455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فهم القرائي : ملك القلوب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18.2pt;width:356.8pt;height:92.1pt" coordorigin="1387,-364" coordsize="7136,1842">
                <v:shape id="shape_0" ID="صورة 1" stroked="f" o:allowincell="f" style="position:absolute;left:7542;top:-364;width:980;height:184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387;top:20;width:6174;height:71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فهم القرائي : ملك القلوب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275715</wp:posOffset>
                </wp:positionH>
                <wp:positionV relativeFrom="paragraph">
                  <wp:posOffset>120015</wp:posOffset>
                </wp:positionV>
                <wp:extent cx="6654800" cy="5499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550080"/>
                        </a:xfrm>
                        <a:prstGeom prst="downArrowCallout">
                          <a:avLst>
                            <a:gd name="adj1" fmla="val 302482"/>
                            <a:gd name="adj2" fmla="val 30245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صل من العمود(أ ) ما يناسبه من العمود (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45pt;margin-top:9.45pt;width:523.95pt;height:43.2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صل من العمود(أ ) ما يناسبه من العمود (ب)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202055</wp:posOffset>
                </wp:positionH>
                <wp:positionV relativeFrom="paragraph">
                  <wp:posOffset>121920</wp:posOffset>
                </wp:positionV>
                <wp:extent cx="6728460" cy="4003040"/>
                <wp:effectExtent l="6985" t="6350" r="6350" b="76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4003200"/>
                          <a:chOff x="0" y="0"/>
                          <a:chExt cx="6728400" cy="4003200"/>
                        </a:xfrm>
                      </wpg:grpSpPr>
                      <wps:wsp>
                        <wps:cNvSpPr/>
                        <wps:spPr>
                          <a:xfrm>
                            <a:off x="3372480" y="0"/>
                            <a:ext cx="3355920" cy="4003200"/>
                          </a:xfrm>
                          <a:custGeom>
                            <a:avLst/>
                            <a:gdLst>
                              <a:gd name="textAreaLeft" fmla="*/ 223920 w 1902600"/>
                              <a:gd name="textAreaRight" fmla="*/ 1678680 w 1902600"/>
                              <a:gd name="textAreaTop" fmla="*/ 223920 h 2269440"/>
                              <a:gd name="textAreaBottom" fmla="*/ 2045520 h 22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64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2164"/>
                                </a:lnTo>
                                <a:arcTo wR="3600" hR="3600" stAng="16200000" swAng="5400000"/>
                                <a:lnTo>
                                  <a:pt x="18000" y="25764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537840"/>
                            <a:ext cx="2871000" cy="559440"/>
                          </a:xfrm>
                          <a:custGeom>
                            <a:avLst/>
                            <a:gdLst>
                              <a:gd name="textAreaLeft" fmla="*/ 37080 w 1627560"/>
                              <a:gd name="textAreaRight" fmla="*/ 1590480 w 1627560"/>
                              <a:gd name="textAreaTop" fmla="*/ 37080 h 317160"/>
                              <a:gd name="textAreaBottom" fmla="*/ 28008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11074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7143" y="21600"/>
                                </a:lnTo>
                                <a:arcTo wR="3600" hR="3600" stAng="10800000" swAng="5400000"/>
                                <a:lnTo>
                                  <a:pt x="11074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لد خادم الحرمين الشريف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55920" cy="4003200"/>
                          </a:xfrm>
                          <a:custGeom>
                            <a:avLst/>
                            <a:gdLst>
                              <a:gd name="textAreaLeft" fmla="*/ 223920 w 1902600"/>
                              <a:gd name="textAreaRight" fmla="*/ 1678680 w 1902600"/>
                              <a:gd name="textAreaTop" fmla="*/ 223920 h 2269440"/>
                              <a:gd name="textAreaBottom" fmla="*/ 2045520 h 22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64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2164"/>
                                </a:lnTo>
                                <a:arcTo wR="3600" hR="3600" stAng="16200000" swAng="5400000"/>
                                <a:lnTo>
                                  <a:pt x="18000" y="25764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1097280"/>
                            <a:ext cx="2871000" cy="559440"/>
                          </a:xfrm>
                          <a:custGeom>
                            <a:avLst/>
                            <a:gdLst>
                              <a:gd name="textAreaLeft" fmla="*/ 37080 w 1627560"/>
                              <a:gd name="textAreaRight" fmla="*/ 1590480 w 1627560"/>
                              <a:gd name="textAreaTop" fmla="*/ 37080 h 317160"/>
                              <a:gd name="textAreaBottom" fmla="*/ 28008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11074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7143" y="21600"/>
                                </a:lnTo>
                                <a:arcTo wR="3600" hR="3600" stAng="10800000" swAng="5400000"/>
                                <a:lnTo>
                                  <a:pt x="11074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رف عنه في الصغر 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1656720"/>
                            <a:ext cx="2871000" cy="559440"/>
                          </a:xfrm>
                          <a:custGeom>
                            <a:avLst/>
                            <a:gdLst>
                              <a:gd name="textAreaLeft" fmla="*/ 37080 w 1627560"/>
                              <a:gd name="textAreaRight" fmla="*/ 1590480 w 1627560"/>
                              <a:gd name="textAreaTop" fmla="*/ 37080 h 317160"/>
                              <a:gd name="textAreaBottom" fmla="*/ 28008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11074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7143" y="21600"/>
                                </a:lnTo>
                                <a:arcTo wR="3600" hR="3600" stAng="10800000" swAng="5400000"/>
                                <a:lnTo>
                                  <a:pt x="11074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ميز عصره ب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2216160"/>
                            <a:ext cx="2871000" cy="559440"/>
                          </a:xfrm>
                          <a:custGeom>
                            <a:avLst/>
                            <a:gdLst>
                              <a:gd name="textAreaLeft" fmla="*/ 37080 w 1627560"/>
                              <a:gd name="textAreaRight" fmla="*/ 1590480 w 1627560"/>
                              <a:gd name="textAreaTop" fmla="*/ 37080 h 317160"/>
                              <a:gd name="textAreaBottom" fmla="*/ 28008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11074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7143" y="21600"/>
                                </a:lnTo>
                                <a:arcTo wR="3600" hR="3600" stAng="10800000" swAng="5400000"/>
                                <a:lnTo>
                                  <a:pt x="11074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وقفه من القضية الفلسطيني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2775600"/>
                            <a:ext cx="2871000" cy="559440"/>
                          </a:xfrm>
                          <a:custGeom>
                            <a:avLst/>
                            <a:gdLst>
                              <a:gd name="textAreaLeft" fmla="*/ 37080 w 1627560"/>
                              <a:gd name="textAreaRight" fmla="*/ 1590480 w 1627560"/>
                              <a:gd name="textAreaTop" fmla="*/ 37080 h 317160"/>
                              <a:gd name="textAreaBottom" fmla="*/ 28008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11074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7143" y="21600"/>
                                </a:lnTo>
                                <a:arcTo wR="3600" hR="3600" stAng="10800000" swAng="5400000"/>
                                <a:lnTo>
                                  <a:pt x="11074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ناصبة التي تسلمها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537840"/>
                            <a:ext cx="2871000" cy="559440"/>
                          </a:xfrm>
                          <a:custGeom>
                            <a:avLst/>
                            <a:gdLst>
                              <a:gd name="textAreaLeft" fmla="*/ 37080 w 1627560"/>
                              <a:gd name="textAreaRight" fmla="*/ 1590480 w 1627560"/>
                              <a:gd name="textAreaTop" fmla="*/ 37080 h 317160"/>
                              <a:gd name="textAreaBottom" fmla="*/ 28008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11074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7143" y="21600"/>
                                </a:lnTo>
                                <a:arcTo wR="3600" hR="3600" stAng="10800000" swAng="5400000"/>
                                <a:lnTo>
                                  <a:pt x="11074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طورات السياسية –الحرب العالم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1097280"/>
                            <a:ext cx="2871000" cy="559440"/>
                          </a:xfrm>
                          <a:custGeom>
                            <a:avLst/>
                            <a:gdLst>
                              <a:gd name="textAreaLeft" fmla="*/ 37080 w 1627560"/>
                              <a:gd name="textAreaRight" fmla="*/ 1590480 w 1627560"/>
                              <a:gd name="textAreaTop" fmla="*/ 37080 h 317160"/>
                              <a:gd name="textAreaBottom" fmla="*/ 28008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11074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7143" y="21600"/>
                                </a:lnTo>
                                <a:arcTo wR="3600" hR="3600" stAng="10800000" swAng="5400000"/>
                                <a:lnTo>
                                  <a:pt x="11074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ئيس الحرس – ثم ملكا للبلا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1656720"/>
                            <a:ext cx="2871000" cy="559440"/>
                          </a:xfrm>
                          <a:custGeom>
                            <a:avLst/>
                            <a:gdLst>
                              <a:gd name="textAreaLeft" fmla="*/ 37080 w 1627560"/>
                              <a:gd name="textAreaRight" fmla="*/ 1590480 w 1627560"/>
                              <a:gd name="textAreaTop" fmla="*/ 37080 h 317160"/>
                              <a:gd name="textAreaBottom" fmla="*/ 28008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11074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7143" y="21600"/>
                                </a:lnTo>
                                <a:arcTo wR="3600" hR="3600" stAng="10800000" swAng="5400000"/>
                                <a:lnTo>
                                  <a:pt x="11074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البساطة وقربه من البسطا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2216160"/>
                            <a:ext cx="2871000" cy="559440"/>
                          </a:xfrm>
                          <a:custGeom>
                            <a:avLst/>
                            <a:gdLst>
                              <a:gd name="textAreaLeft" fmla="*/ 37080 w 1627560"/>
                              <a:gd name="textAreaRight" fmla="*/ 1590480 w 1627560"/>
                              <a:gd name="textAreaTop" fmla="*/ 37080 h 317160"/>
                              <a:gd name="textAreaBottom" fmla="*/ 28008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11074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7143" y="21600"/>
                                </a:lnTo>
                                <a:arcTo wR="3600" hR="3600" stAng="10800000" swAng="5400000"/>
                                <a:lnTo>
                                  <a:pt x="11074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دعمها سياسيا وماديا ومعنويا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2775600"/>
                            <a:ext cx="2871000" cy="559440"/>
                          </a:xfrm>
                          <a:custGeom>
                            <a:avLst/>
                            <a:gdLst>
                              <a:gd name="textAreaLeft" fmla="*/ 37080 w 1627560"/>
                              <a:gd name="textAreaRight" fmla="*/ 1590480 w 1627560"/>
                              <a:gd name="textAreaTop" fmla="*/ 37080 h 317160"/>
                              <a:gd name="textAreaBottom" fmla="*/ 28008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11074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7143" y="21600"/>
                                </a:lnTo>
                                <a:arcTo wR="3600" hR="3600" stAng="10800000" swAng="5400000"/>
                                <a:lnTo>
                                  <a:pt x="11074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في سنة 1343في الرياض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9.6pt;width:529.8pt;height:315.2pt" coordorigin="1893,192" coordsize="10596,6304">
                <v:shape id="shape_0" fillcolor="white" stroked="t" o:allowincell="f" style="position:absolute;left:7204;top:192;width:5284;height:6303;mso-wrap-style:none;v-text-anchor:middle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93;top:1039;width:4520;height:88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لد خادم الحرمين الشريفين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642;top:192;width:719;height:7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3;top:192;width:5284;height:630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93;top:1920;width:4520;height:88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رف عنه في الصغر . 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93;top:2801;width:4520;height:88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ميز عصره بـ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93;top:3682;width:4520;height:88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وقفه من القضية الفلسطينيه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93;top:4563;width:4520;height:88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ناصبة التي تسلمها 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74;top:1039;width:4520;height:88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طورات السياسية –الحرب العالمية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74;top:1920;width:4520;height:88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ئيس الحرس – ثم ملكا للبلاد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74;top:2801;width:4520;height:88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البساطة وقربه من البسطاء 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74;top:3682;width:4520;height:88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دعمها سياسيا وماديا ومعنويا 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74;top:4563;width:4520;height:88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في سنة 1343في الرياض 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54;top:192;width:719;height:7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097280</wp:posOffset>
                </wp:positionH>
                <wp:positionV relativeFrom="paragraph">
                  <wp:posOffset>143510</wp:posOffset>
                </wp:positionV>
                <wp:extent cx="6654800" cy="5416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541800"/>
                        </a:xfrm>
                        <a:prstGeom prst="downArrowCallout">
                          <a:avLst>
                            <a:gd name="adj1" fmla="val 307105"/>
                            <a:gd name="adj2" fmla="val 30707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كتب الأفكار الرئيسة بالترتيب كما وردت بالنص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1.3pt;width:523.95pt;height:42.6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كتب الأفكار الرئيسة بالترتيب كما وردت بالنص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275715</wp:posOffset>
                </wp:positionH>
                <wp:positionV relativeFrom="paragraph">
                  <wp:posOffset>94615</wp:posOffset>
                </wp:positionV>
                <wp:extent cx="6584950" cy="305498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3054960"/>
                        </a:xfrm>
                        <a:custGeom>
                          <a:avLst/>
                          <a:gdLst>
                            <a:gd name="textAreaLeft" fmla="*/ 204120 w 3733200"/>
                            <a:gd name="textAreaRight" fmla="*/ 3529080 w 3733200"/>
                            <a:gd name="textAreaTop" fmla="*/ 204120 h 1731960"/>
                            <a:gd name="textAreaBottom" fmla="*/ 1527840 h 1731960"/>
                          </a:gdLst>
                          <a:ahLst/>
                          <a:rect l="textAreaLeft" t="textAreaTop" r="textAreaRight" b="textAreaBottom"/>
                          <a:pathLst>
                            <a:path w="465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953" y="21600"/>
                              </a:lnTo>
                              <a:arcTo wR="3600" hR="3600" stAng="10800000" swAng="5400000"/>
                              <a:lnTo>
                                <a:pt x="465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45pt;margin-top:7.45pt;width:518.45pt;height:240.5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368425</wp:posOffset>
                </wp:positionH>
                <wp:positionV relativeFrom="paragraph">
                  <wp:posOffset>40640</wp:posOffset>
                </wp:positionV>
                <wp:extent cx="6383655" cy="45275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452880"/>
                          <a:chOff x="0" y="0"/>
                          <a:chExt cx="63835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452880"/>
                          </a:xfrm>
                          <a:custGeom>
                            <a:avLst/>
                            <a:gdLst>
                              <a:gd name="textAreaLeft" fmla="*/ 30240 w 3619080"/>
                              <a:gd name="textAreaRight" fmla="*/ 3588840 w 3619080"/>
                              <a:gd name="textAreaTop" fmla="*/ 30240 h 256680"/>
                              <a:gd name="textAreaBottom" fmla="*/ 2264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041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0555" y="21600"/>
                                </a:lnTo>
                                <a:arcTo wR="3600" hR="3600" stAng="10800000" swAng="5400000"/>
                                <a:lnTo>
                                  <a:pt x="3041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6320" y="0"/>
                            <a:ext cx="398160" cy="452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3.2pt;width:502.65pt;height:35.65pt" coordorigin="2155,64" coordsize="10053,713">
                <v:shape id="shape_0" fillcolor="white" stroked="t" o:allowincell="f" style="position:absolute;left:2155;top:64;width:10052;height:71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488;top:64;width:626;height:712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368425</wp:posOffset>
                </wp:positionH>
                <wp:positionV relativeFrom="paragraph">
                  <wp:posOffset>493395</wp:posOffset>
                </wp:positionV>
                <wp:extent cx="6383655" cy="452755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452880"/>
                          <a:chOff x="0" y="0"/>
                          <a:chExt cx="63835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452880"/>
                          </a:xfrm>
                          <a:custGeom>
                            <a:avLst/>
                            <a:gdLst>
                              <a:gd name="textAreaLeft" fmla="*/ 30240 w 3619080"/>
                              <a:gd name="textAreaRight" fmla="*/ 3588840 w 3619080"/>
                              <a:gd name="textAreaTop" fmla="*/ 30240 h 256680"/>
                              <a:gd name="textAreaBottom" fmla="*/ 2264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041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0555" y="21600"/>
                                </a:lnTo>
                                <a:arcTo wR="3600" hR="3600" stAng="10800000" swAng="5400000"/>
                                <a:lnTo>
                                  <a:pt x="3041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6320" y="0"/>
                            <a:ext cx="398160" cy="452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38.85pt;width:502.65pt;height:35.65pt" coordorigin="2155,777" coordsize="10053,713">
                <v:shape id="shape_0" fillcolor="white" stroked="t" o:allowincell="f" style="position:absolute;left:2155;top:777;width:10052;height:71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488;top:777;width:626;height:712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384300</wp:posOffset>
                </wp:positionH>
                <wp:positionV relativeFrom="paragraph">
                  <wp:posOffset>67945</wp:posOffset>
                </wp:positionV>
                <wp:extent cx="6383655" cy="452755"/>
                <wp:effectExtent l="762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452880"/>
                          <a:chOff x="0" y="0"/>
                          <a:chExt cx="63835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452880"/>
                          </a:xfrm>
                          <a:custGeom>
                            <a:avLst/>
                            <a:gdLst>
                              <a:gd name="textAreaLeft" fmla="*/ 30240 w 3619080"/>
                              <a:gd name="textAreaRight" fmla="*/ 3588840 w 3619080"/>
                              <a:gd name="textAreaTop" fmla="*/ 30240 h 256680"/>
                              <a:gd name="textAreaBottom" fmla="*/ 2264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041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0555" y="21600"/>
                                </a:lnTo>
                                <a:arcTo wR="3600" hR="3600" stAng="10800000" swAng="5400000"/>
                                <a:lnTo>
                                  <a:pt x="3041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6320" y="0"/>
                            <a:ext cx="398160" cy="452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5.35pt;width:502.65pt;height:35.65pt" coordorigin="2180,107" coordsize="10053,713">
                <v:shape id="shape_0" fillcolor="white" stroked="t" o:allowincell="f" style="position:absolute;left:2180;top:107;width:10052;height:71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513;top:107;width:626;height:712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383665</wp:posOffset>
                </wp:positionH>
                <wp:positionV relativeFrom="paragraph">
                  <wp:posOffset>-5080</wp:posOffset>
                </wp:positionV>
                <wp:extent cx="6383655" cy="45275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452880"/>
                          <a:chOff x="0" y="0"/>
                          <a:chExt cx="63835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452880"/>
                          </a:xfrm>
                          <a:custGeom>
                            <a:avLst/>
                            <a:gdLst>
                              <a:gd name="textAreaLeft" fmla="*/ 30240 w 3619080"/>
                              <a:gd name="textAreaRight" fmla="*/ 3588840 w 3619080"/>
                              <a:gd name="textAreaTop" fmla="*/ 30240 h 256680"/>
                              <a:gd name="textAreaBottom" fmla="*/ 2264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041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0555" y="21600"/>
                                </a:lnTo>
                                <a:arcTo wR="3600" hR="3600" stAng="10800000" swAng="5400000"/>
                                <a:lnTo>
                                  <a:pt x="3041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6320" y="0"/>
                            <a:ext cx="398160" cy="452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-0.4pt;width:502.65pt;height:35.65pt" coordorigin="2179,-8" coordsize="10053,713">
                <v:shape id="shape_0" fillcolor="white" stroked="t" o:allowincell="f" style="position:absolute;left:2179;top:-8;width:10052;height:71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512;top:-8;width:626;height:712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368425</wp:posOffset>
                </wp:positionH>
                <wp:positionV relativeFrom="paragraph">
                  <wp:posOffset>447675</wp:posOffset>
                </wp:positionV>
                <wp:extent cx="6383655" cy="45275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452880"/>
                          <a:chOff x="0" y="0"/>
                          <a:chExt cx="63835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520" cy="452880"/>
                          </a:xfrm>
                          <a:custGeom>
                            <a:avLst/>
                            <a:gdLst>
                              <a:gd name="textAreaLeft" fmla="*/ 30240 w 3619080"/>
                              <a:gd name="textAreaRight" fmla="*/ 3588840 w 3619080"/>
                              <a:gd name="textAreaTop" fmla="*/ 30240 h 256680"/>
                              <a:gd name="textAreaBottom" fmla="*/ 2264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041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0555" y="21600"/>
                                </a:lnTo>
                                <a:arcTo wR="3600" hR="3600" stAng="10800000" swAng="5400000"/>
                                <a:lnTo>
                                  <a:pt x="3041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6320" y="0"/>
                            <a:ext cx="398160" cy="452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35.25pt;width:502.65pt;height:35.65pt" coordorigin="2155,705" coordsize="10053,713">
                <v:shape id="shape_0" fillcolor="white" stroked="t" o:allowincell="f" style="position:absolute;left:2155;top:705;width:10052;height:71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color2="#f2dbdb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488;top:705;width:626;height:712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923290</wp:posOffset>
                </wp:positionH>
                <wp:positionV relativeFrom="paragraph">
                  <wp:posOffset>-249555</wp:posOffset>
                </wp:positionV>
                <wp:extent cx="4531360" cy="1169670"/>
                <wp:effectExtent l="571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169640"/>
                          <a:chOff x="0" y="0"/>
                          <a:chExt cx="4531320" cy="1169640"/>
                        </a:xfrm>
                      </wpg:grpSpPr>
                      <pic:pic xmlns:pic="http://schemas.openxmlformats.org/drawingml/2006/picture">
                        <pic:nvPicPr>
                          <pic:cNvPr id="2" name="صورة 1" descr="تعليم08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08520" y="0"/>
                            <a:ext cx="6228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4440"/>
                            <a:ext cx="3921120" cy="455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حليل الأدبي : الجبل الأشم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-19.65pt;width:356.85pt;height:92.1pt" coordorigin="1454,-393" coordsize="7137,1842">
                <v:shape id="shape_0" ID="صورة 1" stroked="f" o:allowincell="f" style="position:absolute;left:7609;top:-393;width:980;height:184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454;top:-8;width:6174;height:71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حليل الأدبي : الجبل الأشم.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976755</wp:posOffset>
                </wp:positionH>
                <wp:positionV relativeFrom="paragraph">
                  <wp:posOffset>159385</wp:posOffset>
                </wp:positionV>
                <wp:extent cx="2538730" cy="452755"/>
                <wp:effectExtent l="6350" t="6985" r="16510" b="4724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452880"/>
                        </a:xfrm>
                        <a:custGeom>
                          <a:avLst/>
                          <a:gdLst>
                            <a:gd name="textAreaLeft" fmla="*/ 30240 w 1439280"/>
                            <a:gd name="textAreaRight" fmla="*/ 1409040 w 1439280"/>
                            <a:gd name="textAreaTop" fmla="*/ 30240 h 256680"/>
                            <a:gd name="textAreaBottom" fmla="*/ 226440 h 256680"/>
                          </a:gdLst>
                          <a:ahLst/>
                          <a:rect l="textAreaLeft" t="textAreaTop" r="textAreaRight" b="textAreaBottom"/>
                          <a:pathLst>
                            <a:path w="1209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378" y="21600"/>
                              </a:lnTo>
                              <a:arcTo wR="3600" hR="3600" stAng="10800000" swAng="5400000"/>
                              <a:lnTo>
                                <a:pt x="1209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اذا تعرف عن الشاعر.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12.55pt;width:199.85pt;height:35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اذا تعرف عن الشاعر.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976755</wp:posOffset>
                </wp:positionH>
                <wp:positionV relativeFrom="paragraph">
                  <wp:posOffset>159385</wp:posOffset>
                </wp:positionV>
                <wp:extent cx="2538730" cy="452755"/>
                <wp:effectExtent l="6350" t="6985" r="16510" b="4724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452880"/>
                        </a:xfrm>
                        <a:custGeom>
                          <a:avLst/>
                          <a:gdLst>
                            <a:gd name="textAreaLeft" fmla="*/ 30240 w 1439280"/>
                            <a:gd name="textAreaRight" fmla="*/ 1409040 w 1439280"/>
                            <a:gd name="textAreaTop" fmla="*/ 30240 h 256680"/>
                            <a:gd name="textAreaBottom" fmla="*/ 226440 h 256680"/>
                          </a:gdLst>
                          <a:ahLst/>
                          <a:rect l="textAreaLeft" t="textAreaTop" r="textAreaRight" b="textAreaBottom"/>
                          <a:pathLst>
                            <a:path w="1209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378" y="21600"/>
                              </a:lnTo>
                              <a:arcTo wR="3600" hR="3600" stAng="10800000" swAng="5400000"/>
                              <a:lnTo>
                                <a:pt x="1209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اذا تعرف عن الشاعر.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12.55pt;width:199.85pt;height:35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اذا تعرف عن الشاعر.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39" w:leader="none"/>
          <w:tab w:val="left" w:pos="95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631315</wp:posOffset>
                </wp:positionH>
                <wp:positionV relativeFrom="paragraph">
                  <wp:posOffset>31115</wp:posOffset>
                </wp:positionV>
                <wp:extent cx="2538730" cy="452755"/>
                <wp:effectExtent l="6350" t="6985" r="16510" b="1797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452880"/>
                        </a:xfrm>
                        <a:custGeom>
                          <a:avLst/>
                          <a:gdLst>
                            <a:gd name="textAreaLeft" fmla="*/ 30240 w 1439280"/>
                            <a:gd name="textAreaRight" fmla="*/ 1409040 w 1439280"/>
                            <a:gd name="textAreaTop" fmla="*/ 30240 h 256680"/>
                            <a:gd name="textAreaBottom" fmla="*/ 226440 h 256680"/>
                          </a:gdLst>
                          <a:ahLst/>
                          <a:rect l="textAreaLeft" t="textAreaTop" r="textAreaRight" b="textAreaBottom"/>
                          <a:pathLst>
                            <a:path w="1209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378" y="21600"/>
                              </a:lnTo>
                              <a:arcTo wR="3600" hR="3600" stAng="10800000" swAng="5400000"/>
                              <a:lnTo>
                                <a:pt x="1209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مناسبة النص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5pt;margin-top:2.45pt;width:199.85pt;height:35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 مناسبة النص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953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202055</wp:posOffset>
                </wp:positionH>
                <wp:positionV relativeFrom="paragraph">
                  <wp:posOffset>635</wp:posOffset>
                </wp:positionV>
                <wp:extent cx="6646545" cy="1273175"/>
                <wp:effectExtent l="7620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73320"/>
                        </a:xfrm>
                        <a:custGeom>
                          <a:avLst/>
                          <a:gdLst>
                            <a:gd name="textAreaLeft" fmla="*/ 84960 w 3768120"/>
                            <a:gd name="textAreaRight" fmla="*/ 3683160 w 3768120"/>
                            <a:gd name="textAreaTop" fmla="*/ 84960 h 721800"/>
                            <a:gd name="textAreaBottom" fmla="*/ 636840 h 721800"/>
                          </a:gdLst>
                          <a:ahLst/>
                          <a:rect l="textAreaLeft" t="textAreaTop" r="textAreaRight" b="textAreaBottom"/>
                          <a:pathLst>
                            <a:path w="1127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116" y="21600"/>
                              </a:lnTo>
                              <a:arcTo wR="3600" hR="3600" stAng="10800000" swAng="5400000"/>
                              <a:lnTo>
                                <a:pt x="1127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0pt;width:523.3pt;height:100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3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7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02055</wp:posOffset>
                </wp:positionH>
                <wp:positionV relativeFrom="paragraph">
                  <wp:posOffset>-1839595</wp:posOffset>
                </wp:positionV>
                <wp:extent cx="6646545" cy="1273175"/>
                <wp:effectExtent l="7620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73320"/>
                        </a:xfrm>
                        <a:custGeom>
                          <a:avLst/>
                          <a:gdLst>
                            <a:gd name="textAreaLeft" fmla="*/ 84960 w 3768120"/>
                            <a:gd name="textAreaRight" fmla="*/ 3683160 w 3768120"/>
                            <a:gd name="textAreaTop" fmla="*/ 84960 h 721800"/>
                            <a:gd name="textAreaBottom" fmla="*/ 636840 h 721800"/>
                          </a:gdLst>
                          <a:ahLst/>
                          <a:rect l="textAreaLeft" t="textAreaTop" r="textAreaRight" b="textAreaBottom"/>
                          <a:pathLst>
                            <a:path w="1127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116" y="21600"/>
                              </a:lnTo>
                              <a:arcTo wR="3600" hR="3600" stAng="10800000" swAng="5400000"/>
                              <a:lnTo>
                                <a:pt x="1127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-144.85pt;width:523.3pt;height:100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827530</wp:posOffset>
                </wp:positionH>
                <wp:positionV relativeFrom="paragraph">
                  <wp:posOffset>120650</wp:posOffset>
                </wp:positionV>
                <wp:extent cx="2538730" cy="452755"/>
                <wp:effectExtent l="6350" t="6985" r="16510" b="1797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452880"/>
                        </a:xfrm>
                        <a:custGeom>
                          <a:avLst/>
                          <a:gdLst>
                            <a:gd name="textAreaLeft" fmla="*/ 30240 w 1439280"/>
                            <a:gd name="textAreaRight" fmla="*/ 1409040 w 1439280"/>
                            <a:gd name="textAreaTop" fmla="*/ 30240 h 256680"/>
                            <a:gd name="textAreaBottom" fmla="*/ 226440 h 256680"/>
                          </a:gdLst>
                          <a:ahLst/>
                          <a:rect l="textAreaLeft" t="textAreaTop" r="textAreaRight" b="textAreaBottom"/>
                          <a:pathLst>
                            <a:path w="1209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378" y="21600"/>
                              </a:lnTo>
                              <a:arcTo wR="3600" hR="3600" stAng="10800000" swAng="5400000"/>
                              <a:lnTo>
                                <a:pt x="1209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مناسبة النص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pt;margin-top:9.5pt;width:199.85pt;height:35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 مناسبة النص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292100</wp:posOffset>
            </wp:positionH>
            <wp:positionV relativeFrom="paragraph">
              <wp:posOffset>131445</wp:posOffset>
            </wp:positionV>
            <wp:extent cx="647700" cy="635000"/>
            <wp:effectExtent l="0" t="0" r="0" b="0"/>
            <wp:wrapNone/>
            <wp:docPr id="59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02055</wp:posOffset>
                </wp:positionH>
                <wp:positionV relativeFrom="paragraph">
                  <wp:posOffset>151765</wp:posOffset>
                </wp:positionV>
                <wp:extent cx="6411595" cy="4304030"/>
                <wp:effectExtent l="7620" t="6350" r="6985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4304160"/>
                        </a:xfrm>
                        <a:custGeom>
                          <a:avLst/>
                          <a:gdLst>
                            <a:gd name="textAreaLeft" fmla="*/ 287280 w 3634920"/>
                            <a:gd name="textAreaRight" fmla="*/ 3347640 w 3634920"/>
                            <a:gd name="textAreaTop" fmla="*/ 287280 h 2440080"/>
                            <a:gd name="textAreaBottom" fmla="*/ 2152800 h 2440080"/>
                          </a:gdLst>
                          <a:ahLst/>
                          <a:rect l="textAreaLeft" t="textAreaTop" r="textAreaRight" b="textAreaBottom"/>
                          <a:pathLst>
                            <a:path w="321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575" y="21600"/>
                              </a:lnTo>
                              <a:arcTo wR="3600" hR="3600" stAng="10800000" swAng="5400000"/>
                              <a:lnTo>
                                <a:pt x="321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11.95pt;width:504.8pt;height:338.85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976755</wp:posOffset>
                </wp:positionH>
                <wp:positionV relativeFrom="paragraph">
                  <wp:posOffset>84455</wp:posOffset>
                </wp:positionV>
                <wp:extent cx="4657725" cy="452755"/>
                <wp:effectExtent l="6985" t="6985" r="6985" b="4724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52880"/>
                        </a:xfrm>
                        <a:custGeom>
                          <a:avLst/>
                          <a:gdLst>
                            <a:gd name="textAreaLeft" fmla="*/ 30240 w 2640600"/>
                            <a:gd name="textAreaRight" fmla="*/ 2610360 w 2640600"/>
                            <a:gd name="textAreaTop" fmla="*/ 30240 h 256680"/>
                            <a:gd name="textAreaBottom" fmla="*/ 226440 h 256680"/>
                          </a:gdLst>
                          <a:ahLst/>
                          <a:rect l="textAreaLeft" t="textAreaTop" r="textAreaRight" b="textAreaBottom"/>
                          <a:pathLst>
                            <a:path w="2219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8329" y="21600"/>
                              </a:lnTo>
                              <a:arcTo wR="3600" hR="3600" stAng="10800000" swAng="5400000"/>
                              <a:lnTo>
                                <a:pt x="2219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ضع معنى الكلمات التالية في جملة من تعبي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6.65pt;width:366.7pt;height:35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ضع معنى الكلمات التالية في جملة من تعبير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504315</wp:posOffset>
                </wp:positionH>
                <wp:positionV relativeFrom="paragraph">
                  <wp:posOffset>164465</wp:posOffset>
                </wp:positionV>
                <wp:extent cx="2796540" cy="514350"/>
                <wp:effectExtent l="6350" t="6350" r="6985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514440"/>
                        </a:xfrm>
                        <a:custGeom>
                          <a:avLst/>
                          <a:gdLst>
                            <a:gd name="textAreaLeft" fmla="*/ 34200 w 1585440"/>
                            <a:gd name="textAreaRight" fmla="*/ 1551240 w 15854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3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22" y="21600"/>
                              </a:lnTo>
                              <a:arcTo wR="3600" hR="3600" stAng="10800000" swAng="5400000"/>
                              <a:lnTo>
                                <a:pt x="1173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غرّ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5pt;margin-top:12.95pt;width:220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غرٍّ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366260</wp:posOffset>
                </wp:positionH>
                <wp:positionV relativeFrom="paragraph">
                  <wp:posOffset>164465</wp:posOffset>
                </wp:positionV>
                <wp:extent cx="2796540" cy="514350"/>
                <wp:effectExtent l="6350" t="6350" r="6985" b="1257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514440"/>
                        </a:xfrm>
                        <a:custGeom>
                          <a:avLst/>
                          <a:gdLst>
                            <a:gd name="textAreaLeft" fmla="*/ 34200 w 1585440"/>
                            <a:gd name="textAreaRight" fmla="*/ 1551240 w 15854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3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22" y="21600"/>
                              </a:lnTo>
                              <a:arcTo wR="3600" hR="3600" stAng="10800000" swAng="5400000"/>
                              <a:lnTo>
                                <a:pt x="1173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12.95pt;width:220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532255</wp:posOffset>
                </wp:positionH>
                <wp:positionV relativeFrom="paragraph">
                  <wp:posOffset>2269490</wp:posOffset>
                </wp:positionV>
                <wp:extent cx="2782570" cy="514350"/>
                <wp:effectExtent l="6350" t="6350" r="6985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514440"/>
                        </a:xfrm>
                        <a:custGeom>
                          <a:avLst/>
                          <a:gdLst>
                            <a:gd name="textAreaLeft" fmla="*/ 34200 w 1577520"/>
                            <a:gd name="textAreaRight" fmla="*/ 1543320 w 157752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67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136" y="21600"/>
                              </a:lnTo>
                              <a:arcTo wR="3600" hR="3600" stAng="10800000" swAng="5400000"/>
                              <a:lnTo>
                                <a:pt x="1167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لهم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5pt;margin-top:178.7pt;width:219.0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لهم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518285</wp:posOffset>
                </wp:positionH>
                <wp:positionV relativeFrom="paragraph">
                  <wp:posOffset>1738630</wp:posOffset>
                </wp:positionV>
                <wp:extent cx="2796540" cy="514350"/>
                <wp:effectExtent l="6350" t="6350" r="6985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514440"/>
                        </a:xfrm>
                        <a:custGeom>
                          <a:avLst/>
                          <a:gdLst>
                            <a:gd name="textAreaLeft" fmla="*/ 34200 w 1585440"/>
                            <a:gd name="textAreaRight" fmla="*/ 1551240 w 15854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3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22" y="21600"/>
                              </a:lnTo>
                              <a:arcTo wR="3600" hR="3600" stAng="10800000" swAng="5400000"/>
                              <a:lnTo>
                                <a:pt x="1173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غادي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136.9pt;width:220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غادية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380230</wp:posOffset>
                </wp:positionH>
                <wp:positionV relativeFrom="paragraph">
                  <wp:posOffset>1738630</wp:posOffset>
                </wp:positionV>
                <wp:extent cx="2796540" cy="514350"/>
                <wp:effectExtent l="6350" t="6350" r="6985" b="1257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514440"/>
                        </a:xfrm>
                        <a:custGeom>
                          <a:avLst/>
                          <a:gdLst>
                            <a:gd name="textAreaLeft" fmla="*/ 34200 w 1585440"/>
                            <a:gd name="textAreaRight" fmla="*/ 1551240 w 15854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3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22" y="21600"/>
                              </a:lnTo>
                              <a:arcTo wR="3600" hR="3600" stAng="10800000" swAng="5400000"/>
                              <a:lnTo>
                                <a:pt x="1173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pt;margin-top:136.9pt;width:220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518285</wp:posOffset>
                </wp:positionH>
                <wp:positionV relativeFrom="paragraph">
                  <wp:posOffset>2798445</wp:posOffset>
                </wp:positionV>
                <wp:extent cx="2782570" cy="514350"/>
                <wp:effectExtent l="6350" t="6350" r="698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514440"/>
                        </a:xfrm>
                        <a:custGeom>
                          <a:avLst/>
                          <a:gdLst>
                            <a:gd name="textAreaLeft" fmla="*/ 34200 w 1577520"/>
                            <a:gd name="textAreaRight" fmla="*/ 1543320 w 157752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67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136" y="21600"/>
                              </a:lnTo>
                              <a:arcTo wR="3600" hR="3600" stAng="10800000" swAng="5400000"/>
                              <a:lnTo>
                                <a:pt x="1167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عْلم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220.35pt;width:219.0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عْلم 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380230</wp:posOffset>
                </wp:positionH>
                <wp:positionV relativeFrom="paragraph">
                  <wp:posOffset>2269490</wp:posOffset>
                </wp:positionV>
                <wp:extent cx="2796540" cy="514350"/>
                <wp:effectExtent l="6350" t="6350" r="6985" b="1257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514440"/>
                        </a:xfrm>
                        <a:custGeom>
                          <a:avLst/>
                          <a:gdLst>
                            <a:gd name="textAreaLeft" fmla="*/ 34200 w 1585440"/>
                            <a:gd name="textAreaRight" fmla="*/ 1551240 w 15854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3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22" y="21600"/>
                              </a:lnTo>
                              <a:arcTo wR="3600" hR="3600" stAng="10800000" swAng="5400000"/>
                              <a:lnTo>
                                <a:pt x="1173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pt;margin-top:178.7pt;width:220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380230</wp:posOffset>
                </wp:positionH>
                <wp:positionV relativeFrom="paragraph">
                  <wp:posOffset>2798445</wp:posOffset>
                </wp:positionV>
                <wp:extent cx="2796540" cy="514350"/>
                <wp:effectExtent l="6350" t="6350" r="6985" b="1257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514440"/>
                        </a:xfrm>
                        <a:custGeom>
                          <a:avLst/>
                          <a:gdLst>
                            <a:gd name="textAreaLeft" fmla="*/ 34200 w 1585440"/>
                            <a:gd name="textAreaRight" fmla="*/ 1551240 w 15854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3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22" y="21600"/>
                              </a:lnTo>
                              <a:arcTo wR="3600" hR="3600" stAng="10800000" swAng="5400000"/>
                              <a:lnTo>
                                <a:pt x="1173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pt;margin-top:220.35pt;width:220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518285</wp:posOffset>
                </wp:positionH>
                <wp:positionV relativeFrom="paragraph">
                  <wp:posOffset>111125</wp:posOffset>
                </wp:positionV>
                <wp:extent cx="2782570" cy="514350"/>
                <wp:effectExtent l="6350" t="6350" r="6985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514440"/>
                        </a:xfrm>
                        <a:custGeom>
                          <a:avLst/>
                          <a:gdLst>
                            <a:gd name="textAreaLeft" fmla="*/ 34200 w 1577520"/>
                            <a:gd name="textAreaRight" fmla="*/ 1543320 w 157752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67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136" y="21600"/>
                              </a:lnTo>
                              <a:arcTo wR="3600" hR="3600" stAng="10800000" swAng="5400000"/>
                              <a:lnTo>
                                <a:pt x="1167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ب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8.75pt;width:219.0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بس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366260</wp:posOffset>
                </wp:positionH>
                <wp:positionV relativeFrom="paragraph">
                  <wp:posOffset>111125</wp:posOffset>
                </wp:positionV>
                <wp:extent cx="2796540" cy="514350"/>
                <wp:effectExtent l="6350" t="6350" r="6985" b="1257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514440"/>
                        </a:xfrm>
                        <a:custGeom>
                          <a:avLst/>
                          <a:gdLst>
                            <a:gd name="textAreaLeft" fmla="*/ 34200 w 1585440"/>
                            <a:gd name="textAreaRight" fmla="*/ 1551240 w 15854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3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22" y="21600"/>
                              </a:lnTo>
                              <a:arcTo wR="3600" hR="3600" stAng="10800000" swAng="5400000"/>
                              <a:lnTo>
                                <a:pt x="1173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8.75pt;width:220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504315</wp:posOffset>
                </wp:positionH>
                <wp:positionV relativeFrom="paragraph">
                  <wp:posOffset>55880</wp:posOffset>
                </wp:positionV>
                <wp:extent cx="2782570" cy="514350"/>
                <wp:effectExtent l="6350" t="6350" r="6985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514440"/>
                        </a:xfrm>
                        <a:custGeom>
                          <a:avLst/>
                          <a:gdLst>
                            <a:gd name="textAreaLeft" fmla="*/ 34200 w 1577520"/>
                            <a:gd name="textAreaRight" fmla="*/ 1543320 w 157752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67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136" y="21600"/>
                              </a:lnTo>
                              <a:arcTo wR="3600" hR="3600" stAng="10800000" swAng="5400000"/>
                              <a:lnTo>
                                <a:pt x="1167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ش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5pt;margin-top:4.4pt;width:219.0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شم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366260</wp:posOffset>
                </wp:positionH>
                <wp:positionV relativeFrom="paragraph">
                  <wp:posOffset>55880</wp:posOffset>
                </wp:positionV>
                <wp:extent cx="2796540" cy="514350"/>
                <wp:effectExtent l="6350" t="6350" r="6985" b="1257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514440"/>
                        </a:xfrm>
                        <a:custGeom>
                          <a:avLst/>
                          <a:gdLst>
                            <a:gd name="textAreaLeft" fmla="*/ 34200 w 1585440"/>
                            <a:gd name="textAreaRight" fmla="*/ 1551240 w 15854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73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722" y="21600"/>
                              </a:lnTo>
                              <a:arcTo wR="3600" hR="3600" stAng="10800000" swAng="5400000"/>
                              <a:lnTo>
                                <a:pt x="1173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4.4pt;width:220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70890</wp:posOffset>
                </wp:positionH>
                <wp:positionV relativeFrom="paragraph">
                  <wp:posOffset>-301625</wp:posOffset>
                </wp:positionV>
                <wp:extent cx="4531360" cy="1169670"/>
                <wp:effectExtent l="571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169640"/>
                          <a:chOff x="0" y="0"/>
                          <a:chExt cx="4531320" cy="1169640"/>
                        </a:xfrm>
                      </wpg:grpSpPr>
                      <pic:pic xmlns:pic="http://schemas.openxmlformats.org/drawingml/2006/picture">
                        <pic:nvPicPr>
                          <pic:cNvPr id="3" name="صورة 1" descr="تعليم083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08520" y="0"/>
                            <a:ext cx="6228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4440"/>
                            <a:ext cx="3921120" cy="455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حليل الأدبي دين الكري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-23.75pt;width:356.8pt;height:92.1pt" coordorigin="1214,-475" coordsize="7136,1842">
                <v:shape id="shape_0" ID="صورة 1" stroked="f" o:allowincell="f" style="position:absolute;left:7369;top:-475;width:980;height:184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214;top:-90;width:6174;height:71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حليل الأدبي دين الكريم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105660</wp:posOffset>
                </wp:positionH>
                <wp:positionV relativeFrom="paragraph">
                  <wp:posOffset>225425</wp:posOffset>
                </wp:positionV>
                <wp:extent cx="4302760" cy="514350"/>
                <wp:effectExtent l="6350" t="6350" r="6985" b="184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514440"/>
                        </a:xfrm>
                        <a:custGeom>
                          <a:avLst/>
                          <a:gdLst>
                            <a:gd name="textAreaLeft" fmla="*/ 34200 w 2439360"/>
                            <a:gd name="textAreaRight" fmla="*/ 2405160 w 2439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804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6897" y="21600"/>
                              </a:lnTo>
                              <a:arcTo wR="3600" hR="3600" stAng="10800000" swAng="5400000"/>
                              <a:lnTo>
                                <a:pt x="1804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شرح بأسلوبك التراكيب التالية موضحا إياها 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8pt;margin-top:17.75pt;width:338.7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شرح بأسلوبك التراكيب التالية موضحا إياها  : 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159510</wp:posOffset>
                </wp:positionH>
                <wp:positionV relativeFrom="paragraph">
                  <wp:posOffset>283845</wp:posOffset>
                </wp:positionV>
                <wp:extent cx="6571615" cy="4669155"/>
                <wp:effectExtent l="7620" t="762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4669200"/>
                        </a:xfrm>
                        <a:custGeom>
                          <a:avLst/>
                          <a:gdLst>
                            <a:gd name="textAreaLeft" fmla="*/ 311760 w 3725640"/>
                            <a:gd name="textAreaRight" fmla="*/ 3413880 w 3725640"/>
                            <a:gd name="textAreaTop" fmla="*/ 311760 h 2647080"/>
                            <a:gd name="textAreaBottom" fmla="*/ 2335320 h 2647080"/>
                          </a:gdLst>
                          <a:ahLst/>
                          <a:rect l="textAreaLeft" t="textAreaTop" r="textAreaRight" b="textAreaBottom"/>
                          <a:pathLst>
                            <a:path w="304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800" y="21600"/>
                              </a:lnTo>
                              <a:arcTo wR="3600" hR="3600" stAng="10800000" swAng="5400000"/>
                              <a:lnTo>
                                <a:pt x="304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22.35pt;width:517.4pt;height:367.6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664970</wp:posOffset>
                </wp:positionH>
                <wp:positionV relativeFrom="paragraph">
                  <wp:posOffset>74930</wp:posOffset>
                </wp:positionV>
                <wp:extent cx="2667635" cy="514350"/>
                <wp:effectExtent l="6985" t="6350" r="6350" b="1593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514440"/>
                        </a:xfrm>
                        <a:custGeom>
                          <a:avLst/>
                          <a:gdLst>
                            <a:gd name="textAreaLeft" fmla="*/ 34200 w 1512360"/>
                            <a:gd name="textAreaRight" fmla="*/ 1478160 w 1512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119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315" y="21600"/>
                              </a:lnTo>
                              <a:arcTo wR="3600" hR="3600" stAng="10800000" swAng="5400000"/>
                              <a:lnTo>
                                <a:pt x="1119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ضحك الوقور يكون تبسم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5.9pt;width:210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ضحك الوقور يكون تبسما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219835</wp:posOffset>
                </wp:positionH>
                <wp:positionV relativeFrom="paragraph">
                  <wp:posOffset>67945</wp:posOffset>
                </wp:positionV>
                <wp:extent cx="6403340" cy="514350"/>
                <wp:effectExtent l="6985" t="6350" r="7620" b="184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514440"/>
                        </a:xfrm>
                        <a:custGeom>
                          <a:avLst/>
                          <a:gdLst>
                            <a:gd name="textAreaLeft" fmla="*/ 34200 w 3630240"/>
                            <a:gd name="textAreaRight" fmla="*/ 3596040 w 36302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2686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5002" y="21600"/>
                              </a:lnTo>
                              <a:arcTo wR="3600" hR="3600" stAng="10800000" swAng="5400000"/>
                              <a:lnTo>
                                <a:pt x="2686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05pt;margin-top:5.35pt;width:504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273810</wp:posOffset>
                </wp:positionH>
                <wp:positionV relativeFrom="paragraph">
                  <wp:posOffset>1263015</wp:posOffset>
                </wp:positionV>
                <wp:extent cx="6403340" cy="514350"/>
                <wp:effectExtent l="6985" t="6350" r="7620" b="184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514440"/>
                        </a:xfrm>
                        <a:custGeom>
                          <a:avLst/>
                          <a:gdLst>
                            <a:gd name="textAreaLeft" fmla="*/ 34200 w 3630240"/>
                            <a:gd name="textAreaRight" fmla="*/ 3596040 w 36302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2686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5002" y="21600"/>
                              </a:lnTo>
                              <a:arcTo wR="3600" hR="3600" stAng="10800000" swAng="5400000"/>
                              <a:lnTo>
                                <a:pt x="2686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99.45pt;width:504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273810</wp:posOffset>
                </wp:positionH>
                <wp:positionV relativeFrom="paragraph">
                  <wp:posOffset>2468245</wp:posOffset>
                </wp:positionV>
                <wp:extent cx="6403340" cy="514350"/>
                <wp:effectExtent l="6985" t="6350" r="7620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514440"/>
                        </a:xfrm>
                        <a:custGeom>
                          <a:avLst/>
                          <a:gdLst>
                            <a:gd name="textAreaLeft" fmla="*/ 34200 w 3630240"/>
                            <a:gd name="textAreaRight" fmla="*/ 3596040 w 36302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2686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5002" y="21600"/>
                              </a:lnTo>
                              <a:arcTo wR="3600" hR="3600" stAng="10800000" swAng="5400000"/>
                              <a:lnTo>
                                <a:pt x="2686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194.35pt;width:504.1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685925</wp:posOffset>
                </wp:positionH>
                <wp:positionV relativeFrom="paragraph">
                  <wp:posOffset>62865</wp:posOffset>
                </wp:positionV>
                <wp:extent cx="3552190" cy="514350"/>
                <wp:effectExtent l="6350" t="6350" r="6985" b="184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514440"/>
                        </a:xfrm>
                        <a:custGeom>
                          <a:avLst/>
                          <a:gdLst>
                            <a:gd name="textAreaLeft" fmla="*/ 34200 w 2013840"/>
                            <a:gd name="textAreaRight" fmla="*/ 1979640 w 201384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490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5416" y="21600"/>
                              </a:lnTo>
                              <a:arcTo wR="3600" hR="3600" stAng="10800000" swAng="5400000"/>
                              <a:lnTo>
                                <a:pt x="1490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يت الثاني موضحا القيمالواردة ب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4.95pt;width:279.6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يت الثاني موضحا القيمالواردة به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446145</wp:posOffset>
                </wp:positionH>
                <wp:positionV relativeFrom="paragraph">
                  <wp:posOffset>13970</wp:posOffset>
                </wp:positionV>
                <wp:extent cx="1791970" cy="514350"/>
                <wp:effectExtent l="6350" t="6350" r="6985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514440"/>
                        </a:xfrm>
                        <a:custGeom>
                          <a:avLst/>
                          <a:gdLst>
                            <a:gd name="textAreaLeft" fmla="*/ 34200 w 1015920"/>
                            <a:gd name="textAreaRight" fmla="*/ 981720 w 101592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75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587" y="21600"/>
                              </a:lnTo>
                              <a:arcTo wR="3600" hR="3600" stAng="10800000" swAng="5400000"/>
                              <a:lnTo>
                                <a:pt x="75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5pt;margin-top:1.1pt;width:141.0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664970</wp:posOffset>
                </wp:positionH>
                <wp:positionV relativeFrom="paragraph">
                  <wp:posOffset>104140</wp:posOffset>
                </wp:positionV>
                <wp:extent cx="4743450" cy="514350"/>
                <wp:effectExtent l="6985" t="6350" r="6985" b="184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514440"/>
                        </a:xfrm>
                        <a:custGeom>
                          <a:avLst/>
                          <a:gdLst>
                            <a:gd name="textAreaLeft" fmla="*/ 34200 w 2689200"/>
                            <a:gd name="textAreaRight" fmla="*/ 2655000 w 268920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989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5381" y="21600"/>
                              </a:lnTo>
                              <a:arcTo wR="3600" hR="3600" stAng="10800000" swAng="5400000"/>
                              <a:lnTo>
                                <a:pt x="1989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يت الأول موضحا المنطلق لذكر صفات الشيخ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8.2pt;width:373.4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يت الأول موضحا المنطلق لذكر صفات الشيخ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D0D0D"/>
          <w:sz w:val="36"/>
          <w:szCs w:val="36"/>
        </w:rPr>
      </w:pPr>
      <w:r>
        <w:rPr>
          <w:rFonts w:cs="Traditional Arabic" w:ascii="Traditional Arabic" w:hAnsi="Traditional Arabic"/>
          <w:color w:val="0D0D0D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D0D0D"/>
          <w:sz w:val="36"/>
          <w:szCs w:val="36"/>
        </w:rPr>
      </w:pPr>
      <w:r>
        <w:rPr>
          <w:rFonts w:cs="Traditional Arabic" w:ascii="Traditional Arabic" w:hAnsi="Traditional Arabic"/>
          <w:color w:val="0D0D0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105660</wp:posOffset>
                </wp:positionH>
                <wp:positionV relativeFrom="paragraph">
                  <wp:posOffset>55245</wp:posOffset>
                </wp:positionV>
                <wp:extent cx="4302760" cy="514350"/>
                <wp:effectExtent l="6350" t="6350" r="6985" b="184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514440"/>
                        </a:xfrm>
                        <a:custGeom>
                          <a:avLst/>
                          <a:gdLst>
                            <a:gd name="textAreaLeft" fmla="*/ 34200 w 2439360"/>
                            <a:gd name="textAreaRight" fmla="*/ 2405160 w 2439360"/>
                            <a:gd name="textAreaTop" fmla="*/ 34200 h 291600"/>
                            <a:gd name="textAreaBottom" fmla="*/ 257400 h 291600"/>
                          </a:gdLst>
                          <a:ahLst/>
                          <a:rect l="textAreaLeft" t="textAreaTop" r="textAreaRight" b="textAreaBottom"/>
                          <a:pathLst>
                            <a:path w="1804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6897" y="21600"/>
                              </a:lnTo>
                              <a:arcTo wR="3600" hR="3600" stAng="10800000" swAng="5400000"/>
                              <a:lnTo>
                                <a:pt x="1804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خرج صورة فنية أعجبت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8pt;margin-top:4.35pt;width:338.75pt;height:40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تخرج صورة فنية أعجبتني 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219835</wp:posOffset>
                </wp:positionH>
                <wp:positionV relativeFrom="paragraph">
                  <wp:posOffset>-635</wp:posOffset>
                </wp:positionV>
                <wp:extent cx="6403340" cy="731520"/>
                <wp:effectExtent l="6985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731520"/>
                        </a:xfrm>
                        <a:custGeom>
                          <a:avLst/>
                          <a:gdLst>
                            <a:gd name="textAreaLeft" fmla="*/ 48600 w 3630240"/>
                            <a:gd name="textAreaRight" fmla="*/ 3581640 w 3630240"/>
                            <a:gd name="textAreaTop" fmla="*/ 48600 h 414720"/>
                            <a:gd name="textAreaBottom" fmla="*/ 366120 h 414720"/>
                          </a:gdLst>
                          <a:ahLst/>
                          <a:rect l="textAreaLeft" t="textAreaTop" r="textAreaRight" b="textAreaBottom"/>
                          <a:pathLst>
                            <a:path w="1889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5330" y="21600"/>
                              </a:lnTo>
                              <a:arcTo wR="3600" hR="3600" stAng="10800000" swAng="5400000"/>
                              <a:lnTo>
                                <a:pt x="1889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05pt;margin-top:-0.05pt;width:504.15pt;height:57.5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   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79170</wp:posOffset>
                </wp:positionH>
                <wp:positionV relativeFrom="paragraph">
                  <wp:posOffset>-1270</wp:posOffset>
                </wp:positionV>
                <wp:extent cx="5622290" cy="1012190"/>
                <wp:effectExtent l="508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1012320"/>
                          <a:chOff x="0" y="0"/>
                          <a:chExt cx="5622120" cy="1012320"/>
                        </a:xfrm>
                      </wpg:grpSpPr>
                      <pic:pic xmlns:pic="http://schemas.openxmlformats.org/drawingml/2006/picture">
                        <pic:nvPicPr>
                          <pic:cNvPr id="4" name="صورة 1" descr="تعليم083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49560" y="0"/>
                            <a:ext cx="7729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0960"/>
                            <a:ext cx="4865400" cy="393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رسم الإملائي : الألف اللينة في الأفعال غيرالثلاثية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-0.1pt;width:442.7pt;height:79.7pt" coordorigin="1542,-2" coordsize="8854,1594">
                <v:shape id="shape_0" ID="صورة 1" stroked="f" o:allowincell="f" style="position:absolute;left:9179;top:-2;width:1216;height:159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542;top:330;width:7661;height:6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رسم الإملائي : الألف اللينة في الأفعال غيرالثلاثية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191895</wp:posOffset>
                </wp:positionH>
                <wp:positionV relativeFrom="paragraph">
                  <wp:posOffset>45720</wp:posOffset>
                </wp:positionV>
                <wp:extent cx="6238875" cy="824230"/>
                <wp:effectExtent l="7620" t="6985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24400"/>
                        </a:xfrm>
                        <a:custGeom>
                          <a:avLst/>
                          <a:gdLst>
                            <a:gd name="textAreaLeft" fmla="*/ 55080 w 3537000"/>
                            <a:gd name="textAreaRight" fmla="*/ 3481920 w 3537000"/>
                            <a:gd name="textAreaTop" fmla="*/ 55080 h 467280"/>
                            <a:gd name="textAreaBottom" fmla="*/ 412200 h 467280"/>
                          </a:gdLst>
                          <a:ahLst/>
                          <a:rect l="textAreaLeft" t="textAreaTop" r="textAreaRight" b="textAreaBottom"/>
                          <a:pathLst>
                            <a:path w="1633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9788" y="21600"/>
                              </a:lnTo>
                              <a:arcTo wR="3600" hR="3600" stAng="10800000" swAng="5400000"/>
                              <a:lnTo>
                                <a:pt x="1633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كتب أكبر عدد ممكن من الأفعال غير الثلاثية المنتهية بألف لينة على صورةالياء على مثال : اعط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3.6pt;width:491.2pt;height:64.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كتب أكبر عدد ممكن من الأفعال غير الثلاثية المنتهية بألف لينة على صورةالياء على مثال : اعطى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191895</wp:posOffset>
                </wp:positionH>
                <wp:positionV relativeFrom="paragraph">
                  <wp:posOffset>81915</wp:posOffset>
                </wp:positionV>
                <wp:extent cx="6324600" cy="1482725"/>
                <wp:effectExtent l="6985" t="6985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82840"/>
                        </a:xfrm>
                        <a:custGeom>
                          <a:avLst/>
                          <a:gdLst>
                            <a:gd name="textAreaLeft" fmla="*/ 99000 w 3585600"/>
                            <a:gd name="textAreaRight" fmla="*/ 3486600 w 3585600"/>
                            <a:gd name="textAreaTop" fmla="*/ 99000 h 840600"/>
                            <a:gd name="textAreaBottom" fmla="*/ 741600 h 840600"/>
                          </a:gdLst>
                          <a:ahLst/>
                          <a:rect l="textAreaLeft" t="textAreaTop" r="textAreaRight" b="textAreaBottom"/>
                          <a:pathLst>
                            <a:path w="921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505" y="21600"/>
                              </a:lnTo>
                              <a:arcTo wR="3600" hR="3600" stAng="10800000" swAng="5400000"/>
                              <a:lnTo>
                                <a:pt x="921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6.45pt;width:497.95pt;height:116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191895</wp:posOffset>
                </wp:positionH>
                <wp:positionV relativeFrom="paragraph">
                  <wp:posOffset>2463165</wp:posOffset>
                </wp:positionV>
                <wp:extent cx="6324600" cy="1482725"/>
                <wp:effectExtent l="6985" t="6985" r="698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82840"/>
                        </a:xfrm>
                        <a:custGeom>
                          <a:avLst/>
                          <a:gdLst>
                            <a:gd name="textAreaLeft" fmla="*/ 99000 w 3585600"/>
                            <a:gd name="textAreaRight" fmla="*/ 3486600 w 3585600"/>
                            <a:gd name="textAreaTop" fmla="*/ 99000 h 840600"/>
                            <a:gd name="textAreaBottom" fmla="*/ 741600 h 840600"/>
                          </a:gdLst>
                          <a:ahLst/>
                          <a:rect l="textAreaLeft" t="textAreaTop" r="textAreaRight" b="textAreaBottom"/>
                          <a:pathLst>
                            <a:path w="921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505" y="21600"/>
                              </a:lnTo>
                              <a:arcTo wR="3600" hR="3600" stAng="10800000" swAng="5400000"/>
                              <a:lnTo>
                                <a:pt x="921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193.95pt;width:497.95pt;height:116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285240</wp:posOffset>
                </wp:positionH>
                <wp:positionV relativeFrom="paragraph">
                  <wp:posOffset>45085</wp:posOffset>
                </wp:positionV>
                <wp:extent cx="6238875" cy="824230"/>
                <wp:effectExtent l="7620" t="6985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24400"/>
                        </a:xfrm>
                        <a:custGeom>
                          <a:avLst/>
                          <a:gdLst>
                            <a:gd name="textAreaLeft" fmla="*/ 55080 w 3537000"/>
                            <a:gd name="textAreaRight" fmla="*/ 3481920 w 3537000"/>
                            <a:gd name="textAreaTop" fmla="*/ 55080 h 467280"/>
                            <a:gd name="textAreaBottom" fmla="*/ 412200 h 467280"/>
                          </a:gdLst>
                          <a:ahLst/>
                          <a:rect l="textAreaLeft" t="textAreaTop" r="textAreaRight" b="textAreaBottom"/>
                          <a:pathLst>
                            <a:path w="1633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9788" y="21600"/>
                              </a:lnTo>
                              <a:arcTo wR="3600" hR="3600" stAng="10800000" swAng="5400000"/>
                              <a:lnTo>
                                <a:pt x="1633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كتب أكبر عدد ممكن من الأفعال غير الثلاثية المنتهية بألف لينة على صورة الف قائمة  على مثال : ح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3.55pt;width:491.2pt;height:64.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كتب أكبر عدد ممكن من الأفعال غير الثلاثية المنتهية بألف لينة على صورة الف قائمة  على مثال : حيا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191895</wp:posOffset>
                </wp:positionH>
                <wp:positionV relativeFrom="paragraph">
                  <wp:posOffset>90170</wp:posOffset>
                </wp:positionV>
                <wp:extent cx="6475095" cy="555625"/>
                <wp:effectExtent l="6985" t="7620" r="6350" b="1473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555480"/>
                        </a:xfrm>
                        <a:custGeom>
                          <a:avLst/>
                          <a:gdLst>
                            <a:gd name="textAreaLeft" fmla="*/ 37080 w 3670920"/>
                            <a:gd name="textAreaRight" fmla="*/ 3633840 w 3670920"/>
                            <a:gd name="textAreaTop" fmla="*/ 37080 h 315000"/>
                            <a:gd name="textAreaBottom" fmla="*/ 277920 h 315000"/>
                          </a:gdLst>
                          <a:ahLst/>
                          <a:rect l="textAreaLeft" t="textAreaTop" r="textAreaRight" b="textAreaBottom"/>
                          <a:pathLst>
                            <a:path w="2514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7858" y="21600"/>
                              </a:lnTo>
                              <a:arcTo wR="3600" hR="3600" stAng="10800000" swAng="5400000"/>
                              <a:lnTo>
                                <a:pt x="2514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فسر كتابة الألف اللينة في نهاية الأفعال الثلاثية التالية على صورتها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7.1pt;width:509.8pt;height:43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فسر كتابة الألف اللينة في نهاية الأفعال الثلاثية التالية على صورتها      </w:t>
                      </w:r>
                    </w:p>
                  </w:txbxContent>
                </v:textbox>
                <v:fill o:detectmouseclick="t" color2="#f2dbd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079115</wp:posOffset>
                </wp:positionH>
                <wp:positionV relativeFrom="paragraph">
                  <wp:posOffset>-816610</wp:posOffset>
                </wp:positionV>
                <wp:extent cx="483870" cy="2173605"/>
                <wp:effectExtent l="5715" t="530860" r="5080" b="4577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2173680"/>
                        </a:xfrm>
                        <a:custGeom>
                          <a:avLst/>
                          <a:gdLst>
                            <a:gd name="textAreaLeft" fmla="*/ 32040 w 274320"/>
                            <a:gd name="textAreaRight" fmla="*/ 242280 w 274320"/>
                            <a:gd name="textAreaTop" fmla="*/ 32040 h 1232280"/>
                            <a:gd name="textAreaBottom" fmla="*/ 1200240 h 1232280"/>
                          </a:gdLst>
                          <a:ahLst/>
                          <a:rect l="textAreaLeft" t="textAreaTop" r="textAreaRight" b="textAreaBottom"/>
                          <a:pathLst>
                            <a:path w="21600" h="96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93331"/>
                              </a:lnTo>
                              <a:arcTo wR="3600" hR="3600" stAng="16200000" swAng="5400000"/>
                              <a:lnTo>
                                <a:pt x="18000" y="96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42.4pt;margin-top:-64.3pt;width:38.05pt;height:171.1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191895</wp:posOffset>
                </wp:positionH>
                <wp:positionV relativeFrom="paragraph">
                  <wp:posOffset>27940</wp:posOffset>
                </wp:positionV>
                <wp:extent cx="1042035" cy="5619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61960"/>
                        </a:xfrm>
                        <a:custGeom>
                          <a:avLst/>
                          <a:gdLst>
                            <a:gd name="textAreaLeft" fmla="*/ 37440 w 590760"/>
                            <a:gd name="textAreaRight" fmla="*/ 553320 w 590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431" y="21600"/>
                              </a:lnTo>
                              <a:arcTo wR="3600" hR="3600" stAng="10800000" swAng="5400000"/>
                              <a:lnTo>
                                <a:pt x="40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م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2.2pt;width:82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مى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191895</wp:posOffset>
                </wp:positionH>
                <wp:positionV relativeFrom="paragraph">
                  <wp:posOffset>589915</wp:posOffset>
                </wp:positionV>
                <wp:extent cx="1042035" cy="5619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61960"/>
                        </a:xfrm>
                        <a:custGeom>
                          <a:avLst/>
                          <a:gdLst>
                            <a:gd name="textAreaLeft" fmla="*/ 37440 w 590760"/>
                            <a:gd name="textAreaRight" fmla="*/ 553320 w 590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431" y="21600"/>
                              </a:lnTo>
                              <a:arcTo wR="3600" hR="3600" stAng="10800000" swAng="5400000"/>
                              <a:lnTo>
                                <a:pt x="40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ح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46.45pt;width:82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حيا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191895</wp:posOffset>
                </wp:positionH>
                <wp:positionV relativeFrom="paragraph">
                  <wp:posOffset>1151890</wp:posOffset>
                </wp:positionV>
                <wp:extent cx="1042035" cy="5619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61960"/>
                        </a:xfrm>
                        <a:custGeom>
                          <a:avLst/>
                          <a:gdLst>
                            <a:gd name="textAreaLeft" fmla="*/ 37440 w 590760"/>
                            <a:gd name="textAreaRight" fmla="*/ 553320 w 590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431" y="21600"/>
                              </a:lnTo>
                              <a:arcTo wR="3600" hR="3600" stAng="10800000" swAng="5400000"/>
                              <a:lnTo>
                                <a:pt x="40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لق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5pt;margin-top:90.7pt;width:82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لقى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338570</wp:posOffset>
                </wp:positionH>
                <wp:positionV relativeFrom="paragraph">
                  <wp:posOffset>-816610</wp:posOffset>
                </wp:positionV>
                <wp:extent cx="483870" cy="2173605"/>
                <wp:effectExtent l="5715" t="530860" r="5080" b="4577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2173680"/>
                        </a:xfrm>
                        <a:custGeom>
                          <a:avLst/>
                          <a:gdLst>
                            <a:gd name="textAreaLeft" fmla="*/ 32040 w 274320"/>
                            <a:gd name="textAreaRight" fmla="*/ 242280 w 274320"/>
                            <a:gd name="textAreaTop" fmla="*/ 32040 h 1232280"/>
                            <a:gd name="textAreaBottom" fmla="*/ 1200240 h 1232280"/>
                          </a:gdLst>
                          <a:ahLst/>
                          <a:rect l="textAreaLeft" t="textAreaTop" r="textAreaRight" b="textAreaBottom"/>
                          <a:pathLst>
                            <a:path w="21600" h="96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93331"/>
                              </a:lnTo>
                              <a:arcTo wR="3600" hR="3600" stAng="16200000" swAng="5400000"/>
                              <a:lnTo>
                                <a:pt x="18000" y="96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499.05pt;margin-top:-64.3pt;width:38.05pt;height:171.1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451350</wp:posOffset>
                </wp:positionH>
                <wp:positionV relativeFrom="paragraph">
                  <wp:posOffset>27940</wp:posOffset>
                </wp:positionV>
                <wp:extent cx="1042035" cy="5619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61960"/>
                        </a:xfrm>
                        <a:custGeom>
                          <a:avLst/>
                          <a:gdLst>
                            <a:gd name="textAreaLeft" fmla="*/ 37440 w 590760"/>
                            <a:gd name="textAreaRight" fmla="*/ 553320 w 590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431" y="21600"/>
                              </a:lnTo>
                              <a:arcTo wR="3600" hR="3600" stAng="10800000" swAng="5400000"/>
                              <a:lnTo>
                                <a:pt x="40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ق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pt;margin-top:2.2pt;width:82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قى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122930</wp:posOffset>
                </wp:positionH>
                <wp:positionV relativeFrom="paragraph">
                  <wp:posOffset>-254635</wp:posOffset>
                </wp:positionV>
                <wp:extent cx="483870" cy="2173605"/>
                <wp:effectExtent l="5715" t="530860" r="5080" b="4577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2173680"/>
                        </a:xfrm>
                        <a:custGeom>
                          <a:avLst/>
                          <a:gdLst>
                            <a:gd name="textAreaLeft" fmla="*/ 32040 w 274320"/>
                            <a:gd name="textAreaRight" fmla="*/ 242280 w 274320"/>
                            <a:gd name="textAreaTop" fmla="*/ 32040 h 1232280"/>
                            <a:gd name="textAreaBottom" fmla="*/ 1200240 h 1232280"/>
                          </a:gdLst>
                          <a:ahLst/>
                          <a:rect l="textAreaLeft" t="textAreaTop" r="textAreaRight" b="textAreaBottom"/>
                          <a:pathLst>
                            <a:path w="21600" h="96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93331"/>
                              </a:lnTo>
                              <a:arcTo wR="3600" hR="3600" stAng="16200000" swAng="5400000"/>
                              <a:lnTo>
                                <a:pt x="18000" y="96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45.85pt;margin-top:-20.05pt;width:38.05pt;height:171.1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382385</wp:posOffset>
                </wp:positionH>
                <wp:positionV relativeFrom="paragraph">
                  <wp:posOffset>-254635</wp:posOffset>
                </wp:positionV>
                <wp:extent cx="483870" cy="2173605"/>
                <wp:effectExtent l="5715" t="530860" r="5080" b="4577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2173680"/>
                        </a:xfrm>
                        <a:custGeom>
                          <a:avLst/>
                          <a:gdLst>
                            <a:gd name="textAreaLeft" fmla="*/ 32040 w 274320"/>
                            <a:gd name="textAreaRight" fmla="*/ 242280 w 274320"/>
                            <a:gd name="textAreaTop" fmla="*/ 32040 h 1232280"/>
                            <a:gd name="textAreaBottom" fmla="*/ 1200240 h 1232280"/>
                          </a:gdLst>
                          <a:ahLst/>
                          <a:rect l="textAreaLeft" t="textAreaTop" r="textAreaRight" b="textAreaBottom"/>
                          <a:pathLst>
                            <a:path w="21600" h="96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93331"/>
                              </a:lnTo>
                              <a:arcTo wR="3600" hR="3600" stAng="16200000" swAng="5400000"/>
                              <a:lnTo>
                                <a:pt x="18000" y="96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02.5pt;margin-top:-20.05pt;width:38.05pt;height:171.1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495165</wp:posOffset>
                </wp:positionH>
                <wp:positionV relativeFrom="paragraph">
                  <wp:posOffset>589915</wp:posOffset>
                </wp:positionV>
                <wp:extent cx="1042035" cy="5619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61960"/>
                        </a:xfrm>
                        <a:custGeom>
                          <a:avLst/>
                          <a:gdLst>
                            <a:gd name="textAreaLeft" fmla="*/ 37440 w 590760"/>
                            <a:gd name="textAreaRight" fmla="*/ 553320 w 590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431" y="21600"/>
                              </a:lnTo>
                              <a:arcTo wR="3600" hR="3600" stAng="10800000" swAng="5400000"/>
                              <a:lnTo>
                                <a:pt x="40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ز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46.45pt;width:82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زيا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122930</wp:posOffset>
                </wp:positionH>
                <wp:positionV relativeFrom="paragraph">
                  <wp:posOffset>-730885</wp:posOffset>
                </wp:positionV>
                <wp:extent cx="483870" cy="2173605"/>
                <wp:effectExtent l="5715" t="530860" r="5080" b="4577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2173680"/>
                        </a:xfrm>
                        <a:custGeom>
                          <a:avLst/>
                          <a:gdLst>
                            <a:gd name="textAreaLeft" fmla="*/ 32040 w 274320"/>
                            <a:gd name="textAreaRight" fmla="*/ 242280 w 274320"/>
                            <a:gd name="textAreaTop" fmla="*/ 32040 h 1232280"/>
                            <a:gd name="textAreaBottom" fmla="*/ 1200240 h 1232280"/>
                          </a:gdLst>
                          <a:ahLst/>
                          <a:rect l="textAreaLeft" t="textAreaTop" r="textAreaRight" b="textAreaBottom"/>
                          <a:pathLst>
                            <a:path w="21600" h="96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93331"/>
                              </a:lnTo>
                              <a:arcTo wR="3600" hR="3600" stAng="16200000" swAng="5400000"/>
                              <a:lnTo>
                                <a:pt x="18000" y="96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45.85pt;margin-top:-57.55pt;width:38.05pt;height:171.1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382385</wp:posOffset>
                </wp:positionH>
                <wp:positionV relativeFrom="paragraph">
                  <wp:posOffset>-730885</wp:posOffset>
                </wp:positionV>
                <wp:extent cx="483870" cy="2173605"/>
                <wp:effectExtent l="5715" t="530860" r="5080" b="4577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840" cy="2173680"/>
                        </a:xfrm>
                        <a:custGeom>
                          <a:avLst/>
                          <a:gdLst>
                            <a:gd name="textAreaLeft" fmla="*/ 32040 w 274320"/>
                            <a:gd name="textAreaRight" fmla="*/ 242280 w 274320"/>
                            <a:gd name="textAreaTop" fmla="*/ 32040 h 1232280"/>
                            <a:gd name="textAreaBottom" fmla="*/ 1200240 h 1232280"/>
                          </a:gdLst>
                          <a:ahLst/>
                          <a:rect l="textAreaLeft" t="textAreaTop" r="textAreaRight" b="textAreaBottom"/>
                          <a:pathLst>
                            <a:path w="21600" h="969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93331"/>
                              </a:lnTo>
                              <a:arcTo wR="3600" hR="3600" stAng="16200000" swAng="5400000"/>
                              <a:lnTo>
                                <a:pt x="18000" y="969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02.5pt;margin-top:-57.55pt;width:38.05pt;height:171.1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495165</wp:posOffset>
                </wp:positionH>
                <wp:positionV relativeFrom="paragraph">
                  <wp:posOffset>113665</wp:posOffset>
                </wp:positionV>
                <wp:extent cx="1042035" cy="5619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61960"/>
                        </a:xfrm>
                        <a:custGeom>
                          <a:avLst/>
                          <a:gdLst>
                            <a:gd name="textAreaLeft" fmla="*/ 37440 w 590760"/>
                            <a:gd name="textAreaRight" fmla="*/ 553320 w 590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431" y="21600"/>
                              </a:lnTo>
                              <a:arcTo wR="3600" hR="3600" stAng="10800000" swAng="5400000"/>
                              <a:lnTo>
                                <a:pt x="40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م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8.95pt;width:82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ما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32180</wp:posOffset>
                </wp:positionH>
                <wp:positionV relativeFrom="paragraph">
                  <wp:posOffset>-199390</wp:posOffset>
                </wp:positionV>
                <wp:extent cx="4399915" cy="1012190"/>
                <wp:effectExtent l="508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1012320"/>
                          <a:chOff x="0" y="0"/>
                          <a:chExt cx="4399920" cy="1012320"/>
                        </a:xfrm>
                      </wpg:grpSpPr>
                      <pic:pic xmlns:pic="http://schemas.openxmlformats.org/drawingml/2006/picture">
                        <pic:nvPicPr>
                          <pic:cNvPr id="5" name="صورة 1" descr="تعليم083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95480" y="0"/>
                            <a:ext cx="6044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0960"/>
                            <a:ext cx="3807360" cy="393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رسم الكتابي  رسم (ك–م ) بخط الرقعة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-15.7pt;width:346.45pt;height:79.7pt" coordorigin="1468,-314" coordsize="6929,1594">
                <v:shape id="shape_0" ID="صورة 1" stroked="f" o:allowincell="f" style="position:absolute;left:7445;top:-314;width:951;height:159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468;top:18;width:5995;height:6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رسم الكتابي  رسم (ك–م ) بخط الرقعة  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481455</wp:posOffset>
                </wp:positionH>
                <wp:positionV relativeFrom="paragraph">
                  <wp:posOffset>55245</wp:posOffset>
                </wp:positionV>
                <wp:extent cx="5514975" cy="55626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556200"/>
                        </a:xfrm>
                        <a:prstGeom prst="downArrowCallout">
                          <a:avLst>
                            <a:gd name="adj1" fmla="val 247903"/>
                            <a:gd name="adj2" fmla="val 24788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كتب العبارة التالية بخط الرق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4.35pt;width:434.2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كتب العبارة التالية بخط الرقعة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187450</wp:posOffset>
                </wp:positionH>
                <wp:positionV relativeFrom="paragraph">
                  <wp:posOffset>46990</wp:posOffset>
                </wp:positionV>
                <wp:extent cx="6303010" cy="205676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56680"/>
                        </a:xfrm>
                        <a:custGeom>
                          <a:avLst/>
                          <a:gdLst>
                            <a:gd name="textAreaLeft" fmla="*/ 137160 w 3573360"/>
                            <a:gd name="textAreaRight" fmla="*/ 3436200 w 3573360"/>
                            <a:gd name="textAreaTop" fmla="*/ 137160 h 1166040"/>
                            <a:gd name="textAreaBottom" fmla="*/ 1028880 h 1166040"/>
                          </a:gdLst>
                          <a:ahLst/>
                          <a:rect l="textAreaLeft" t="textAreaTop" r="textAreaRight" b="textAreaBottom"/>
                          <a:pathLst>
                            <a:path w="661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580" y="21600"/>
                              </a:lnTo>
                              <a:arcTo wR="3600" hR="3600" stAng="10800000" swAng="5400000"/>
                              <a:lnTo>
                                <a:pt x="661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Rekaa"/>
                                <w:color w:val="auto"/>
                                <w:lang w:val="en-US" w:bidi="ar-SA"/>
                              </w:rPr>
                              <w:t>يبكون منك وقد ناحو على ملك    أما انا فبكائي حرقة الو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Rekaa"/>
                                <w:color w:val="auto"/>
                                <w:lang w:val="en-US" w:bidi="ar-SA"/>
                              </w:rPr>
                              <w:t>أراك رغم ضباب الموت يا رجلا    به تزايد ملك وهو لم يز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3.7pt;width:496.25pt;height:161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Rekaa"/>
                          <w:color w:val="auto"/>
                          <w:lang w:val="en-US" w:bidi="ar-SA"/>
                        </w:rPr>
                        <w:t>يبكون منك وقد ناحو على ملك    أما انا فبكائي حرقة الو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Rekaa"/>
                          <w:color w:val="auto"/>
                          <w:lang w:val="en-US" w:bidi="ar-SA"/>
                        </w:rPr>
                        <w:t>أراك رغم ضباب الموت يا رجلا    به تزايد ملك وهو لم يزد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187450</wp:posOffset>
                </wp:positionH>
                <wp:positionV relativeFrom="paragraph">
                  <wp:posOffset>2103755</wp:posOffset>
                </wp:positionV>
                <wp:extent cx="6303010" cy="205676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56680"/>
                        </a:xfrm>
                        <a:custGeom>
                          <a:avLst/>
                          <a:gdLst>
                            <a:gd name="textAreaLeft" fmla="*/ 137160 w 3573360"/>
                            <a:gd name="textAreaRight" fmla="*/ 3436200 w 3573360"/>
                            <a:gd name="textAreaTop" fmla="*/ 137160 h 1166040"/>
                            <a:gd name="textAreaBottom" fmla="*/ 1028880 h 1166040"/>
                          </a:gdLst>
                          <a:ahLst/>
                          <a:rect l="textAreaLeft" t="textAreaTop" r="textAreaRight" b="textAreaBottom"/>
                          <a:pathLst>
                            <a:path w="661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580" y="21600"/>
                              </a:lnTo>
                              <a:arcTo wR="3600" hR="3600" stAng="10800000" swAng="5400000"/>
                              <a:lnTo>
                                <a:pt x="661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Rekaa"/>
                                <w:color w:val="808080"/>
                                <w:lang w:val="en-US" w:bidi="ar-SA"/>
                              </w:rPr>
                              <w:t>يبكون منك وقد ناحو على ملك    أما انا فبكائي حرقة الو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Rekaa"/>
                                <w:color w:val="808080"/>
                                <w:lang w:val="en-US" w:bidi="ar-SA"/>
                              </w:rPr>
                              <w:t xml:space="preserve">أراك رغم ضباب الموت يا رجلا    به تزايد ملك وهو لم يز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165.65pt;width:496.25pt;height:161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Rekaa"/>
                          <w:color w:val="808080"/>
                          <w:lang w:val="en-US" w:bidi="ar-SA"/>
                        </w:rPr>
                        <w:t>يبكون منك وقد ناحو على ملك    أما انا فبكائي حرقة الو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Rekaa"/>
                          <w:color w:val="808080"/>
                          <w:lang w:val="en-US" w:bidi="ar-SA"/>
                        </w:rPr>
                        <w:t xml:space="preserve">أراك رغم ضباب الموت يا رجلا    به تزايد ملك وهو لم يز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186815</wp:posOffset>
                </wp:positionH>
                <wp:positionV relativeFrom="paragraph">
                  <wp:posOffset>130175</wp:posOffset>
                </wp:positionV>
                <wp:extent cx="6303010" cy="205676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56680"/>
                        </a:xfrm>
                        <a:custGeom>
                          <a:avLst/>
                          <a:gdLst>
                            <a:gd name="textAreaLeft" fmla="*/ 137160 w 3573360"/>
                            <a:gd name="textAreaRight" fmla="*/ 3436200 w 3573360"/>
                            <a:gd name="textAreaTop" fmla="*/ 137160 h 1166040"/>
                            <a:gd name="textAreaBottom" fmla="*/ 1028880 h 1166040"/>
                          </a:gdLst>
                          <a:ahLst/>
                          <a:rect l="textAreaLeft" t="textAreaTop" r="textAreaRight" b="textAreaBottom"/>
                          <a:pathLst>
                            <a:path w="661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580" y="21600"/>
                              </a:lnTo>
                              <a:arcTo wR="3600" hR="3600" stAng="10800000" swAng="5400000"/>
                              <a:lnTo>
                                <a:pt x="661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Rekaa"/>
                                <w:color w:val="808080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10.25pt;width:496.25pt;height:161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Rekaa"/>
                          <w:color w:val="808080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68045</wp:posOffset>
                </wp:positionH>
                <wp:positionV relativeFrom="paragraph">
                  <wp:posOffset>-229870</wp:posOffset>
                </wp:positionV>
                <wp:extent cx="6186170" cy="1101090"/>
                <wp:effectExtent l="508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101240"/>
                          <a:chOff x="0" y="0"/>
                          <a:chExt cx="6186240" cy="1101240"/>
                        </a:xfrm>
                      </wpg:grpSpPr>
                      <pic:pic xmlns:pic="http://schemas.openxmlformats.org/drawingml/2006/picture">
                        <pic:nvPicPr>
                          <pic:cNvPr id="6" name="صورة 1" descr="تعليم083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35920" y="0"/>
                            <a:ext cx="85032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535320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نف اللغوي  : اسم المفعول :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-18.1pt;width:487.1pt;height:86.7pt" coordorigin="1367,-362" coordsize="9742,1734">
                <v:shape id="shape_0" ID="صورة 1" stroked="f" o:allowincell="f" style="position:absolute;left:9770;top:-362;width:1338;height:173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367;top:0;width:8429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نف اللغوي  : اسم المفعول :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911985</wp:posOffset>
                </wp:positionH>
                <wp:positionV relativeFrom="paragraph">
                  <wp:posOffset>27940</wp:posOffset>
                </wp:positionV>
                <wp:extent cx="5389245" cy="561975"/>
                <wp:effectExtent l="5715" t="5715" r="5080" b="1181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561960"/>
                        </a:xfrm>
                        <a:custGeom>
                          <a:avLst/>
                          <a:gdLst>
                            <a:gd name="textAreaLeft" fmla="*/ 37440 w 3055320"/>
                            <a:gd name="textAreaRight" fmla="*/ 3017880 w 305532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069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3331" y="21600"/>
                              </a:lnTo>
                              <a:arcTo wR="3600" hR="3600" stAng="10800000" swAng="5400000"/>
                              <a:lnTo>
                                <a:pt x="2069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قرأ الكلمات التالية وتأملها جيدا وأبين على ماذا تدل :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5pt;margin-top:2.2pt;width:424.3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قرأ الكلمات التالية وتأملها جيدا وأبين على ماذا تدل :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84910</wp:posOffset>
                </wp:positionH>
                <wp:positionV relativeFrom="paragraph">
                  <wp:posOffset>15875</wp:posOffset>
                </wp:positionV>
                <wp:extent cx="6460490" cy="561975"/>
                <wp:effectExtent l="5080" t="5715" r="5715" b="141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561960"/>
                        </a:xfrm>
                        <a:custGeom>
                          <a:avLst/>
                          <a:gdLst>
                            <a:gd name="textAreaLeft" fmla="*/ 37440 w 3662640"/>
                            <a:gd name="textAreaRight" fmla="*/ 3625200 w 366264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480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4459" y="21600"/>
                              </a:lnTo>
                              <a:arcTo wR="3600" hR="3600" stAng="10800000" swAng="5400000"/>
                              <a:lnTo>
                                <a:pt x="2480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روف –مغفور –مرتقب –موضوع –مهذب – مستخرَج –محمود صال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1.25pt;width:508.6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روف –مغفور –مرتقب –موضوع –مهذب – مستخرَج –محمود صالح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937000</wp:posOffset>
                </wp:positionH>
                <wp:positionV relativeFrom="paragraph">
                  <wp:posOffset>-2703195</wp:posOffset>
                </wp:positionV>
                <wp:extent cx="1108075" cy="6611620"/>
                <wp:effectExtent l="5080" t="2364105" r="5715" b="32905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8080" cy="6611760"/>
                        </a:xfrm>
                        <a:custGeom>
                          <a:avLst/>
                          <a:gdLst>
                            <a:gd name="textAreaLeft" fmla="*/ 73800 w 628200"/>
                            <a:gd name="textAreaRight" fmla="*/ 554400 w 628200"/>
                            <a:gd name="textAreaTop" fmla="*/ 73800 h 3748320"/>
                            <a:gd name="textAreaBottom" fmla="*/ 3674520 h 3748320"/>
                          </a:gdLst>
                          <a:ahLst/>
                          <a:rect l="textAreaLeft" t="textAreaTop" r="textAreaRight" b="textAreaBottom"/>
                          <a:pathLst>
                            <a:path w="21600" h="12882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25221"/>
                              </a:lnTo>
                              <a:arcTo wR="3600" hR="3600" stAng="16200000" swAng="5400000"/>
                              <a:lnTo>
                                <a:pt x="18000" y="12882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مشتق من الفعل الثلاثي المبني .............ويدل على ما وقع عليه ......................على وزن .........................لذا يسمى ......................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09.95pt;margin-top:-212.85pt;width:87.2pt;height:520.55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مشتق من الفعل الثلاثي المبني .............ويدل على ما وقع عليه ......................على وزن .........................لذا يسمى .....................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251585</wp:posOffset>
                </wp:positionH>
                <wp:positionV relativeFrom="paragraph">
                  <wp:posOffset>102235</wp:posOffset>
                </wp:positionV>
                <wp:extent cx="6544945" cy="163576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1635840"/>
                        </a:xfrm>
                        <a:custGeom>
                          <a:avLst/>
                          <a:gdLst>
                            <a:gd name="textAreaLeft" fmla="*/ 109080 w 3710520"/>
                            <a:gd name="textAreaRight" fmla="*/ 3601440 w 3710520"/>
                            <a:gd name="textAreaTop" fmla="*/ 109080 h 927360"/>
                            <a:gd name="textAreaBottom" fmla="*/ 818280 h 927360"/>
                          </a:gdLst>
                          <a:ahLst/>
                          <a:rect l="textAreaLeft" t="textAreaTop" r="textAreaRight" b="textAreaBottom"/>
                          <a:pathLst>
                            <a:path w="864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800" y="21600"/>
                              </a:lnTo>
                              <a:arcTo wR="3600" hR="3600" stAng="10800000" swAng="5400000"/>
                              <a:lnTo>
                                <a:pt x="864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كتب تعريف اسم المفعول  وهو :اسم مشتق من ....................على وزن ...............ومن غير الثلاثي على وزن مضارعه مع ..................و.............................. ودل على ........................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5pt;margin-top:8.05pt;width:515.3pt;height:128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كتب تعريف اسم المفعول  وهو :اسم مشتق من ....................على وزن ...............ومن غير الثلاثي على وزن مضارعه مع ..................و.............................. ودل على ........................ 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231005</wp:posOffset>
                </wp:positionH>
                <wp:positionV relativeFrom="paragraph">
                  <wp:posOffset>-2806065</wp:posOffset>
                </wp:positionV>
                <wp:extent cx="561975" cy="6266815"/>
                <wp:effectExtent l="5715" t="2756535" r="29845" b="68922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960" cy="6266880"/>
                        </a:xfrm>
                        <a:custGeom>
                          <a:avLst/>
                          <a:gdLst>
                            <a:gd name="textAreaLeft" fmla="*/ 37440 w 318600"/>
                            <a:gd name="textAreaRight" fmla="*/ 281160 w 318600"/>
                            <a:gd name="textAreaTop" fmla="*/ 37440 h 3552840"/>
                            <a:gd name="textAreaBottom" fmla="*/ 3515400 h 3552840"/>
                          </a:gdLst>
                          <a:ahLst/>
                          <a:rect l="textAreaLeft" t="textAreaTop" r="textAreaRight" b="textAreaBottom"/>
                          <a:pathLst>
                            <a:path w="21600" h="24062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7023"/>
                              </a:lnTo>
                              <a:arcTo wR="3600" hR="3600" stAng="16200000" swAng="5400000"/>
                              <a:lnTo>
                                <a:pt x="18000" y="24062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صوغ اسم المفعول من الأفعال التالية  وأضعه في جملة تامة .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33.15pt;margin-top:-221pt;width:44.2pt;height:493.4pt;mso-wrap-style:square;v-text-anchor:top;rotation:270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صوغ اسم المفعول من الأفعال التالية  وأضعه في جملة تامة .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155065</wp:posOffset>
                </wp:positionH>
                <wp:positionV relativeFrom="paragraph">
                  <wp:posOffset>1905</wp:posOffset>
                </wp:positionV>
                <wp:extent cx="929005" cy="5619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561960"/>
                        </a:xfrm>
                        <a:custGeom>
                          <a:avLst/>
                          <a:gdLst>
                            <a:gd name="textAreaLeft" fmla="*/ 37440 w 526680"/>
                            <a:gd name="textAreaRight" fmla="*/ 489240 w 5266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356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091" y="21600"/>
                              </a:lnTo>
                              <a:arcTo wR="3600" hR="3600" stAng="10800000" swAng="5400000"/>
                              <a:lnTo>
                                <a:pt x="356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تب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0.15pt;width:73.1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تب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084070</wp:posOffset>
                </wp:positionH>
                <wp:positionV relativeFrom="paragraph">
                  <wp:posOffset>1905</wp:posOffset>
                </wp:positionV>
                <wp:extent cx="1764030" cy="561975"/>
                <wp:effectExtent l="5080" t="5715" r="5715" b="3759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561960"/>
                        </a:xfrm>
                        <a:custGeom>
                          <a:avLst/>
                          <a:gdLst>
                            <a:gd name="textAreaLeft" fmla="*/ 37440 w 1000080"/>
                            <a:gd name="textAreaRight" fmla="*/ 962640 w 10000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77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150" y="21600"/>
                              </a:lnTo>
                              <a:arcTo wR="3600" hR="3600" stAng="10800000" swAng="5400000"/>
                              <a:lnTo>
                                <a:pt x="677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pt;margin-top:0.15pt;width:138.8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848100</wp:posOffset>
                </wp:positionH>
                <wp:positionV relativeFrom="paragraph">
                  <wp:posOffset>1905</wp:posOffset>
                </wp:positionV>
                <wp:extent cx="3797300" cy="56197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561960"/>
                        </a:xfrm>
                        <a:custGeom>
                          <a:avLst/>
                          <a:gdLst>
                            <a:gd name="textAreaLeft" fmla="*/ 37440 w 2152800"/>
                            <a:gd name="textAreaRight" fmla="*/ 2115360 w 21528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8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212" y="21600"/>
                              </a:lnTo>
                              <a:arcTo wR="3600" hR="3600" stAng="10800000" swAng="5400000"/>
                              <a:lnTo>
                                <a:pt x="1458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0.15pt;width:298.9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848100</wp:posOffset>
                </wp:positionH>
                <wp:positionV relativeFrom="paragraph">
                  <wp:posOffset>563880</wp:posOffset>
                </wp:positionV>
                <wp:extent cx="3797300" cy="56197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561960"/>
                        </a:xfrm>
                        <a:custGeom>
                          <a:avLst/>
                          <a:gdLst>
                            <a:gd name="textAreaLeft" fmla="*/ 37440 w 2152800"/>
                            <a:gd name="textAreaRight" fmla="*/ 2115360 w 21528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8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212" y="21600"/>
                              </a:lnTo>
                              <a:arcTo wR="3600" hR="3600" stAng="10800000" swAng="5400000"/>
                              <a:lnTo>
                                <a:pt x="1458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44.4pt;width:298.9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848100</wp:posOffset>
                </wp:positionH>
                <wp:positionV relativeFrom="paragraph">
                  <wp:posOffset>1125855</wp:posOffset>
                </wp:positionV>
                <wp:extent cx="3797300" cy="56197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561960"/>
                        </a:xfrm>
                        <a:custGeom>
                          <a:avLst/>
                          <a:gdLst>
                            <a:gd name="textAreaLeft" fmla="*/ 37440 w 2152800"/>
                            <a:gd name="textAreaRight" fmla="*/ 2115360 w 21528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458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212" y="21600"/>
                              </a:lnTo>
                              <a:arcTo wR="3600" hR="3600" stAng="10800000" swAng="5400000"/>
                              <a:lnTo>
                                <a:pt x="1458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88.65pt;width:298.9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155065</wp:posOffset>
                </wp:positionH>
                <wp:positionV relativeFrom="paragraph">
                  <wp:posOffset>38100</wp:posOffset>
                </wp:positionV>
                <wp:extent cx="1057910" cy="561975"/>
                <wp:effectExtent l="5080" t="5715" r="5715" b="141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561960"/>
                        </a:xfrm>
                        <a:custGeom>
                          <a:avLst/>
                          <a:gdLst>
                            <a:gd name="textAreaLeft" fmla="*/ 37440 w 599760"/>
                            <a:gd name="textAreaRight" fmla="*/ 562320 w 59976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406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040" y="21600"/>
                              </a:lnTo>
                              <a:arcTo wR="3600" hR="3600" stAng="10800000" swAng="5400000"/>
                              <a:lnTo>
                                <a:pt x="406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خرج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3pt;width:83.2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تخرج 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212975</wp:posOffset>
                </wp:positionH>
                <wp:positionV relativeFrom="paragraph">
                  <wp:posOffset>38100</wp:posOffset>
                </wp:positionV>
                <wp:extent cx="1635125" cy="561975"/>
                <wp:effectExtent l="5715" t="5715" r="5080" b="3759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561960"/>
                        </a:xfrm>
                        <a:custGeom>
                          <a:avLst/>
                          <a:gdLst>
                            <a:gd name="textAreaLeft" fmla="*/ 37440 w 927000"/>
                            <a:gd name="textAreaRight" fmla="*/ 889560 w 9270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2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201" y="21600"/>
                              </a:lnTo>
                              <a:arcTo wR="3600" hR="3600" stAng="10800000" swAng="5400000"/>
                              <a:lnTo>
                                <a:pt x="62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3pt;width:128.7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155065</wp:posOffset>
                </wp:positionH>
                <wp:positionV relativeFrom="paragraph">
                  <wp:posOffset>74295</wp:posOffset>
                </wp:positionV>
                <wp:extent cx="929005" cy="5619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561960"/>
                        </a:xfrm>
                        <a:custGeom>
                          <a:avLst/>
                          <a:gdLst>
                            <a:gd name="textAreaLeft" fmla="*/ 37440 w 526680"/>
                            <a:gd name="textAreaRight" fmla="*/ 489240 w 5266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356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091" y="21600"/>
                              </a:lnTo>
                              <a:arcTo wR="3600" hR="3600" stAng="10800000" swAng="5400000"/>
                              <a:lnTo>
                                <a:pt x="356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5.85pt;width:73.1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أل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084070</wp:posOffset>
                </wp:positionH>
                <wp:positionV relativeFrom="paragraph">
                  <wp:posOffset>74295</wp:posOffset>
                </wp:positionV>
                <wp:extent cx="1764030" cy="561975"/>
                <wp:effectExtent l="5080" t="5715" r="5715" b="3759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561960"/>
                        </a:xfrm>
                        <a:custGeom>
                          <a:avLst/>
                          <a:gdLst>
                            <a:gd name="textAreaLeft" fmla="*/ 37440 w 1000080"/>
                            <a:gd name="textAreaRight" fmla="*/ 962640 w 100008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677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150" y="21600"/>
                              </a:lnTo>
                              <a:arcTo wR="3600" hR="3600" stAng="10800000" swAng="5400000"/>
                              <a:lnTo>
                                <a:pt x="677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pt;margin-top:5.85pt;width:138.85pt;height:44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58825</wp:posOffset>
                </wp:positionH>
                <wp:positionV relativeFrom="paragraph">
                  <wp:posOffset>-274320</wp:posOffset>
                </wp:positionV>
                <wp:extent cx="6186170" cy="1101090"/>
                <wp:effectExtent l="508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101240"/>
                          <a:chOff x="0" y="0"/>
                          <a:chExt cx="6186240" cy="1101240"/>
                        </a:xfrm>
                      </wpg:grpSpPr>
                      <pic:pic xmlns:pic="http://schemas.openxmlformats.org/drawingml/2006/picture">
                        <pic:nvPicPr>
                          <pic:cNvPr id="7" name="صورة 1" descr="تعليم083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35920" y="0"/>
                            <a:ext cx="85032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0"/>
                            <a:ext cx="535320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سلوب اللغوي :الشر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-21.6pt;width:487.1pt;height:86.7pt" coordorigin="1195,-432" coordsize="9742,1734">
                <v:shape id="shape_0" ID="صورة 1" stroked="f" o:allowincell="f" style="position:absolute;left:9598;top:-432;width:1338;height:173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195;top:-69;width:8429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سلوب اللغوي :الشرط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67765</wp:posOffset>
                </wp:positionH>
                <wp:positionV relativeFrom="paragraph">
                  <wp:posOffset>95885</wp:posOffset>
                </wp:positionV>
                <wp:extent cx="6176645" cy="113220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132200"/>
                        </a:xfrm>
                        <a:custGeom>
                          <a:avLst/>
                          <a:gdLst>
                            <a:gd name="textAreaLeft" fmla="*/ 75600 w 3501720"/>
                            <a:gd name="textAreaRight" fmla="*/ 3426120 w 3501720"/>
                            <a:gd name="textAreaTop" fmla="*/ 75600 h 641880"/>
                            <a:gd name="textAreaBottom" fmla="*/ 566280 h 641880"/>
                          </a:gdLst>
                          <a:ahLst/>
                          <a:rect l="textAreaLeft" t="textAreaTop" r="textAreaRight" b="textAreaBottom"/>
                          <a:pathLst>
                            <a:path w="1177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183" y="21600"/>
                              </a:lnTo>
                              <a:arcTo wR="3600" hR="3600" stAng="10800000" swAng="5400000"/>
                              <a:lnTo>
                                <a:pt x="1177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شرط هو :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7.55pt;width:486.3pt;height:89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شرط هو :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 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180465</wp:posOffset>
                </wp:positionH>
                <wp:positionV relativeFrom="paragraph">
                  <wp:posOffset>93980</wp:posOffset>
                </wp:positionV>
                <wp:extent cx="6301740" cy="55626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56200"/>
                        </a:xfrm>
                        <a:prstGeom prst="downArrowCallout">
                          <a:avLst>
                            <a:gd name="adj1" fmla="val 283278"/>
                            <a:gd name="adj2" fmla="val 28325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كمل المخطط التالي   : يتكون أسلوب الشرط م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7.4pt;width:496.1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كمل المخطط التالي   : يتكون أسلوب الشرط من :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167765</wp:posOffset>
                </wp:positionH>
                <wp:positionV relativeFrom="paragraph">
                  <wp:posOffset>2858770</wp:posOffset>
                </wp:positionV>
                <wp:extent cx="6301740" cy="55626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56200"/>
                        </a:xfrm>
                        <a:prstGeom prst="downArrowCallout">
                          <a:avLst>
                            <a:gd name="adj1" fmla="val 283278"/>
                            <a:gd name="adj2" fmla="val 28325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صوغ جملا تبدأ ب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225.1pt;width:496.1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صوغ جملا تبدأ بـ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694180</wp:posOffset>
                </wp:positionH>
                <wp:positionV relativeFrom="paragraph">
                  <wp:posOffset>6344285</wp:posOffset>
                </wp:positionV>
                <wp:extent cx="6301740" cy="55626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56200"/>
                        </a:xfrm>
                        <a:prstGeom prst="downArrowCallout">
                          <a:avLst>
                            <a:gd name="adj1" fmla="val 283278"/>
                            <a:gd name="adj2" fmla="val 28325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صوغ جملا تبدأ ب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pt;margin-top:499.55pt;width:496.15pt;height:4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صوغ جملا تبدأ بـ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78765</wp:posOffset>
            </wp:positionH>
            <wp:positionV relativeFrom="paragraph">
              <wp:posOffset>108585</wp:posOffset>
            </wp:positionV>
            <wp:extent cx="271145" cy="236220"/>
            <wp:effectExtent l="0" t="0" r="0" b="0"/>
            <wp:wrapNone/>
            <wp:docPr id="129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860040</wp:posOffset>
            </wp:positionH>
            <wp:positionV relativeFrom="paragraph">
              <wp:posOffset>109220</wp:posOffset>
            </wp:positionV>
            <wp:extent cx="271145" cy="172085"/>
            <wp:effectExtent l="0" t="0" r="0" b="0"/>
            <wp:wrapNone/>
            <wp:docPr id="130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5280660</wp:posOffset>
            </wp:positionH>
            <wp:positionV relativeFrom="paragraph">
              <wp:posOffset>109220</wp:posOffset>
            </wp:positionV>
            <wp:extent cx="271145" cy="172085"/>
            <wp:effectExtent l="0" t="0" r="0" b="0"/>
            <wp:wrapNone/>
            <wp:docPr id="131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167765</wp:posOffset>
                </wp:positionH>
                <wp:positionV relativeFrom="paragraph">
                  <wp:posOffset>124460</wp:posOffset>
                </wp:positionV>
                <wp:extent cx="1645920" cy="46101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61160"/>
                        </a:xfrm>
                        <a:custGeom>
                          <a:avLst/>
                          <a:gdLst>
                            <a:gd name="textAreaLeft" fmla="*/ 30600 w 933120"/>
                            <a:gd name="textAreaRight" fmla="*/ 902520 w 933120"/>
                            <a:gd name="textAreaTop" fmla="*/ 30600 h 261360"/>
                            <a:gd name="textAreaBottom" fmla="*/ 230760 h 261360"/>
                          </a:gdLst>
                          <a:ahLst/>
                          <a:rect l="textAreaLeft" t="textAreaTop" r="textAreaRight" b="textAreaBottom"/>
                          <a:pathLst>
                            <a:path w="770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441" y="21600"/>
                              </a:lnTo>
                              <a:arcTo wR="3600" hR="3600" stAng="10800000" swAng="5400000"/>
                              <a:lnTo>
                                <a:pt x="770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9.8pt;width:129.55pt;height:36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600450</wp:posOffset>
                </wp:positionH>
                <wp:positionV relativeFrom="paragraph">
                  <wp:posOffset>124460</wp:posOffset>
                </wp:positionV>
                <wp:extent cx="1487805" cy="47371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473760"/>
                        </a:xfrm>
                        <a:custGeom>
                          <a:avLst/>
                          <a:gdLst>
                            <a:gd name="textAreaLeft" fmla="*/ 31680 w 843480"/>
                            <a:gd name="textAreaRight" fmla="*/ 811800 w 843480"/>
                            <a:gd name="textAreaTop" fmla="*/ 31680 h 268560"/>
                            <a:gd name="textAreaBottom" fmla="*/ 236880 h 268560"/>
                          </a:gdLst>
                          <a:ahLst/>
                          <a:rect l="textAreaLeft" t="textAreaTop" r="textAreaRight" b="textAreaBottom"/>
                          <a:pathLst>
                            <a:path w="677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178" y="21600"/>
                              </a:lnTo>
                              <a:arcTo wR="3600" hR="3600" stAng="10800000" swAng="5400000"/>
                              <a:lnTo>
                                <a:pt x="677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9.8pt;width:117.1pt;height:37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149975</wp:posOffset>
                </wp:positionH>
                <wp:positionV relativeFrom="paragraph">
                  <wp:posOffset>111760</wp:posOffset>
                </wp:positionV>
                <wp:extent cx="1399540" cy="461010"/>
                <wp:effectExtent l="5080" t="5080" r="5715" b="1727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461160"/>
                        </a:xfrm>
                        <a:custGeom>
                          <a:avLst/>
                          <a:gdLst>
                            <a:gd name="textAreaLeft" fmla="*/ 30600 w 793440"/>
                            <a:gd name="textAreaRight" fmla="*/ 762840 w 793440"/>
                            <a:gd name="textAreaTop" fmla="*/ 30600 h 261360"/>
                            <a:gd name="textAreaBottom" fmla="*/ 230760 h 261360"/>
                          </a:gdLst>
                          <a:ahLst/>
                          <a:rect l="textAreaLeft" t="textAreaTop" r="textAreaRight" b="textAreaBottom"/>
                          <a:pathLst>
                            <a:path w="655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913" y="21600"/>
                              </a:lnTo>
                              <a:arcTo wR="3600" hR="3600" stAng="10800000" swAng="5400000"/>
                              <a:lnTo>
                                <a:pt x="655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25pt;margin-top:8.8pt;width:110.15pt;height:36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42900</wp:posOffset>
            </wp:positionH>
            <wp:positionV relativeFrom="paragraph">
              <wp:posOffset>113030</wp:posOffset>
            </wp:positionV>
            <wp:extent cx="271145" cy="473075"/>
            <wp:effectExtent l="0" t="0" r="0" b="0"/>
            <wp:wrapNone/>
            <wp:docPr id="135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694180</wp:posOffset>
                </wp:positionH>
                <wp:positionV relativeFrom="paragraph">
                  <wp:posOffset>83185</wp:posOffset>
                </wp:positionV>
                <wp:extent cx="5102225" cy="1270"/>
                <wp:effectExtent l="635" t="9525" r="63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2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8.5pt;margin-top:6.55pt;width:401.7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03200</wp:posOffset>
            </wp:positionH>
            <wp:positionV relativeFrom="paragraph">
              <wp:posOffset>140335</wp:posOffset>
            </wp:positionV>
            <wp:extent cx="271145" cy="473075"/>
            <wp:effectExtent l="0" t="0" r="0" b="0"/>
            <wp:wrapNone/>
            <wp:docPr id="137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300480</wp:posOffset>
            </wp:positionH>
            <wp:positionV relativeFrom="paragraph">
              <wp:posOffset>140970</wp:posOffset>
            </wp:positionV>
            <wp:extent cx="271145" cy="473075"/>
            <wp:effectExtent l="0" t="0" r="0" b="0"/>
            <wp:wrapNone/>
            <wp:docPr id="138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2419985</wp:posOffset>
            </wp:positionH>
            <wp:positionV relativeFrom="paragraph">
              <wp:posOffset>140335</wp:posOffset>
            </wp:positionV>
            <wp:extent cx="271145" cy="473075"/>
            <wp:effectExtent l="0" t="0" r="0" b="0"/>
            <wp:wrapNone/>
            <wp:docPr id="139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420110</wp:posOffset>
            </wp:positionH>
            <wp:positionV relativeFrom="paragraph">
              <wp:posOffset>140335</wp:posOffset>
            </wp:positionV>
            <wp:extent cx="271145" cy="473075"/>
            <wp:effectExtent l="0" t="0" r="0" b="0"/>
            <wp:wrapNone/>
            <wp:docPr id="140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398645</wp:posOffset>
            </wp:positionH>
            <wp:positionV relativeFrom="paragraph">
              <wp:posOffset>140970</wp:posOffset>
            </wp:positionV>
            <wp:extent cx="271145" cy="473075"/>
            <wp:effectExtent l="0" t="0" r="0" b="0"/>
            <wp:wrapNone/>
            <wp:docPr id="141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5205730</wp:posOffset>
            </wp:positionH>
            <wp:positionV relativeFrom="paragraph">
              <wp:posOffset>140335</wp:posOffset>
            </wp:positionV>
            <wp:extent cx="271145" cy="397510"/>
            <wp:effectExtent l="0" t="0" r="0" b="0"/>
            <wp:wrapNone/>
            <wp:docPr id="142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410335</wp:posOffset>
                </wp:positionH>
                <wp:positionV relativeFrom="paragraph">
                  <wp:posOffset>111760</wp:posOffset>
                </wp:positionV>
                <wp:extent cx="725805" cy="5207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05pt;margin-top:8.8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533015</wp:posOffset>
                </wp:positionH>
                <wp:positionV relativeFrom="paragraph">
                  <wp:posOffset>111760</wp:posOffset>
                </wp:positionV>
                <wp:extent cx="725805" cy="520700"/>
                <wp:effectExtent l="5715" t="5080" r="5080" b="1162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ه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45pt;margin-top:8.8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هما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619500</wp:posOffset>
                </wp:positionH>
                <wp:positionV relativeFrom="paragraph">
                  <wp:posOffset>111760</wp:posOffset>
                </wp:positionV>
                <wp:extent cx="725805" cy="520700"/>
                <wp:effectExtent l="5715" t="5080" r="5080" b="1162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ين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8.8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ينما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652645</wp:posOffset>
                </wp:positionH>
                <wp:positionV relativeFrom="paragraph">
                  <wp:posOffset>111760</wp:posOffset>
                </wp:positionV>
                <wp:extent cx="725805" cy="520700"/>
                <wp:effectExtent l="5715" t="5080" r="5080" b="4127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5pt;margin-top:8.8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598795</wp:posOffset>
                </wp:positionH>
                <wp:positionV relativeFrom="paragraph">
                  <wp:posOffset>111760</wp:posOffset>
                </wp:positionV>
                <wp:extent cx="725805" cy="520700"/>
                <wp:effectExtent l="5715" t="5080" r="5080" b="4127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85pt;margin-top:8.8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523990</wp:posOffset>
                </wp:positionH>
                <wp:positionV relativeFrom="paragraph">
                  <wp:posOffset>80010</wp:posOffset>
                </wp:positionV>
                <wp:extent cx="725805" cy="520700"/>
                <wp:effectExtent l="5715" t="5080" r="5080" b="4127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20560"/>
                        </a:xfrm>
                        <a:custGeom>
                          <a:avLst/>
                          <a:gdLst>
                            <a:gd name="textAreaLeft" fmla="*/ 34560 w 411480"/>
                            <a:gd name="textAreaRight" fmla="*/ 376920 w 4114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7pt;margin-top:6.3pt;width:57.1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167765</wp:posOffset>
                </wp:positionH>
                <wp:positionV relativeFrom="paragraph">
                  <wp:posOffset>85090</wp:posOffset>
                </wp:positionV>
                <wp:extent cx="6381750" cy="5207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20560"/>
                        </a:xfrm>
                        <a:custGeom>
                          <a:avLst/>
                          <a:gdLst>
                            <a:gd name="textAreaLeft" fmla="*/ 34560 w 3618000"/>
                            <a:gd name="textAreaRight" fmla="*/ 3583440 w 361800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2644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836" y="21600"/>
                              </a:lnTo>
                              <a:arcTo wR="3600" hR="3600" stAng="10800000" swAng="5400000"/>
                              <a:lnTo>
                                <a:pt x="2644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6.7pt;width:502.45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..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180465</wp:posOffset>
                </wp:positionH>
                <wp:positionV relativeFrom="paragraph">
                  <wp:posOffset>106680</wp:posOffset>
                </wp:positionV>
                <wp:extent cx="5765165" cy="5207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520560"/>
                        </a:xfrm>
                        <a:custGeom>
                          <a:avLst/>
                          <a:gdLst>
                            <a:gd name="textAreaLeft" fmla="*/ 34560 w 3268440"/>
                            <a:gd name="textAreaRight" fmla="*/ 3233880 w 326844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2388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5289" y="21600"/>
                              </a:lnTo>
                              <a:arcTo wR="3600" hR="3600" stAng="10800000" swAng="5400000"/>
                              <a:lnTo>
                                <a:pt x="2388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هما .............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8.4pt;width:453.9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هما .............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167765</wp:posOffset>
                </wp:positionH>
                <wp:positionV relativeFrom="paragraph">
                  <wp:posOffset>101600</wp:posOffset>
                </wp:positionV>
                <wp:extent cx="5174615" cy="5207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520560"/>
                        </a:xfrm>
                        <a:custGeom>
                          <a:avLst/>
                          <a:gdLst>
                            <a:gd name="textAreaLeft" fmla="*/ 34560 w 2933640"/>
                            <a:gd name="textAreaRight" fmla="*/ 2899080 w 293364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2144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0821" y="21600"/>
                              </a:lnTo>
                              <a:arcTo wR="3600" hR="3600" stAng="10800000" swAng="5400000"/>
                              <a:lnTo>
                                <a:pt x="2144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ينما 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8pt;width:407.4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ينما 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167765</wp:posOffset>
                </wp:positionH>
                <wp:positionV relativeFrom="paragraph">
                  <wp:posOffset>96520</wp:posOffset>
                </wp:positionV>
                <wp:extent cx="4627880" cy="5207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520560"/>
                        </a:xfrm>
                        <a:custGeom>
                          <a:avLst/>
                          <a:gdLst>
                            <a:gd name="textAreaLeft" fmla="*/ 34560 w 2623680"/>
                            <a:gd name="textAreaRight" fmla="*/ 2589120 w 262368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1917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8169" y="21600"/>
                              </a:lnTo>
                              <a:arcTo wR="3600" hR="3600" stAng="10800000" swAng="5400000"/>
                              <a:lnTo>
                                <a:pt x="1917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تى  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7.6pt;width:364.35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تى  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167765</wp:posOffset>
                </wp:positionH>
                <wp:positionV relativeFrom="paragraph">
                  <wp:posOffset>91440</wp:posOffset>
                </wp:positionV>
                <wp:extent cx="4175760" cy="520700"/>
                <wp:effectExtent l="5080" t="5080" r="1397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520560"/>
                        </a:xfrm>
                        <a:custGeom>
                          <a:avLst/>
                          <a:gdLst>
                            <a:gd name="textAreaLeft" fmla="*/ 34560 w 2367360"/>
                            <a:gd name="textAreaRight" fmla="*/ 2332800 w 2367360"/>
                            <a:gd name="textAreaTop" fmla="*/ 34560 h 295200"/>
                            <a:gd name="textAreaBottom" fmla="*/ 260640 h 295200"/>
                          </a:gdLst>
                          <a:ahLst/>
                          <a:rect l="textAreaLeft" t="textAreaTop" r="textAreaRight" b="textAreaBottom"/>
                          <a:pathLst>
                            <a:path w="1730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9437" y="21600"/>
                              </a:lnTo>
                              <a:arcTo wR="3600" hR="3600" stAng="10800000" swAng="5400000"/>
                              <a:lnTo>
                                <a:pt x="1730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ذا  ........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7.2pt;width:328.75pt;height:4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ذا  ........................................ </w:t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60400</wp:posOffset>
                </wp:positionH>
                <wp:positionV relativeFrom="paragraph">
                  <wp:posOffset>-271145</wp:posOffset>
                </wp:positionV>
                <wp:extent cx="6943725" cy="1101090"/>
                <wp:effectExtent l="508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1101240"/>
                          <a:chOff x="0" y="0"/>
                          <a:chExt cx="6943680" cy="1101240"/>
                        </a:xfrm>
                      </wpg:grpSpPr>
                      <pic:pic xmlns:pic="http://schemas.openxmlformats.org/drawingml/2006/picture">
                        <pic:nvPicPr>
                          <pic:cNvPr id="8" name="صورة 1" descr="تعليم083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989320" y="0"/>
                            <a:ext cx="95436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0"/>
                            <a:ext cx="600840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وظيفة النحوية : التميي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21.35pt;width:546.75pt;height:86.7pt" coordorigin="1040,-427" coordsize="10935,1734">
                <v:shape id="shape_0" ID="صورة 1" stroked="f" o:allowincell="f" style="position:absolute;left:10472;top:-427;width:1502;height:173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040;top:-64;width:9461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وظيفة النحوية : التمييز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376045</wp:posOffset>
                </wp:positionH>
                <wp:positionV relativeFrom="paragraph">
                  <wp:posOffset>126365</wp:posOffset>
                </wp:positionV>
                <wp:extent cx="6301740" cy="70929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709200"/>
                        </a:xfrm>
                        <a:prstGeom prst="downArrowCallout">
                          <a:avLst>
                            <a:gd name="adj1" fmla="val 222165"/>
                            <a:gd name="adj2" fmla="val 22214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مييزما يميز ويبين المراد من ......................قبلها ،وأنواعه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9.95pt;width:496.15pt;height:55.8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مييزما يميز ويبين المراد من ......................قبلها ،وأنواعه: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525780</wp:posOffset>
            </wp:positionH>
            <wp:positionV relativeFrom="paragraph">
              <wp:posOffset>95250</wp:posOffset>
            </wp:positionV>
            <wp:extent cx="271145" cy="322580"/>
            <wp:effectExtent l="0" t="0" r="0" b="0"/>
            <wp:wrapNone/>
            <wp:docPr id="156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5215890</wp:posOffset>
            </wp:positionH>
            <wp:positionV relativeFrom="paragraph">
              <wp:posOffset>95885</wp:posOffset>
            </wp:positionV>
            <wp:extent cx="271145" cy="322580"/>
            <wp:effectExtent l="0" t="0" r="0" b="0"/>
            <wp:wrapNone/>
            <wp:docPr id="157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160780</wp:posOffset>
                </wp:positionH>
                <wp:positionV relativeFrom="paragraph">
                  <wp:posOffset>100965</wp:posOffset>
                </wp:positionV>
                <wp:extent cx="3107055" cy="5175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517680"/>
                        </a:xfrm>
                        <a:custGeom>
                          <a:avLst/>
                          <a:gdLst>
                            <a:gd name="textAreaLeft" fmla="*/ 34560 w 1761480"/>
                            <a:gd name="textAreaRight" fmla="*/ 1726920 w 176148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1295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5947" y="21600"/>
                              </a:lnTo>
                              <a:arcTo wR="3600" hR="3600" stAng="10800000" swAng="5400000"/>
                              <a:lnTo>
                                <a:pt x="1295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ف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pt;margin-top:7.95pt;width:244.6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فرد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977765</wp:posOffset>
                </wp:positionH>
                <wp:positionV relativeFrom="paragraph">
                  <wp:posOffset>100965</wp:posOffset>
                </wp:positionV>
                <wp:extent cx="2700020" cy="51752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517680"/>
                        </a:xfrm>
                        <a:custGeom>
                          <a:avLst/>
                          <a:gdLst>
                            <a:gd name="textAreaLeft" fmla="*/ 34560 w 1530720"/>
                            <a:gd name="textAreaRight" fmla="*/ 1496160 w 153072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1125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979" y="21600"/>
                              </a:lnTo>
                              <a:arcTo wR="3600" hR="3600" stAng="10800000" swAng="5400000"/>
                              <a:lnTo>
                                <a:pt x="1125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5pt;margin-top:7.95pt;width:212.55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671955</wp:posOffset>
                </wp:positionH>
                <wp:positionV relativeFrom="paragraph">
                  <wp:posOffset>133985</wp:posOffset>
                </wp:positionV>
                <wp:extent cx="666115" cy="6477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4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10.55pt;width:52.4pt;height:50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579870</wp:posOffset>
                </wp:positionH>
                <wp:positionV relativeFrom="paragraph">
                  <wp:posOffset>1741170</wp:posOffset>
                </wp:positionV>
                <wp:extent cx="676275" cy="635000"/>
                <wp:effectExtent l="5715" t="5080" r="5080" b="730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5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1pt;margin-top:137.1pt;width:53.2pt;height:49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590030</wp:posOffset>
                </wp:positionH>
                <wp:positionV relativeFrom="paragraph">
                  <wp:posOffset>133985</wp:posOffset>
                </wp:positionV>
                <wp:extent cx="666115" cy="6477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4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9pt;margin-top:10.55pt;width:52.4pt;height:50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11225</wp:posOffset>
                </wp:positionH>
                <wp:positionV relativeFrom="paragraph">
                  <wp:posOffset>123825</wp:posOffset>
                </wp:positionV>
                <wp:extent cx="3414395" cy="130556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1305720"/>
                        </a:xfrm>
                        <a:custGeom>
                          <a:avLst/>
                          <a:gdLst>
                            <a:gd name="textAreaLeft" fmla="*/ 87120 w 1935720"/>
                            <a:gd name="textAreaRight" fmla="*/ 1848600 w 1935720"/>
                            <a:gd name="textAreaTop" fmla="*/ 87120 h 740160"/>
                            <a:gd name="textAreaBottom" fmla="*/ 653040 h 740160"/>
                          </a:gdLst>
                          <a:ahLst/>
                          <a:rect l="textAreaLeft" t="textAreaTop" r="textAreaRight" b="textAreaBottom"/>
                          <a:pathLst>
                            <a:path w="564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873" y="21600"/>
                              </a:lnTo>
                              <a:arcTo wR="3600" hR="3600" stAng="10800000" swAng="5400000"/>
                              <a:lnTo>
                                <a:pt x="564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5pt;margin-top:9.75pt;width:268.8pt;height:102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912995</wp:posOffset>
                </wp:positionH>
                <wp:positionV relativeFrom="paragraph">
                  <wp:posOffset>123825</wp:posOffset>
                </wp:positionV>
                <wp:extent cx="2922905" cy="1305560"/>
                <wp:effectExtent l="5715" t="5080" r="5080" b="171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305720"/>
                        </a:xfrm>
                        <a:custGeom>
                          <a:avLst/>
                          <a:gdLst>
                            <a:gd name="textAreaLeft" fmla="*/ 87120 w 1657080"/>
                            <a:gd name="textAreaRight" fmla="*/ 1569960 w 1657080"/>
                            <a:gd name="textAreaTop" fmla="*/ 87120 h 740160"/>
                            <a:gd name="textAreaBottom" fmla="*/ 653040 h 740160"/>
                          </a:gdLst>
                          <a:ahLst/>
                          <a:rect l="textAreaLeft" t="textAreaTop" r="textAreaRight" b="textAreaBottom"/>
                          <a:pathLst>
                            <a:path w="483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745" y="21600"/>
                              </a:lnTo>
                              <a:arcTo wR="3600" hR="3600" stAng="10800000" swAng="5400000"/>
                              <a:lnTo>
                                <a:pt x="483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5pt;margin-top:9.75pt;width:230.1pt;height:102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661795</wp:posOffset>
                </wp:positionH>
                <wp:positionV relativeFrom="paragraph">
                  <wp:posOffset>163830</wp:posOffset>
                </wp:positionV>
                <wp:extent cx="676275" cy="635000"/>
                <wp:effectExtent l="5715" t="5080" r="5080" b="730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5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5pt;margin-top:12.9pt;width:53.2pt;height:49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090295</wp:posOffset>
                </wp:positionH>
                <wp:positionV relativeFrom="paragraph">
                  <wp:posOffset>12065</wp:posOffset>
                </wp:positionV>
                <wp:extent cx="3177540" cy="140208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402200"/>
                        </a:xfrm>
                        <a:custGeom>
                          <a:avLst/>
                          <a:gdLst>
                            <a:gd name="textAreaLeft" fmla="*/ 93600 w 1801440"/>
                            <a:gd name="textAreaRight" fmla="*/ 1707840 w 1801440"/>
                            <a:gd name="textAreaTop" fmla="*/ 93600 h 794880"/>
                            <a:gd name="textAreaBottom" fmla="*/ 701280 h 794880"/>
                          </a:gdLst>
                          <a:ahLst/>
                          <a:rect l="textAreaLeft" t="textAreaTop" r="textAreaRight" b="textAreaBottom"/>
                          <a:pathLst>
                            <a:path w="489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340" y="21600"/>
                              </a:lnTo>
                              <a:arcTo wR="3600" hR="3600" stAng="10800000" swAng="5400000"/>
                              <a:lnTo>
                                <a:pt x="489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0.95pt;width:250.15pt;height:110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912995</wp:posOffset>
                </wp:positionH>
                <wp:positionV relativeFrom="paragraph">
                  <wp:posOffset>12065</wp:posOffset>
                </wp:positionV>
                <wp:extent cx="2922905" cy="140208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402200"/>
                        </a:xfrm>
                        <a:custGeom>
                          <a:avLst/>
                          <a:gdLst>
                            <a:gd name="textAreaLeft" fmla="*/ 93600 w 1657080"/>
                            <a:gd name="textAreaRight" fmla="*/ 1563480 w 1657080"/>
                            <a:gd name="textAreaTop" fmla="*/ 93600 h 794880"/>
                            <a:gd name="textAreaBottom" fmla="*/ 701280 h 794880"/>
                          </a:gdLst>
                          <a:ahLst/>
                          <a:rect l="textAreaLeft" t="textAreaTop" r="textAreaRight" b="textAreaBottom"/>
                          <a:pathLst>
                            <a:path w="450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419" y="21600"/>
                              </a:lnTo>
                              <a:arcTo wR="3600" hR="3600" stAng="10800000" swAng="5400000"/>
                              <a:lnTo>
                                <a:pt x="450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5pt;margin-top:0.95pt;width:230.1pt;height:110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911225</wp:posOffset>
                </wp:positionH>
                <wp:positionV relativeFrom="paragraph">
                  <wp:posOffset>92075</wp:posOffset>
                </wp:positionV>
                <wp:extent cx="7088505" cy="264985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2649960"/>
                        </a:xfrm>
                        <a:custGeom>
                          <a:avLst/>
                          <a:gdLst>
                            <a:gd name="textAreaLeft" fmla="*/ 176760 w 4018680"/>
                            <a:gd name="textAreaRight" fmla="*/ 3841920 w 4018680"/>
                            <a:gd name="textAreaTop" fmla="*/ 176760 h 1502280"/>
                            <a:gd name="textAreaBottom" fmla="*/ 1325520 h 1502280"/>
                          </a:gdLst>
                          <a:ahLst/>
                          <a:rect l="textAreaLeft" t="textAreaTop" r="textAreaRight" b="textAreaBottom"/>
                          <a:pathLst>
                            <a:path w="577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172" y="21600"/>
                              </a:lnTo>
                              <a:arcTo wR="3600" hR="3600" stAng="10800000" swAng="5400000"/>
                              <a:lnTo>
                                <a:pt x="577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5pt;margin-top:7.25pt;width:558.1pt;height:208.6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438275</wp:posOffset>
                </wp:positionH>
                <wp:positionV relativeFrom="paragraph">
                  <wp:posOffset>92075</wp:posOffset>
                </wp:positionV>
                <wp:extent cx="5949315" cy="517525"/>
                <wp:effectExtent l="5715" t="5715" r="5080" b="1809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517680"/>
                        </a:xfrm>
                        <a:custGeom>
                          <a:avLst/>
                          <a:gdLst>
                            <a:gd name="textAreaLeft" fmla="*/ 34560 w 3372840"/>
                            <a:gd name="textAreaRight" fmla="*/ 3338280 w 337284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2480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4429" y="21600"/>
                              </a:lnTo>
                              <a:arcTo wR="3600" hR="3600" stAng="10800000" swAng="5400000"/>
                              <a:lnTo>
                                <a:pt x="2480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صل المميز في المجموعة (أ) بما يدل عليه في المجموعة (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7.25pt;width:468.4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صل المميز في المجموعة (أ) بما يدل عليه في المجموعة (ب)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438275</wp:posOffset>
                </wp:positionH>
                <wp:positionV relativeFrom="paragraph">
                  <wp:posOffset>83820</wp:posOffset>
                </wp:positionV>
                <wp:extent cx="2474595" cy="5175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517680"/>
                        </a:xfrm>
                        <a:custGeom>
                          <a:avLst/>
                          <a:gdLst>
                            <a:gd name="textAreaLeft" fmla="*/ 34560 w 1402920"/>
                            <a:gd name="textAreaRight" fmla="*/ 1368360 w 140292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1031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582" y="21600"/>
                              </a:lnTo>
                              <a:arcTo wR="3600" hR="3600" stAng="10800000" swAng="5400000"/>
                              <a:lnTo>
                                <a:pt x="1031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أ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6.6pt;width:194.8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أ)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912995</wp:posOffset>
                </wp:positionH>
                <wp:positionV relativeFrom="paragraph">
                  <wp:posOffset>83820</wp:posOffset>
                </wp:positionV>
                <wp:extent cx="2474595" cy="5175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517680"/>
                        </a:xfrm>
                        <a:custGeom>
                          <a:avLst/>
                          <a:gdLst>
                            <a:gd name="textAreaLeft" fmla="*/ 34560 w 1402920"/>
                            <a:gd name="textAreaRight" fmla="*/ 1368360 w 140292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1031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582" y="21600"/>
                              </a:lnTo>
                              <a:arcTo wR="3600" hR="3600" stAng="10800000" swAng="5400000"/>
                              <a:lnTo>
                                <a:pt x="1031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5pt;margin-top:6.6pt;width:194.8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ب)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438910</wp:posOffset>
                </wp:positionH>
                <wp:positionV relativeFrom="paragraph">
                  <wp:posOffset>75565</wp:posOffset>
                </wp:positionV>
                <wp:extent cx="2979420" cy="517525"/>
                <wp:effectExtent l="5080" t="5715" r="5715" b="641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517680"/>
                        </a:xfrm>
                        <a:custGeom>
                          <a:avLst/>
                          <a:gdLst>
                            <a:gd name="textAreaLeft" fmla="*/ 34560 w 1689120"/>
                            <a:gd name="textAreaRight" fmla="*/ 1654560 w 168912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1242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0626" y="21600"/>
                              </a:lnTo>
                              <a:arcTo wR="3600" hR="3600" stAng="10800000" swAng="5400000"/>
                              <a:lnTo>
                                <a:pt x="1242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أعطى  الغني المحتاج خمسة أمتار قما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pt;margin-top:5.95pt;width:234.55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أعطى  الغني المحتاج خمسة أمتار قماش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633595</wp:posOffset>
                </wp:positionH>
                <wp:positionV relativeFrom="paragraph">
                  <wp:posOffset>75565</wp:posOffset>
                </wp:positionV>
                <wp:extent cx="2753995" cy="5175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517680"/>
                        </a:xfrm>
                        <a:custGeom>
                          <a:avLst/>
                          <a:gdLst>
                            <a:gd name="textAreaLeft" fmla="*/ 34560 w 1561320"/>
                            <a:gd name="textAreaRight" fmla="*/ 1526760 w 156132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1148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229" y="21600"/>
                              </a:lnTo>
                              <a:arcTo wR="3600" hR="3600" stAng="10800000" swAng="5400000"/>
                              <a:lnTo>
                                <a:pt x="1148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ز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5pt;margin-top:5.95pt;width:216.8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وزن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633595</wp:posOffset>
                </wp:positionH>
                <wp:positionV relativeFrom="paragraph">
                  <wp:posOffset>593090</wp:posOffset>
                </wp:positionV>
                <wp:extent cx="2753995" cy="5175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517680"/>
                        </a:xfrm>
                        <a:custGeom>
                          <a:avLst/>
                          <a:gdLst>
                            <a:gd name="textAreaLeft" fmla="*/ 34560 w 1561320"/>
                            <a:gd name="textAreaRight" fmla="*/ 1526760 w 156132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1148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229" y="21600"/>
                              </a:lnTo>
                              <a:arcTo wR="3600" hR="3600" stAng="10800000" swAng="5400000"/>
                              <a:lnTo>
                                <a:pt x="1148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مسا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5pt;margin-top:46.7pt;width:216.8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مساحة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633595</wp:posOffset>
                </wp:positionH>
                <wp:positionV relativeFrom="paragraph">
                  <wp:posOffset>1110615</wp:posOffset>
                </wp:positionV>
                <wp:extent cx="2753995" cy="5175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517680"/>
                        </a:xfrm>
                        <a:custGeom>
                          <a:avLst/>
                          <a:gdLst>
                            <a:gd name="textAreaLeft" fmla="*/ 34560 w 1561320"/>
                            <a:gd name="textAreaRight" fmla="*/ 1526760 w 156132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1148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229" y="21600"/>
                              </a:lnTo>
                              <a:arcTo wR="3600" hR="3600" stAng="10800000" swAng="5400000"/>
                              <a:lnTo>
                                <a:pt x="1148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ك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5pt;margin-top:87.45pt;width:216.8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كيل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438275</wp:posOffset>
                </wp:positionH>
                <wp:positionV relativeFrom="paragraph">
                  <wp:posOffset>67310</wp:posOffset>
                </wp:positionV>
                <wp:extent cx="2980055" cy="5175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517680"/>
                        </a:xfrm>
                        <a:custGeom>
                          <a:avLst/>
                          <a:gdLst>
                            <a:gd name="textAreaLeft" fmla="*/ 34560 w 1689480"/>
                            <a:gd name="textAreaRight" fmla="*/ 1654920 w 168948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1242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0653" y="21600"/>
                              </a:lnTo>
                              <a:arcTo wR="3600" hR="3600" stAng="10800000" swAng="5400000"/>
                              <a:lnTo>
                                <a:pt x="1242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منح كل فرد صاعا قمح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5.3pt;width:234.6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منح كل فرد صاعا قمحا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438275</wp:posOffset>
                </wp:positionH>
                <wp:positionV relativeFrom="paragraph">
                  <wp:posOffset>584835</wp:posOffset>
                </wp:positionV>
                <wp:extent cx="2980055" cy="517525"/>
                <wp:effectExtent l="5715" t="5715" r="5080" b="1809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517680"/>
                        </a:xfrm>
                        <a:custGeom>
                          <a:avLst/>
                          <a:gdLst>
                            <a:gd name="textAreaLeft" fmla="*/ 34560 w 1689480"/>
                            <a:gd name="textAreaRight" fmla="*/ 1654920 w 1689480"/>
                            <a:gd name="textAreaTop" fmla="*/ 34560 h 293400"/>
                            <a:gd name="textAreaBottom" fmla="*/ 258840 h 293400"/>
                          </a:gdLst>
                          <a:ahLst/>
                          <a:rect l="textAreaLeft" t="textAreaTop" r="textAreaRight" b="textAreaBottom"/>
                          <a:pathLst>
                            <a:path w="1242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0653" y="21600"/>
                              </a:lnTo>
                              <a:arcTo wR="3600" hR="3600" stAng="10800000" swAng="5400000"/>
                              <a:lnTo>
                                <a:pt x="1242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وزع على المضى أطنان دو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46.05pt;width:234.6pt;height:40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وزع على المضى أطنان دواء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810260</wp:posOffset>
                </wp:positionH>
                <wp:positionV relativeFrom="paragraph">
                  <wp:posOffset>-220345</wp:posOffset>
                </wp:positionV>
                <wp:extent cx="3790315" cy="1101090"/>
                <wp:effectExtent l="508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101240"/>
                          <a:chOff x="0" y="0"/>
                          <a:chExt cx="3790440" cy="1101240"/>
                        </a:xfrm>
                      </wpg:grpSpPr>
                      <pic:pic xmlns:pic="http://schemas.openxmlformats.org/drawingml/2006/picture">
                        <pic:nvPicPr>
                          <pic:cNvPr id="9" name="صورة 1" descr="تعليم083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69520" y="0"/>
                            <a:ext cx="52056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328032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وظيفة النحوية : التميي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-17.35pt;width:298.45pt;height:86.7pt" coordorigin="1276,-347" coordsize="5969,1734">
                <v:shape id="shape_0" ID="صورة 1" stroked="f" o:allowincell="f" style="position:absolute;left:6425;top:-347;width:819;height:173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276;top:15;width:5165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وظيفة النحوية : التمييز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377950</wp:posOffset>
                </wp:positionH>
                <wp:positionV relativeFrom="paragraph">
                  <wp:posOffset>4445</wp:posOffset>
                </wp:positionV>
                <wp:extent cx="6301740" cy="521970"/>
                <wp:effectExtent l="5080" t="5080" r="5715" b="1162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22000"/>
                        </a:xfrm>
                        <a:prstGeom prst="downArrowCallout">
                          <a:avLst>
                            <a:gd name="adj1" fmla="val 301838"/>
                            <a:gd name="adj2" fmla="val 3018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ميز هو:...................................................................وهو نوع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0.35pt;width:496.15pt;height:41.0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ميز هو:...................................................................وهو نوعان 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708660</wp:posOffset>
            </wp:positionH>
            <wp:positionV relativeFrom="paragraph">
              <wp:posOffset>30480</wp:posOffset>
            </wp:positionV>
            <wp:extent cx="271145" cy="214630"/>
            <wp:effectExtent l="0" t="0" r="0" b="0"/>
            <wp:wrapNone/>
            <wp:docPr id="180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5367020</wp:posOffset>
            </wp:positionH>
            <wp:positionV relativeFrom="paragraph">
              <wp:posOffset>30480</wp:posOffset>
            </wp:positionV>
            <wp:extent cx="271145" cy="214630"/>
            <wp:effectExtent l="0" t="0" r="0" b="0"/>
            <wp:wrapNone/>
            <wp:docPr id="181" name="صورة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3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4" t="-104" r="-3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377950</wp:posOffset>
                </wp:positionH>
                <wp:positionV relativeFrom="paragraph">
                  <wp:posOffset>55245</wp:posOffset>
                </wp:positionV>
                <wp:extent cx="3029585" cy="49974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499680"/>
                        </a:xfrm>
                        <a:custGeom>
                          <a:avLst/>
                          <a:gdLst>
                            <a:gd name="textAreaLeft" fmla="*/ 33120 w 1717560"/>
                            <a:gd name="textAreaRight" fmla="*/ 1684440 w 171756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308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7206" y="21600"/>
                              </a:lnTo>
                              <a:arcTo wR="3600" hR="3600" stAng="10800000" swAng="5400000"/>
                              <a:lnTo>
                                <a:pt x="1308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4.35pt;width:238.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......................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805680</wp:posOffset>
                </wp:positionH>
                <wp:positionV relativeFrom="paragraph">
                  <wp:posOffset>55245</wp:posOffset>
                </wp:positionV>
                <wp:extent cx="2799080" cy="49974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499680"/>
                        </a:xfrm>
                        <a:custGeom>
                          <a:avLst/>
                          <a:gdLst>
                            <a:gd name="textAreaLeft" fmla="*/ 33120 w 1586880"/>
                            <a:gd name="textAreaRight" fmla="*/ 1553760 w 1586880"/>
                            <a:gd name="textAreaTop" fmla="*/ 33120 h 283320"/>
                            <a:gd name="textAreaBottom" fmla="*/ 250200 h 283320"/>
                          </a:gdLst>
                          <a:ahLst/>
                          <a:rect l="textAreaLeft" t="textAreaTop" r="textAreaRight" b="textAreaBottom"/>
                          <a:pathLst>
                            <a:path w="1208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256" y="21600"/>
                              </a:lnTo>
                              <a:arcTo wR="3600" hR="3600" stAng="10800000" swAng="5400000"/>
                              <a:lnTo>
                                <a:pt x="1208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4.35pt;width:220.35pt;height:39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293495</wp:posOffset>
                </wp:positionH>
                <wp:positionV relativeFrom="paragraph">
                  <wp:posOffset>129540</wp:posOffset>
                </wp:positionV>
                <wp:extent cx="666115" cy="6477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4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10.2pt;width:52.4pt;height:50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805680</wp:posOffset>
                </wp:positionH>
                <wp:positionV relativeFrom="paragraph">
                  <wp:posOffset>129540</wp:posOffset>
                </wp:positionV>
                <wp:extent cx="666115" cy="6477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4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10.2pt;width:52.4pt;height:50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377950</wp:posOffset>
                </wp:positionH>
                <wp:positionV relativeFrom="paragraph">
                  <wp:posOffset>119380</wp:posOffset>
                </wp:positionV>
                <wp:extent cx="3029585" cy="1305560"/>
                <wp:effectExtent l="5715" t="5080" r="5080" b="171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305720"/>
                        </a:xfrm>
                        <a:custGeom>
                          <a:avLst/>
                          <a:gdLst>
                            <a:gd name="textAreaLeft" fmla="*/ 87120 w 1717560"/>
                            <a:gd name="textAreaRight" fmla="*/ 1630440 w 1717560"/>
                            <a:gd name="textAreaTop" fmla="*/ 87120 h 740160"/>
                            <a:gd name="textAreaBottom" fmla="*/ 653040 h 740160"/>
                          </a:gdLst>
                          <a:ahLst/>
                          <a:rect l="textAreaLeft" t="textAreaTop" r="textAreaRight" b="textAreaBottom"/>
                          <a:pathLst>
                            <a:path w="501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509" y="21600"/>
                              </a:lnTo>
                              <a:arcTo wR="3600" hR="3600" stAng="10800000" swAng="5400000"/>
                              <a:lnTo>
                                <a:pt x="501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9.4pt;width:238.5pt;height:102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730115</wp:posOffset>
                </wp:positionH>
                <wp:positionV relativeFrom="paragraph">
                  <wp:posOffset>119380</wp:posOffset>
                </wp:positionV>
                <wp:extent cx="2874645" cy="1305560"/>
                <wp:effectExtent l="5715" t="5080" r="5080" b="171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305720"/>
                        </a:xfrm>
                        <a:custGeom>
                          <a:avLst/>
                          <a:gdLst>
                            <a:gd name="textAreaLeft" fmla="*/ 87120 w 1629720"/>
                            <a:gd name="textAreaRight" fmla="*/ 1542600 w 1629720"/>
                            <a:gd name="textAreaTop" fmla="*/ 87120 h 740160"/>
                            <a:gd name="textAreaBottom" fmla="*/ 653040 h 740160"/>
                          </a:gdLst>
                          <a:ahLst/>
                          <a:rect l="textAreaLeft" t="textAreaTop" r="textAreaRight" b="textAreaBottom"/>
                          <a:pathLst>
                            <a:path w="475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947" y="21600"/>
                              </a:lnTo>
                              <a:arcTo wR="3600" hR="3600" stAng="10800000" swAng="5400000"/>
                              <a:lnTo>
                                <a:pt x="475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9.4pt;width:226.3pt;height:102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377950</wp:posOffset>
                </wp:positionH>
                <wp:positionV relativeFrom="paragraph">
                  <wp:posOffset>11430</wp:posOffset>
                </wp:positionV>
                <wp:extent cx="676275" cy="635000"/>
                <wp:effectExtent l="5715" t="5080" r="5080" b="730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5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0.9pt;width:53.2pt;height:49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805680</wp:posOffset>
                </wp:positionH>
                <wp:positionV relativeFrom="paragraph">
                  <wp:posOffset>11430</wp:posOffset>
                </wp:positionV>
                <wp:extent cx="676275" cy="635000"/>
                <wp:effectExtent l="5715" t="5080" r="5080" b="730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5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0.9pt;width:53.2pt;height:49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377950</wp:posOffset>
                </wp:positionH>
                <wp:positionV relativeFrom="paragraph">
                  <wp:posOffset>7620</wp:posOffset>
                </wp:positionV>
                <wp:extent cx="3029585" cy="140208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402200"/>
                        </a:xfrm>
                        <a:custGeom>
                          <a:avLst/>
                          <a:gdLst>
                            <a:gd name="textAreaLeft" fmla="*/ 93600 w 1717560"/>
                            <a:gd name="textAreaRight" fmla="*/ 1623960 w 1717560"/>
                            <a:gd name="textAreaTop" fmla="*/ 93600 h 794880"/>
                            <a:gd name="textAreaBottom" fmla="*/ 701280 h 794880"/>
                          </a:gdLst>
                          <a:ahLst/>
                          <a:rect l="textAreaLeft" t="textAreaTop" r="textAreaRight" b="textAreaBottom"/>
                          <a:pathLst>
                            <a:path w="466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061" y="21600"/>
                              </a:lnTo>
                              <a:arcTo wR="3600" hR="3600" stAng="10800000" swAng="5400000"/>
                              <a:lnTo>
                                <a:pt x="466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0.6pt;width:238.5pt;height:110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730115</wp:posOffset>
                </wp:positionH>
                <wp:positionV relativeFrom="paragraph">
                  <wp:posOffset>7620</wp:posOffset>
                </wp:positionV>
                <wp:extent cx="2874645" cy="140208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402200"/>
                        </a:xfrm>
                        <a:custGeom>
                          <a:avLst/>
                          <a:gdLst>
                            <a:gd name="textAreaLeft" fmla="*/ 93600 w 1629720"/>
                            <a:gd name="textAreaRight" fmla="*/ 1536120 w 1629720"/>
                            <a:gd name="textAreaTop" fmla="*/ 93600 h 794880"/>
                            <a:gd name="textAreaBottom" fmla="*/ 701280 h 794880"/>
                          </a:gdLst>
                          <a:ahLst/>
                          <a:rect l="textAreaLeft" t="textAreaTop" r="textAreaRight" b="textAreaBottom"/>
                          <a:pathLst>
                            <a:path w="442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0676" y="21600"/>
                              </a:lnTo>
                              <a:arcTo wR="3600" hR="3600" stAng="10800000" swAng="5400000"/>
                              <a:lnTo>
                                <a:pt x="442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XtBaalbeck_222_0_06220506;Courier New" w:hAnsi="AXtBaalbeck_222_0_06220506;Courier New" w:eastAsia="Times New Roman" w:cs="Rekaa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0.6pt;width:226.3pt;height:110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XtBaalbeck_222_0_06220506;Courier New" w:hAnsi="AXtBaalbeck_222_0_06220506;Courier New" w:eastAsia="Times New Roman" w:cs="Rekaa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245360</wp:posOffset>
                </wp:positionH>
                <wp:positionV relativeFrom="paragraph">
                  <wp:posOffset>143510</wp:posOffset>
                </wp:positionV>
                <wp:extent cx="4507230" cy="40830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408240"/>
                        </a:xfrm>
                        <a:custGeom>
                          <a:avLst/>
                          <a:gdLst>
                            <a:gd name="textAreaLeft" fmla="*/ 27000 w 2555280"/>
                            <a:gd name="textAreaRight" fmla="*/ 2528280 w 255528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238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4503" y="21600"/>
                              </a:lnTo>
                              <a:arcTo wR="3600" hR="3600" stAng="10800000" swAng="5400000"/>
                              <a:lnTo>
                                <a:pt x="238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أعين التمييز وأبين نوع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8pt;margin-top:11.3pt;width:354.8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أعين التمييز وأبين نوعه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377950</wp:posOffset>
                </wp:positionH>
                <wp:positionV relativeFrom="paragraph">
                  <wp:posOffset>86360</wp:posOffset>
                </wp:positionV>
                <wp:extent cx="6301740" cy="3162935"/>
                <wp:effectExtent l="10160" t="10160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3162960"/>
                        </a:xfrm>
                        <a:custGeom>
                          <a:avLst/>
                          <a:gdLst>
                            <a:gd name="textAreaLeft" fmla="*/ 211320 w 3572640"/>
                            <a:gd name="textAreaRight" fmla="*/ 3361320 w 3572640"/>
                            <a:gd name="textAreaTop" fmla="*/ 211320 h 1793160"/>
                            <a:gd name="textAreaBottom" fmla="*/ 1581840 h 1793160"/>
                          </a:gdLst>
                          <a:ahLst/>
                          <a:rect l="textAreaLeft" t="textAreaTop" r="textAreaRight" b="textAreaBottom"/>
                          <a:pathLst>
                            <a:path w="43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431" y="21600"/>
                              </a:lnTo>
                              <a:arcTo wR="3600" hR="3600" stAng="10800000" swAng="5400000"/>
                              <a:lnTo>
                                <a:pt x="43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6.8pt;width:496.15pt;height:249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653540</wp:posOffset>
                </wp:positionH>
                <wp:positionV relativeFrom="paragraph">
                  <wp:posOffset>69215</wp:posOffset>
                </wp:positionV>
                <wp:extent cx="2893695" cy="40830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408240"/>
                        </a:xfrm>
                        <a:custGeom>
                          <a:avLst/>
                          <a:gdLst>
                            <a:gd name="textAreaLeft" fmla="*/ 27000 w 1640520"/>
                            <a:gd name="textAreaRight" fmla="*/ 1613520 w 164052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1528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9277" y="21600"/>
                              </a:lnTo>
                              <a:arcTo wR="3600" hR="3600" stAng="10800000" swAng="5400000"/>
                              <a:lnTo>
                                <a:pt x="1528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نا أكثر منك ما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5.45pt;width:227.8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نا أكثر منك مالا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558030</wp:posOffset>
                </wp:positionH>
                <wp:positionV relativeFrom="paragraph">
                  <wp:posOffset>69215</wp:posOffset>
                </wp:positionV>
                <wp:extent cx="1388110" cy="408305"/>
                <wp:effectExtent l="5080" t="5715" r="5715" b="2146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408240"/>
                        </a:xfrm>
                        <a:custGeom>
                          <a:avLst/>
                          <a:gdLst>
                            <a:gd name="textAreaLeft" fmla="*/ 27000 w 786960"/>
                            <a:gd name="textAreaRight" fmla="*/ 759960 w 78696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733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753" y="21600"/>
                              </a:lnTo>
                              <a:arcTo wR="3600" hR="3600" stAng="10800000" swAng="5400000"/>
                              <a:lnTo>
                                <a:pt x="733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5.45pt;width:109.2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946140</wp:posOffset>
                </wp:positionH>
                <wp:positionV relativeFrom="paragraph">
                  <wp:posOffset>69215</wp:posOffset>
                </wp:positionV>
                <wp:extent cx="1463040" cy="408305"/>
                <wp:effectExtent l="5080" t="5715" r="5715" b="2146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08240"/>
                        </a:xfrm>
                        <a:custGeom>
                          <a:avLst/>
                          <a:gdLst>
                            <a:gd name="textAreaLeft" fmla="*/ 27000 w 829440"/>
                            <a:gd name="textAreaRight" fmla="*/ 802440 w 8294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773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711" y="21600"/>
                              </a:lnTo>
                              <a:arcTo wR="3600" hR="3600" stAng="10800000" swAng="5400000"/>
                              <a:lnTo>
                                <a:pt x="773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2pt;margin-top:5.45pt;width:115.1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653540</wp:posOffset>
                </wp:positionH>
                <wp:positionV relativeFrom="paragraph">
                  <wp:posOffset>-5080</wp:posOffset>
                </wp:positionV>
                <wp:extent cx="2893695" cy="40830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408240"/>
                        </a:xfrm>
                        <a:custGeom>
                          <a:avLst/>
                          <a:gdLst>
                            <a:gd name="textAreaLeft" fmla="*/ 27000 w 1640520"/>
                            <a:gd name="textAreaRight" fmla="*/ 1613520 w 164052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1528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9277" y="21600"/>
                              </a:lnTo>
                              <a:arcTo wR="3600" hR="3600" stAng="10800000" swAng="5400000"/>
                              <a:lnTo>
                                <a:pt x="1528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ختمت القرآن حفظ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-0.4pt;width:227.8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ختمت القرآن حفظا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558030</wp:posOffset>
                </wp:positionH>
                <wp:positionV relativeFrom="paragraph">
                  <wp:posOffset>-5080</wp:posOffset>
                </wp:positionV>
                <wp:extent cx="1388110" cy="408305"/>
                <wp:effectExtent l="5080" t="5715" r="5715" b="2146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408240"/>
                        </a:xfrm>
                        <a:custGeom>
                          <a:avLst/>
                          <a:gdLst>
                            <a:gd name="textAreaLeft" fmla="*/ 27000 w 786960"/>
                            <a:gd name="textAreaRight" fmla="*/ 759960 w 78696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733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753" y="21600"/>
                              </a:lnTo>
                              <a:arcTo wR="3600" hR="3600" stAng="10800000" swAng="5400000"/>
                              <a:lnTo>
                                <a:pt x="733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-0.4pt;width:109.2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946140</wp:posOffset>
                </wp:positionH>
                <wp:positionV relativeFrom="paragraph">
                  <wp:posOffset>-5080</wp:posOffset>
                </wp:positionV>
                <wp:extent cx="1463040" cy="408305"/>
                <wp:effectExtent l="5080" t="5715" r="5715" b="21463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08240"/>
                        </a:xfrm>
                        <a:custGeom>
                          <a:avLst/>
                          <a:gdLst>
                            <a:gd name="textAreaLeft" fmla="*/ 27000 w 829440"/>
                            <a:gd name="textAreaRight" fmla="*/ 802440 w 8294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773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711" y="21600"/>
                              </a:lnTo>
                              <a:arcTo wR="3600" hR="3600" stAng="10800000" swAng="5400000"/>
                              <a:lnTo>
                                <a:pt x="773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2pt;margin-top:-0.4pt;width:115.1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653540</wp:posOffset>
                </wp:positionH>
                <wp:positionV relativeFrom="paragraph">
                  <wp:posOffset>95885</wp:posOffset>
                </wp:positionV>
                <wp:extent cx="2893695" cy="40830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408240"/>
                        </a:xfrm>
                        <a:custGeom>
                          <a:avLst/>
                          <a:gdLst>
                            <a:gd name="textAreaLeft" fmla="*/ 27000 w 1640520"/>
                            <a:gd name="textAreaRight" fmla="*/ 1613520 w 164052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1528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9277" y="21600"/>
                              </a:lnTo>
                              <a:arcTo wR="3600" hR="3600" stAng="10800000" swAng="5400000"/>
                              <a:lnTo>
                                <a:pt x="1528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حكم الملك حمسين عام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7.55pt;width:227.8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حكم الملك حمسين عاما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558030</wp:posOffset>
                </wp:positionH>
                <wp:positionV relativeFrom="paragraph">
                  <wp:posOffset>95885</wp:posOffset>
                </wp:positionV>
                <wp:extent cx="1388110" cy="408305"/>
                <wp:effectExtent l="5080" t="5715" r="5715" b="2146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408240"/>
                        </a:xfrm>
                        <a:custGeom>
                          <a:avLst/>
                          <a:gdLst>
                            <a:gd name="textAreaLeft" fmla="*/ 27000 w 786960"/>
                            <a:gd name="textAreaRight" fmla="*/ 759960 w 78696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733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753" y="21600"/>
                              </a:lnTo>
                              <a:arcTo wR="3600" hR="3600" stAng="10800000" swAng="5400000"/>
                              <a:lnTo>
                                <a:pt x="733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7.55pt;width:109.2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946140</wp:posOffset>
                </wp:positionH>
                <wp:positionV relativeFrom="paragraph">
                  <wp:posOffset>95885</wp:posOffset>
                </wp:positionV>
                <wp:extent cx="1463040" cy="408305"/>
                <wp:effectExtent l="5080" t="5715" r="5715" b="2146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08240"/>
                        </a:xfrm>
                        <a:custGeom>
                          <a:avLst/>
                          <a:gdLst>
                            <a:gd name="textAreaLeft" fmla="*/ 27000 w 829440"/>
                            <a:gd name="textAreaRight" fmla="*/ 802440 w 8294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773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711" y="21600"/>
                              </a:lnTo>
                              <a:arcTo wR="3600" hR="3600" stAng="10800000" swAng="5400000"/>
                              <a:lnTo>
                                <a:pt x="773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2pt;margin-top:7.55pt;width:115.1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600325</wp:posOffset>
                </wp:positionH>
                <wp:positionV relativeFrom="paragraph">
                  <wp:posOffset>55880</wp:posOffset>
                </wp:positionV>
                <wp:extent cx="1388110" cy="40830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408240"/>
                        </a:xfrm>
                        <a:custGeom>
                          <a:avLst/>
                          <a:gdLst>
                            <a:gd name="textAreaLeft" fmla="*/ 27000 w 786960"/>
                            <a:gd name="textAreaRight" fmla="*/ 759960 w 78696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733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753" y="21600"/>
                              </a:lnTo>
                              <a:arcTo wR="3600" hR="3600" stAng="10800000" swAng="5400000"/>
                              <a:lnTo>
                                <a:pt x="733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إعرا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4.4pt;width:109.2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إعرابه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988435</wp:posOffset>
                </wp:positionH>
                <wp:positionV relativeFrom="paragraph">
                  <wp:posOffset>55880</wp:posOffset>
                </wp:positionV>
                <wp:extent cx="892810" cy="408305"/>
                <wp:effectExtent l="5080" t="5715" r="304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408240"/>
                        </a:xfrm>
                        <a:custGeom>
                          <a:avLst/>
                          <a:gdLst>
                            <a:gd name="textAreaLeft" fmla="*/ 27000 w 506160"/>
                            <a:gd name="textAreaRight" fmla="*/ 479160 w 50616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471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591" y="21600"/>
                              </a:lnTo>
                              <a:arcTo wR="3600" hR="3600" stAng="10800000" swAng="5400000"/>
                              <a:lnTo>
                                <a:pt x="471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ا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05pt;margin-top:4.4pt;width:70.2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الا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946015</wp:posOffset>
                </wp:positionH>
                <wp:positionV relativeFrom="paragraph">
                  <wp:posOffset>55880</wp:posOffset>
                </wp:positionV>
                <wp:extent cx="892810" cy="408305"/>
                <wp:effectExtent l="5080" t="5715" r="304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408240"/>
                        </a:xfrm>
                        <a:custGeom>
                          <a:avLst/>
                          <a:gdLst>
                            <a:gd name="textAreaLeft" fmla="*/ 27000 w 506160"/>
                            <a:gd name="textAreaRight" fmla="*/ 479160 w 50616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471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591" y="21600"/>
                              </a:lnTo>
                              <a:arcTo wR="3600" hR="3600" stAng="10800000" swAng="5400000"/>
                              <a:lnTo>
                                <a:pt x="471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حفظ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45pt;margin-top:4.4pt;width:70.2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حفظا 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970405</wp:posOffset>
                </wp:positionH>
                <wp:positionV relativeFrom="paragraph">
                  <wp:posOffset>33655</wp:posOffset>
                </wp:positionV>
                <wp:extent cx="888365" cy="40830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408240"/>
                        </a:xfrm>
                        <a:custGeom>
                          <a:avLst/>
                          <a:gdLst>
                            <a:gd name="textAreaLeft" fmla="*/ 27000 w 503640"/>
                            <a:gd name="textAreaRight" fmla="*/ 476640 w 5036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469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357" y="21600"/>
                              </a:lnTo>
                              <a:arcTo wR="3600" hR="3600" stAng="10800000" swAng="5400000"/>
                              <a:lnTo>
                                <a:pt x="469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ا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2.65pt;width:69.9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ال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2858770</wp:posOffset>
                </wp:positionH>
                <wp:positionV relativeFrom="paragraph">
                  <wp:posOffset>33655</wp:posOffset>
                </wp:positionV>
                <wp:extent cx="4745990" cy="408305"/>
                <wp:effectExtent l="5080" t="5715" r="5715" b="2476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408240"/>
                        </a:xfrm>
                        <a:custGeom>
                          <a:avLst/>
                          <a:gdLst>
                            <a:gd name="textAreaLeft" fmla="*/ 27000 w 2690640"/>
                            <a:gd name="textAreaRight" fmla="*/ 2663640 w 269064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2507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7114" y="21600"/>
                              </a:lnTo>
                              <a:arcTo wR="3600" hR="3600" stAng="10800000" swAng="5400000"/>
                              <a:lnTo>
                                <a:pt x="2507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تمييز ......... وعلامة نصبه الفتحة الظاهرة على آخره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ظظظظظظىخ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2.65pt;width:373.6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تمييز ......... وعلامة نصبه الفتحة الظاهرة على آخره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ظظظظظظىخره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959610</wp:posOffset>
                </wp:positionH>
                <wp:positionV relativeFrom="paragraph">
                  <wp:posOffset>91440</wp:posOffset>
                </wp:positionV>
                <wp:extent cx="899160" cy="40830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408240"/>
                        </a:xfrm>
                        <a:custGeom>
                          <a:avLst/>
                          <a:gdLst>
                            <a:gd name="textAreaLeft" fmla="*/ 27000 w 509760"/>
                            <a:gd name="textAreaRight" fmla="*/ 482760 w 50976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475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927" y="21600"/>
                              </a:lnTo>
                              <a:arcTo wR="3600" hR="3600" stAng="10800000" swAng="5400000"/>
                              <a:lnTo>
                                <a:pt x="475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حفظ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7.2pt;width:70.75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حفظ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2858770</wp:posOffset>
                </wp:positionH>
                <wp:positionV relativeFrom="paragraph">
                  <wp:posOffset>91440</wp:posOffset>
                </wp:positionV>
                <wp:extent cx="4356735" cy="40830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408240"/>
                        </a:xfrm>
                        <a:custGeom>
                          <a:avLst/>
                          <a:gdLst>
                            <a:gd name="textAreaLeft" fmla="*/ 27000 w 2469960"/>
                            <a:gd name="textAreaRight" fmla="*/ 2442960 w 2469960"/>
                            <a:gd name="textAreaTop" fmla="*/ 27000 h 231480"/>
                            <a:gd name="textAreaBottom" fmla="*/ 204480 h 231480"/>
                          </a:gdLst>
                          <a:ahLst/>
                          <a:rect l="textAreaLeft" t="textAreaTop" r="textAreaRight" b="textAreaBottom"/>
                          <a:pathLst>
                            <a:path w="2301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554" y="21600"/>
                              </a:lnTo>
                              <a:arcTo wR="3600" hR="3600" stAng="10800000" swAng="5400000"/>
                              <a:lnTo>
                                <a:pt x="2301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7.2pt;width:343pt;height:32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179195</wp:posOffset>
                </wp:positionH>
                <wp:positionV relativeFrom="paragraph">
                  <wp:posOffset>-207645</wp:posOffset>
                </wp:positionV>
                <wp:extent cx="3790315" cy="1101090"/>
                <wp:effectExtent l="508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101240"/>
                          <a:chOff x="0" y="0"/>
                          <a:chExt cx="3790440" cy="1101240"/>
                        </a:xfrm>
                      </wpg:grpSpPr>
                      <pic:pic xmlns:pic="http://schemas.openxmlformats.org/drawingml/2006/picture">
                        <pic:nvPicPr>
                          <pic:cNvPr id="10" name="صورة 1" descr="تعليم083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69520" y="0"/>
                            <a:ext cx="52056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3280320" cy="4287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أداء الكتاب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-16.35pt;width:298.4pt;height:86.7pt" coordorigin="1857,-327" coordsize="5968,1734">
                <v:shape id="shape_0" ID="صورة 1" stroked="f" o:allowincell="f" style="position:absolute;left:7006;top:-327;width:819;height:173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857;top:35;width:5165;height:6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أداء الكتابي 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925830</wp:posOffset>
                </wp:positionH>
                <wp:positionV relativeFrom="paragraph">
                  <wp:posOffset>154940</wp:posOffset>
                </wp:positionV>
                <wp:extent cx="7090410" cy="1786255"/>
                <wp:effectExtent l="19685" t="5715" r="1968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560" cy="17863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كتب سيرة غيرية عن شخصية بارزة أعجبتني من عصرنا الحديث مع توظيف كل ما تعلمته في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.9pt;margin-top:12.2pt;width:558.25pt;height:140.6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كتب سيرة غيرية عن شخصية بارزة أعجبتني من عصرنا الحديث مع توظيف كل ما تعلمته في الوحدة</w:t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436370</wp:posOffset>
                </wp:positionH>
                <wp:positionV relativeFrom="paragraph">
                  <wp:posOffset>117475</wp:posOffset>
                </wp:positionV>
                <wp:extent cx="5794375" cy="126682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1266840"/>
                        </a:xfrm>
                        <a:custGeom>
                          <a:avLst/>
                          <a:gdLst>
                            <a:gd name="textAreaLeft" fmla="*/ 84600 w 3285000"/>
                            <a:gd name="textAreaRight" fmla="*/ 3200400 w 3285000"/>
                            <a:gd name="textAreaTop" fmla="*/ 84600 h 718200"/>
                            <a:gd name="textAreaBottom" fmla="*/ 633600 h 718200"/>
                          </a:gdLst>
                          <a:ahLst/>
                          <a:rect l="textAreaLeft" t="textAreaTop" r="textAreaRight" b="textAreaBottom"/>
                          <a:pathLst>
                            <a:path w="987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158" y="21600"/>
                              </a:lnTo>
                              <a:arcTo wR="3600" hR="3600" stAng="10800000" swAng="5400000"/>
                              <a:lnTo>
                                <a:pt x="987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pt;margin-top:9.25pt;width:456.2pt;height:99.7pt;mso-wrap-style:none;v-text-anchor:middle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9"/>
      <w:footerReference w:type="default" r:id="rId40"/>
      <w:type w:val="nextPage"/>
      <w:pgSz w:w="11906" w:h="16443"/>
      <w:pgMar w:left="1134" w:right="1134" w:gutter="0" w:header="522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aditional Arabic">
    <w:charset w:val="00"/>
    <w:family w:val="roman"/>
    <w:pitch w:val="variable"/>
  </w:font>
  <w:font w:name="AXtBaalbeck_222_0_06220506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69950</wp:posOffset>
              </wp:positionH>
              <wp:positionV relativeFrom="paragraph">
                <wp:posOffset>-90805</wp:posOffset>
              </wp:positionV>
              <wp:extent cx="2712720" cy="1270"/>
              <wp:effectExtent l="43180" t="43180" r="43180" b="4318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7129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5.45pt;margin-top:-7.15pt;width:213.5pt;height:0.05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59350</wp:posOffset>
              </wp:positionH>
              <wp:positionV relativeFrom="paragraph">
                <wp:posOffset>-103505</wp:posOffset>
              </wp:positionV>
              <wp:extent cx="3054985" cy="1270"/>
              <wp:effectExtent l="43180" t="43180" r="43180" b="4318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05532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8.6pt;margin-top:-8.15pt;width:240.45pt;height:0.1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189480</wp:posOffset>
          </wp:positionH>
          <wp:positionV relativeFrom="paragraph">
            <wp:posOffset>-366395</wp:posOffset>
          </wp:positionV>
          <wp:extent cx="1280795" cy="826135"/>
          <wp:effectExtent l="0" t="0" r="0" b="0"/>
          <wp:wrapNone/>
          <wp:docPr id="221" name="Untitled-1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Untitled-1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49880</wp:posOffset>
              </wp:positionH>
              <wp:positionV relativeFrom="paragraph">
                <wp:posOffset>-74930</wp:posOffset>
              </wp:positionV>
              <wp:extent cx="779145" cy="300990"/>
              <wp:effectExtent l="10795" t="9525" r="9525" b="63500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040" cy="300960"/>
                        <a:chOff x="0" y="0"/>
                        <a:chExt cx="779040" cy="300960"/>
                      </a:xfrm>
                    </wpg:grpSpPr>
                    <wps:wsp>
                      <wps:cNvSpPr txBox="1"/>
                      <wps:spPr>
                        <a:xfrm>
                          <a:off x="272520" y="0"/>
                          <a:ext cx="506880" cy="30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تـقن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273600" cy="3009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4.4pt;margin-top:-5.9pt;width:61.35pt;height:23.7pt" coordorigin="4488,-118" coordsize="1227,4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17;top:-118;width:797;height:47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تـقنت</w:t>
                      </w:r>
                    </w:p>
                  </w:txbxContent>
                </v:textbox>
                <v:fill o:detectmouseclick="t" color2="#00b050"/>
                <v:stroke color="#00b050" weight="19080" joinstyle="miter" endcap="flat"/>
                <w10:wrap type="none"/>
              </v:shape>
              <v:shape id="shape_0" fillcolor="white" stroked="t" o:allowincell="f" style="position:absolute;left:4488;top:-118;width:430;height:473;mso-wrap-style:none;v-text-anchor:middle;mso-position-horizontal-relative:page" type="_x0000_t120">
                <v:fill o:detectmouseclick="t" color2="#00b050"/>
                <v:stroke color="#00b050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910455</wp:posOffset>
              </wp:positionH>
              <wp:positionV relativeFrom="paragraph">
                <wp:posOffset>-74930</wp:posOffset>
              </wp:positionV>
              <wp:extent cx="934720" cy="317500"/>
              <wp:effectExtent l="9525" t="9525" r="10160" b="83185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4560" cy="317520"/>
                        <a:chOff x="0" y="0"/>
                        <a:chExt cx="934560" cy="31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93640" cy="31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 ت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13440" y="720"/>
                          <a:ext cx="321480" cy="316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6.65pt;margin-top:-5.9pt;width:73.6pt;height:25pt" coordorigin="7733,-118" coordsize="1472,500">
              <v:shape id="shape_0" fillcolor="white" stroked="t" o:allowincell="f" style="position:absolute;left:7733;top:-118;width:934;height:49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 تتقن</w:t>
                      </w:r>
                    </w:p>
                  </w:txbxContent>
                </v:textbox>
                <v:fill o:detectmouseclick="t" color2="red"/>
                <v:stroke color="red" weight="19080" joinstyle="miter" endcap="flat"/>
                <w10:wrap type="none"/>
              </v:shape>
              <v:shape id="shape_0" fillcolor="white" stroked="t" o:allowincell="f" style="position:absolute;left:8699;top:-117;width:505;height:498;mso-wrap-style:none;v-text-anchor:middle;mso-position-horizontal-relative:page" type="_x0000_t120">
                <v:fill o:detectmouseclick="t" color2="red"/>
                <v:stroke color="red" weight="19080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>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79" w:leader="none"/>
        <w:tab w:val="center" w:pos="4252" w:leader="none"/>
        <w:tab w:val="left" w:pos="7235" w:leader="none"/>
      </w:tabs>
      <w:jc w:val="lef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858645</wp:posOffset>
          </wp:positionH>
          <wp:positionV relativeFrom="paragraph">
            <wp:posOffset>-315595</wp:posOffset>
          </wp:positionV>
          <wp:extent cx="1866900" cy="1171575"/>
          <wp:effectExtent l="0" t="0" r="0" b="0"/>
          <wp:wrapNone/>
          <wp:docPr id="213" name="Untitled-1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Untitled-1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17365D"/>
        <w:sz w:val="28"/>
        <w:sz w:val="28"/>
        <w:szCs w:val="28"/>
        <w:rtl w:val="true"/>
        <w:lang w:val="en-US" w:eastAsia="en-US"/>
      </w:rPr>
      <w:t xml:space="preserve">المملكة العربية السعودية </w:t>
    </w:r>
    <w:r>
      <w:rPr>
        <w:rFonts w:ascii="Arial" w:hAnsi="Arial" w:cs="Arial"/>
        <w:color w:val="17365D"/>
        <w:sz w:val="28"/>
        <w:sz w:val="28"/>
        <w:szCs w:val="28"/>
        <w:rtl w:val="true"/>
      </w:rPr>
      <w:t xml:space="preserve">                                                     الاسم </w:t>
    </w:r>
    <w:r>
      <w:rPr>
        <w:rFonts w:cs="Arial" w:ascii="Arial" w:hAnsi="Arial"/>
        <w:color w:val="17365D"/>
        <w:sz w:val="28"/>
        <w:szCs w:val="28"/>
        <w:rtl w:val="true"/>
      </w:rPr>
      <w:t>:...........................</w:t>
    </w:r>
  </w:p>
  <w:p>
    <w:pPr>
      <w:pStyle w:val="Header"/>
      <w:tabs>
        <w:tab w:val="clear" w:pos="720"/>
        <w:tab w:val="left" w:pos="7235" w:leader="none"/>
      </w:tabs>
      <w:jc w:val="left"/>
      <w:rPr>
        <w:rFonts w:ascii="Arial" w:hAnsi="Arial" w:cs="Arial"/>
        <w:color w:val="17365D"/>
        <w:sz w:val="28"/>
        <w:szCs w:val="28"/>
      </w:rPr>
    </w:pPr>
    <w:r>
      <w:rPr>
        <w:rFonts w:ascii="Arial" w:hAnsi="Arial" w:cs="Arial"/>
        <w:color w:val="17365D"/>
        <w:sz w:val="28"/>
        <w:sz w:val="28"/>
        <w:szCs w:val="28"/>
        <w:rtl w:val="true"/>
      </w:rPr>
      <w:t xml:space="preserve">وزارة التربية والتعليم                                                         الفصل </w:t>
    </w:r>
    <w:r>
      <w:rPr>
        <w:rFonts w:cs="Arial" w:ascii="Arial" w:hAnsi="Arial"/>
        <w:color w:val="17365D"/>
        <w:sz w:val="28"/>
        <w:szCs w:val="28"/>
        <w:rtl w:val="true"/>
      </w:rPr>
      <w:t>:.........................</w:t>
    </w:r>
  </w:p>
  <w:p>
    <w:pPr>
      <w:pStyle w:val="Header"/>
      <w:tabs>
        <w:tab w:val="clear" w:pos="720"/>
        <w:tab w:val="left" w:pos="7235" w:leader="none"/>
      </w:tabs>
      <w:jc w:val="left"/>
      <w:rPr>
        <w:rFonts w:ascii="Arial" w:hAnsi="Arial" w:cs="Arial"/>
        <w:color w:val="17365D"/>
        <w:sz w:val="28"/>
        <w:szCs w:val="28"/>
      </w:rPr>
    </w:pPr>
    <w:r>
      <w:rPr>
        <w:rFonts w:ascii="Arial" w:hAnsi="Arial" w:cs="Arial"/>
        <w:color w:val="17365D"/>
        <w:sz w:val="28"/>
        <w:sz w:val="28"/>
        <w:szCs w:val="28"/>
        <w:rtl w:val="true"/>
      </w:rPr>
      <w:t xml:space="preserve">مدرسة </w:t>
    </w:r>
    <w:r>
      <w:rPr>
        <w:rFonts w:cs="Arial" w:ascii="Arial" w:hAnsi="Arial"/>
        <w:color w:val="17365D"/>
        <w:sz w:val="28"/>
        <w:szCs w:val="28"/>
        <w:rtl w:val="true"/>
      </w:rPr>
      <w:t xml:space="preserve">:.........................                                               </w:t>
    </w:r>
    <w:r>
      <w:rPr>
        <w:rFonts w:ascii="Arial" w:hAnsi="Arial" w:cs="Arial"/>
        <w:color w:val="17365D"/>
        <w:sz w:val="28"/>
        <w:sz w:val="28"/>
        <w:szCs w:val="28"/>
        <w:rtl w:val="true"/>
      </w:rPr>
      <w:t xml:space="preserve">التاريخ </w:t>
    </w:r>
    <w:r>
      <w:rPr>
        <w:rFonts w:cs="Arial" w:ascii="Arial" w:hAnsi="Arial"/>
        <w:color w:val="17365D"/>
        <w:sz w:val="28"/>
        <w:szCs w:val="28"/>
        <w:rtl w:val="true"/>
      </w:rPr>
      <w:t>:........................</w:t>
    </w:r>
  </w:p>
  <w:p>
    <w:pPr>
      <w:pStyle w:val="Header"/>
      <w:tabs>
        <w:tab w:val="clear" w:pos="720"/>
        <w:tab w:val="left" w:pos="7235" w:leader="none"/>
      </w:tabs>
      <w:jc w:val="left"/>
      <w:rPr>
        <w:rFonts w:ascii="Arial" w:hAnsi="Arial" w:cs="Arial"/>
        <w:b/>
        <w:b/>
        <w:bCs/>
        <w:color w:val="17365D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17365D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310130</wp:posOffset>
              </wp:positionH>
              <wp:positionV relativeFrom="paragraph">
                <wp:posOffset>88900</wp:posOffset>
              </wp:positionV>
              <wp:extent cx="2038350" cy="439420"/>
              <wp:effectExtent l="5080" t="5080" r="5715" b="111125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8320" cy="43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Cambria" w:hAnsi="Cambria" w:eastAsia="Times New Roman" w:cs="AF_Najed"/>
                              <w:color w:val="auto"/>
                              <w:lang w:val="en-US" w:bidi="ar-SA"/>
                            </w:rPr>
                            <w:t xml:space="preserve">أوراق عمل الوحدة الثانية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9pt;margin-top:7pt;width:160.45pt;height:34.5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Cambria" w:hAnsi="Cambria" w:eastAsia="Times New Roman" w:cs="AF_Najed"/>
                        <w:color w:val="auto"/>
                        <w:lang w:val="en-US" w:bidi="ar-SA"/>
                      </w:rPr>
                      <w:t xml:space="preserve">أوراق عمل الوحدة الثانية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473575</wp:posOffset>
              </wp:positionH>
              <wp:positionV relativeFrom="paragraph">
                <wp:posOffset>111760</wp:posOffset>
              </wp:positionV>
              <wp:extent cx="2038350" cy="416560"/>
              <wp:effectExtent l="5080" t="5080" r="5715" b="5715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8320" cy="416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Times New Roman" w:cs="AF_Najed"/>
                              <w:color w:val="auto"/>
                              <w:lang w:val="en-US" w:bidi="ar-SA"/>
                            </w:rPr>
                            <w:t xml:space="preserve">أعلام معاصرون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2.25pt;margin-top:8.8pt;width:160.45pt;height:32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Cambria" w:hAnsi="Cambria" w:eastAsia="Times New Roman" w:cs="AF_Najed"/>
                        <w:color w:val="auto"/>
                        <w:lang w:val="en-US" w:bidi="ar-SA"/>
                      </w:rPr>
                      <w:t xml:space="preserve">أعلام معاصرون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bookmarkStart w:id="0" w:name="_GoBack"/>
    <w:bookmarkStart w:id="1" w:name="_GoBack"/>
    <w:bookmarkEnd w:id="1"/>
  </w:p>
  <w:p>
    <w:pPr>
      <w:pStyle w:val="Header"/>
      <w:tabs>
        <w:tab w:val="clear" w:pos="720"/>
        <w:tab w:val="left" w:pos="2579" w:leader="none"/>
        <w:tab w:val="center" w:pos="4252" w:leader="none"/>
      </w:tabs>
      <w:jc w:val="left"/>
      <w:rPr>
        <w:rFonts w:ascii="Arial" w:hAnsi="Arial" w:cs="Bold Italic Art"/>
        <w:b/>
        <w:b/>
        <w:bCs/>
        <w:color w:val="17365D"/>
        <w:sz w:val="16"/>
        <w:szCs w:val="16"/>
      </w:rPr>
    </w:pPr>
    <w:r>
      <w:rPr>
        <w:rFonts w:cs="Bold Italic Art" w:ascii="Arial" w:hAnsi="Arial"/>
        <w:b/>
        <w:bCs/>
        <w:color w:val="17365D"/>
        <w:sz w:val="16"/>
        <w:szCs w:val="16"/>
        <w:rtl w:val="true"/>
      </w:rPr>
    </w:r>
  </w:p>
  <w:p>
    <w:pPr>
      <w:pStyle w:val="Header"/>
      <w:tabs>
        <w:tab w:val="clear" w:pos="720"/>
        <w:tab w:val="left" w:pos="2579" w:leader="none"/>
        <w:tab w:val="center" w:pos="4252" w:leader="none"/>
      </w:tabs>
      <w:jc w:val="left"/>
      <w:rPr>
        <w:rFonts w:cs="Bold Italic Art"/>
        <w:b/>
        <w:b/>
        <w:bCs/>
        <w:color w:val="17365D"/>
        <w:sz w:val="16"/>
        <w:szCs w:val="16"/>
      </w:rPr>
    </w:pPr>
    <w:r>
      <w:rPr>
        <w:rFonts w:cs="Bold Italic Art"/>
        <w:b/>
        <w:bCs/>
        <w:color w:val="17365D"/>
        <w:sz w:val="16"/>
        <w:szCs w:val="16"/>
        <w:rtl w:val="true"/>
      </w:rPr>
    </w:r>
  </w:p>
  <w:p>
    <w:pPr>
      <w:pStyle w:val="Header"/>
      <w:tabs>
        <w:tab w:val="clear" w:pos="720"/>
        <w:tab w:val="left" w:pos="2579" w:leader="none"/>
        <w:tab w:val="center" w:pos="4252" w:leader="none"/>
      </w:tabs>
      <w:jc w:val="left"/>
      <w:rPr>
        <w:rFonts w:ascii="Arial" w:hAnsi="Arial" w:cs="Bold Italic Art"/>
        <w:b/>
        <w:b/>
        <w:bCs/>
        <w:color w:val="0000FF"/>
        <w:sz w:val="16"/>
        <w:szCs w:val="16"/>
        <w:lang w:val="en-US" w:eastAsia="en-US"/>
      </w:rPr>
    </w:pPr>
    <w:r>
      <w:rPr>
        <w:rFonts w:cs="Bold Italic Art" w:ascii="Arial" w:hAnsi="Arial"/>
        <w:b/>
        <w:bCs/>
        <w:color w:val="0000FF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27125</wp:posOffset>
              </wp:positionH>
              <wp:positionV relativeFrom="paragraph">
                <wp:posOffset>93345</wp:posOffset>
              </wp:positionV>
              <wp:extent cx="2172335" cy="1270"/>
              <wp:effectExtent l="43180" t="43180" r="43180" b="4318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1729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3.15pt;margin-top:7.35pt;width:171pt;height:0.1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549265</wp:posOffset>
              </wp:positionH>
              <wp:positionV relativeFrom="paragraph">
                <wp:posOffset>92075</wp:posOffset>
              </wp:positionV>
              <wp:extent cx="2172335" cy="1270"/>
              <wp:effectExtent l="43180" t="43180" r="43180" b="4318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1729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8.6pt;margin-top:7.25pt;width:171pt;height:0.05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1189990</wp:posOffset>
          </wp:positionH>
          <wp:positionV relativeFrom="paragraph">
            <wp:posOffset>95885</wp:posOffset>
          </wp:positionV>
          <wp:extent cx="8063230" cy="8081645"/>
          <wp:effectExtent l="0" t="0" r="0" b="0"/>
          <wp:wrapNone/>
          <wp:docPr id="218" name="الوحدة الأولى_Page_29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الوحدة الأولى_Page_29 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63230" cy="808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13:00Z</dcterms:created>
  <dc:creator>Mohammed</dc:creator>
  <dc:description/>
  <dc:language>en-US</dc:language>
  <cp:lastModifiedBy>admin</cp:lastModifiedBy>
  <cp:lastPrinted>2013-08-05T03:12:00Z</cp:lastPrinted>
  <dcterms:modified xsi:type="dcterms:W3CDTF">2015-08-30T12:13:00Z</dcterms:modified>
  <cp:revision>2</cp:revision>
  <dc:subject/>
  <dc:title/>
</cp:coreProperties>
</file>