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ف الحنيفية ومعناها وأعظم ما أمر الله به ونهى عن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أن الله لا يرضى أن يشرك ب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بيان معرفة العبد ربه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معرفة الله تعالى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، معناه ودليله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دلائل معرفة الرب ، وما يجب مع التمث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العبادة وشروطها مع التمث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توحيد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4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6:00Z</dcterms:modified>
  <cp:revision>6</cp:revision>
  <dc:subject/>
  <dc:title/>
</cp:coreProperties>
</file>