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C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Cs/>
                <w:color w:val="002060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2060"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Cs/>
                <w:color w:val="002060"/>
                <w:w w:val="90"/>
                <w:sz w:val="32"/>
                <w:sz w:val="32"/>
                <w:szCs w:val="32"/>
                <w:rtl w:val="true"/>
              </w:rPr>
              <w:t>مراجعة لما سبق دراسته في الصف الأول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وتهيئة واستعداد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ماع قصة للب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اشيد جد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صلة الرح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والنشاط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عذرا ياج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مي مريض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وتهيئة واست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ماع قصة حول الج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اشيد الجار و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صديق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جار والصد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و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بطاقة تهن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و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وتهيئة واست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ماع قصة 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اشيد وطن الخ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مدينتان مقدست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علم بل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يوم ال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 تهيئة واست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اشيد هيا نزر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رحلة حبة قم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عمر يزره ويت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س من ان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مهارات الفترة الاخير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ط علاج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تسليم النتائج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08T16:04:00Z</dcterms:modified>
  <cp:revision>7</cp:revision>
  <dc:subject/>
  <dc:title>rahal606@hotmail.com</dc:title>
</cp:coreProperties>
</file>