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إدار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سكرتار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هام السكرتارية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ات ومهارات السكرتير الناجح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ميم المكتب ومحتوياته</w:t>
            </w:r>
          </w:p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كيز مهاري </w:t>
            </w:r>
            <w:r>
              <w:rPr>
                <w:b/>
                <w:bCs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يز مهاري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إدارة الملف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ات تصنيف الملفات وترميز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ات فهرسة الملف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رات حفظ الملفات وإسترجاعه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ركيز مهار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نظيم المواعي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راسل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قار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يد الوراد والصاد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الجة المكالمات الهاتف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ركيز مهار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ركيز مهار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فهوم الإدارة الإلكترو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سكرتير التنفيذ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مثيل أدورار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كتب ومحتوياته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قيبة المراسلات والإتصال الكتاب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عمل المكتبي وتطبيقات الحاس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صفات السكرتير التنفيذي الناج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مقابلات شخص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صنيف وفهرسة الملف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19:00Z</dcterms:created>
  <dc:creator>Windows7</dc:creator>
  <dc:description/>
  <dc:language>en-US</dc:language>
  <cp:lastModifiedBy>Windows User</cp:lastModifiedBy>
  <cp:lastPrinted>2019-08-18T07:24:00Z</cp:lastPrinted>
  <dcterms:modified xsi:type="dcterms:W3CDTF">2019-08-26T13:19:00Z</dcterms:modified>
  <cp:revision>2</cp:revision>
  <dc:subject/>
  <dc:title/>
</cp:coreProperties>
</file>