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قت بالساعات الكامل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الساعة وكتابتها بالساعات الكاملة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قرب الساع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رب الدقائق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رق مقوى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قلام تخطيط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ساعات الطلبة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ساعة توضيحية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ناولت فاطمة غداءها في تمام الساعة الواحدة ظهر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ارت خالتها عند الساع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د الظه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ذهبت إلى المدرسة في تمام الساع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باح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تب هذه الأعمال حسب زمن وقوع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قش مع الطلبة بعض الأسباب التي تجعل الناس يستعملون ال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لهم أن لعقرب الأحمر الأقصر يشير إلى الساع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تحريك عقرب الساعات ووضعه على كل الأعد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راءة في كل م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لهم أن العقرب الأزرق الأطول يشير إلى الدقائ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وضح عقرب الدقائق على العدد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عقرب الساعات على العدد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وضح لهم أن الوقت في هذه الحالة هو الساعة ال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ع الساعات على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ضبط ساعتهم على الساعة ال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لهم أن عقرب الساعات أقصر من عقرب الدقائ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ساعة الرابعة تأتي قبل الساعة التاسعة أم بعده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ساعة التاسعة فما العدد الذي يكون عنده عقرب الدقائق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قت الذي تشير إليه الساعة الكاملة عندما يكون كل من عقربي الساعة عند العدد نفسه؟ ثم استعمل فقر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جه الطلبة لاستيعاب المفاهيم الواردة في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الطلبة في أثناء حلهم للأسئ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بعض الطلبة صعوبة في قراءة الساعة بالساعات الكام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ستعمل النشاط ال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ركيز على السا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ضر مجموعة من البطاقات الخاطفة واكتب عليها أوقاتا مختلفة بالساعات تشير إلى الأوقات نفس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لط البطاق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عها مقلو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ى الطلبة مطابقة كل ساعة بالوقت الذي تشير إ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7680" cy="166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41015" cy="187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30855" cy="963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Vladimir Script" w:hAnsi="Vladimir Script" w:eastAsia="Vladimir Script" w:cs="Vladimi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Vladimir Script" w:hAnsi="Vladimir Script" w:eastAsia="Vladimir Script" w:cs="Vladimi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ascii="Vladimir Script" w:hAnsi="Vladimir Script" w:eastAsia="Vladimir Script" w:cs="Vladimi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Vladimir Script" w:hAnsi="Vladimir Script" w:eastAsia="Vladimir Script" w:cs="Vladimir Script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Vladimir Script" w:hAnsi="Vladimir Script" w:eastAsia="Vladimir Script" w:cs="Vladimi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rFonts w:ascii="Vladimir Script" w:hAnsi="Vladimir Script" w:eastAsia="Vladimir Script" w:cs="Vladimi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يشير</w:t>
            </w:r>
            <w:r>
              <w:rPr>
                <w:rFonts w:ascii="Vladimir Script" w:hAnsi="Vladimir Script" w:eastAsia="Vladimir Script" w:cs="Vladimi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عقرب</w:t>
            </w:r>
            <w:r>
              <w:rPr>
                <w:rFonts w:ascii="Vladimir Script" w:hAnsi="Vladimir Script" w:eastAsia="Vladimir Script" w:cs="Vladimi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Vladimir Script" w:hAnsi="Vladimir Script" w:eastAsia="Vladimir Script" w:cs="Vladimi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وعقرب</w:t>
            </w:r>
            <w:r>
              <w:rPr>
                <w:rFonts w:ascii="Vladimir Script" w:hAnsi="Vladimir Script" w:eastAsia="Vladimir Script" w:cs="Vladimi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الدقائق</w:t>
            </w:r>
            <w:r>
              <w:rPr>
                <w:rFonts w:ascii="Vladimir Script" w:hAnsi="Vladimir Script" w:eastAsia="Vladimir Script" w:cs="Vladimi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0-11-25T15:43:00Z</dcterms:modified>
  <cp:revision>10</cp:revision>
  <dc:subject/>
  <dc:title/>
</cp:coreProperties>
</file>