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8.6pt;margin-top:-63pt;width:331.45pt;height:41.95pt;mso-wrap-style:none;v-text-anchor:middle" type="_x0000_t136">
            <v:path textpathok="t"/>
            <v:textpath on="t" fitshape="t" string="ورقة عمل تدريب (3-3)، تدريب (3-4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366.4pt;margin-top:-54pt;width:331.45pt;height:41.95pt;mso-wrap-style:none;v-text-anchor:middle" type="_x0000_t136">
            <v:path textpathok="t"/>
            <v:textpath on="t" fitshape="t" string="ورقة عمل تدريب (3-3)، تدريب (3-4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5230</wp:posOffset>
                </wp:positionH>
                <wp:positionV relativeFrom="paragraph">
                  <wp:posOffset>-914400</wp:posOffset>
                </wp:positionV>
                <wp:extent cx="4572000" cy="8001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4.9pt;margin-top:-72pt;width:359.95pt;height:62.95pt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34430</wp:posOffset>
                </wp:positionH>
                <wp:positionV relativeFrom="paragraph">
                  <wp:posOffset>-914400</wp:posOffset>
                </wp:positionV>
                <wp:extent cx="4572000" cy="80010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pt;margin-top:-72pt;width:359.95pt;height:62.95pt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8130</wp:posOffset>
                </wp:positionH>
                <wp:positionV relativeFrom="paragraph">
                  <wp:posOffset>342900</wp:posOffset>
                </wp:positionV>
                <wp:extent cx="41148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pt;margin-top:27pt;width:323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457200</wp:posOffset>
                </wp:positionV>
                <wp:extent cx="3776345" cy="2519045"/>
                <wp:effectExtent l="0" t="0" r="109855" b="10985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شئي مجلد في القرص الصل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سمي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شئي اختصار لمجل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وضعيه على سطح الم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شئي مجلد آخر وسمي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ل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لي المجلد الثاني داخل المجلد الأ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عي نسخة أخرى لمجل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ل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اخل مجل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ومي بإعادة تسمية نسخة المجلد ليصب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A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ومي بحذف المجلد المسم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ل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36pt;mso-position-vertical-relative:text;margin-left:130.9pt;mso-position-horizontal-relative:page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شئي مجلد في القرص الصلب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سميه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دة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شئي اختصار لمجلد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دة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وضعيه على سطح المكت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شئي مجلد آخر وسميه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مل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قلي المجلد الثاني داخل المجلد الأول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ضعي نسخة أخرى لمجلد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مل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بداخل مجلد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دة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قومي بإعادة تسمية نسخة المجلد ليصبح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LAB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قومي بحذف المجلد المسمى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مل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985</wp:posOffset>
                </wp:positionH>
                <wp:positionV relativeFrom="paragraph">
                  <wp:posOffset>3538855</wp:posOffset>
                </wp:positionV>
                <wp:extent cx="3755390" cy="2383790"/>
                <wp:effectExtent l="0" t="0" r="139700" b="1397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974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ضري قرص مرن جدي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ي بعملية التجهيز لهذا القر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ي بإرسال ملفات معينة من القرص الثابت إلى القرص المر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سخي المجلد الموجود في القرص المرن إلى سطح الم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سخي محتويات قرص مرن إلى قرص مرن آخ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8.7pt;mso-wrap-distance-left:9.05pt;mso-wrap-distance-right:9.05pt;mso-wrap-distance-top:0pt;mso-wrap-distance-bottom:0pt;margin-top:278.65pt;mso-position-vertical-relative:text;margin-left:130.55pt;mso-position-horizontal-relative:page">
                <v:shadow on="t" color="#808080" offset="11pt,11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حضري قرص مرن جديد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مي بعملية التجهيز لهذا القرص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مي بإرسال ملفات معينة من القرص الثابت إلى القرص المرن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سخي المجلد الموجود في القرص المرن إلى سطح المكت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سخي محتويات قرص مرن إلى قرص مرن آخر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103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البتي النجيبة قومي بتنفيذ الخطوات التال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البتي النجيبة قومي بتنفيذ الخطوات التال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4785</wp:posOffset>
                </wp:positionH>
                <wp:positionV relativeFrom="paragraph">
                  <wp:posOffset>452755</wp:posOffset>
                </wp:positionV>
                <wp:extent cx="3818890" cy="2561590"/>
                <wp:effectExtent l="76200" t="0" r="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شئي مجلد في القرص الصل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سمي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شئي اختصار لمجل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وضعيه على سطح الم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شئي مجلد آخر وسمي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ل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لي المجلد الثاني داخل المجلد الأ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عي نسخة أخرى لمجل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ل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اخل مجل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ومي بإعادة تسمية نسخة المجلد ليصب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A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ومي بحذف المجلد المسم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ل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35.65pt;mso-position-vertical-relative:text;margin-left:508.5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شئي مجلد في القرص الصلب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سميه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دة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شئي اختصار لمجلد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دة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وضعيه على سطح المكت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شئي مجلد آخر وسميه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مل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قلي المجلد الثاني داخل المجلد الأول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ضعي نسخة أخرى لمجلد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مل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بداخل مجلد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دة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قومي بإعادة تسمية نسخة المجلد ليصبح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LAB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قومي بحذف المجلد المسمى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مل الحاس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58585</wp:posOffset>
                </wp:positionH>
                <wp:positionV relativeFrom="paragraph">
                  <wp:posOffset>3538855</wp:posOffset>
                </wp:positionV>
                <wp:extent cx="3755390" cy="2383790"/>
                <wp:effectExtent l="0" t="0" r="139700" b="1397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974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ضري قرص مرن جدي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ي بعملية التجهيز لهذا القر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ي بإرسال ملفات معينة من القرص الثابت إلى القرص المر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سخي المجلد الموجود في القرص المرن إلى سطح الم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سخي محتويات قرص مرن إلى قرص مرن آخ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8.7pt;mso-wrap-distance-left:9.05pt;mso-wrap-distance-right:9.05pt;mso-wrap-distance-top:0pt;mso-wrap-distance-bottom:0pt;margin-top:278.65pt;mso-position-vertical-relative:text;margin-left:508.55pt;mso-position-horizontal-relative:page">
                <v:shadow on="t" color="#808080" offset="11pt,11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حضري قرص مرن جديد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مي بعملية التجهيز لهذا القرص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مي بإرسال ملفات معينة من القرص الثابت إلى القرص المرن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سخي المجلد الموجود في القرص المرن إلى سطح المكت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سخي محتويات قرص مرن إلى قرص مرن آخر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72885</wp:posOffset>
                </wp:positionH>
                <wp:positionV relativeFrom="paragraph">
                  <wp:posOffset>-4445</wp:posOffset>
                </wp:positionV>
                <wp:extent cx="38950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البتي النجيبة قومي بتنفيذ الخطوات التال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0.35pt;mso-position-vertical-relative:text;margin-left:517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البتي النجيبة قومي بتنفيذ الخطوات التال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3:00Z</dcterms:created>
  <dc:creator>a</dc:creator>
  <dc:description/>
  <cp:keywords/>
  <dc:language>en-US</dc:language>
  <cp:lastModifiedBy>a</cp:lastModifiedBy>
  <dcterms:modified xsi:type="dcterms:W3CDTF">2008-12-12T13:45:00Z</dcterms:modified>
  <cp:revision>3</cp:revision>
  <dc:subject/>
  <dc:title/>
</cp:coreProperties>
</file>