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43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81400" cy="580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0522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95700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05225" cy="540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33800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52875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95675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62375" cy="401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187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9500" cy="300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9500" cy="300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43325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95700" cy="489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09975" cy="253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8550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38525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52850" cy="541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67125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67125" cy="381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14750" cy="2228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29025" cy="267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86175" cy="477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86175" cy="4772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8550" cy="2381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00500" cy="3457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71900" cy="2200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76650" cy="2381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14750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33825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09975" cy="2305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76675" cy="3467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29050" cy="283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05225" cy="270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05225" cy="270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9500" cy="171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05225" cy="418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67150" cy="2143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9500" cy="3038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57575" cy="2219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57625" cy="3209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1875" cy="3200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0:00Z</dcterms:created>
  <dc:creator>ع القهوه أسلوب حياة</dc:creator>
  <dc:description/>
  <cp:keywords/>
  <dc:language>en-US</dc:language>
  <cp:lastModifiedBy>TOSHIBA</cp:lastModifiedBy>
  <dcterms:modified xsi:type="dcterms:W3CDTF">2015-11-07T13:30:00Z</dcterms:modified>
  <cp:revision>3</cp:revision>
  <dc:subject/>
  <dc:title/>
</cp:coreProperties>
</file>