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bidi w:val="1"/>
        <w:spacing w:before="0" w:after="280"/>
        <w:jc w:val="center"/>
        <w:rPr>
          <w:rFonts w:cs="Traditional Arabic"/>
          <w:b/>
          <w:b/>
          <w:bCs/>
          <w:color w:val="000000"/>
          <w:sz w:val="96"/>
          <w:szCs w:val="96"/>
          <w:lang w:bidi="ar"/>
        </w:rPr>
      </w:pPr>
      <w:r>
        <w:rPr>
          <w:rFonts w:cs="Traditional Arabic"/>
          <w:b/>
          <w:b/>
          <w:bCs/>
          <w:color w:val="000000"/>
          <w:sz w:val="96"/>
          <w:sz w:val="96"/>
          <w:szCs w:val="96"/>
          <w:rtl w:val="true"/>
          <w:lang w:bidi="ar"/>
        </w:rPr>
        <w:t>فلسطين</w:t>
      </w:r>
    </w:p>
    <w:p>
      <w:pPr>
        <w:pStyle w:val="Style15"/>
        <w:shd w:fill="F8FCFF" w:val="clear"/>
        <w:bidi w:val="1"/>
        <w:jc w:val="left"/>
        <w:rPr>
          <w:b/>
          <w:b/>
          <w:bCs/>
          <w:color w:val="000000"/>
          <w:sz w:val="52"/>
          <w:szCs w:val="52"/>
          <w:lang w:bidi="ar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مشروع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تقسيم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فلسطين</w:t>
      </w:r>
    </w:p>
    <w:p>
      <w:pPr>
        <w:pStyle w:val="Style15"/>
        <w:shd w:fill="F8FCFF" w:val="clear"/>
        <w:bidi w:val="1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lang w:bidi="ar"/>
        </w:rPr>
      </w:pPr>
      <w:hyperlink r:id="rId2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خط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ط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3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جمعية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عام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4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أمم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متحد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مواف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5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"/>
          </w:rPr>
          <w:t>29</w:t>
        </w:r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نوفمبر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6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"/>
          </w:rPr>
          <w:t>1947</w:t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ض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إن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7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انتداب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بريطاني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على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فلسطين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قس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اض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ي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ديد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س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يهودي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9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فلسطين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دين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0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قدس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1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وبيت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لحم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ولي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سم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"/>
        </w:rPr>
        <w:t>18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hyperlink r:id="rId12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rtl w:val="true"/>
            <w:lang w:bidi="ar"/>
          </w:rPr>
          <w:t>[</w:t>
        </w:r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"/>
          </w:rPr>
          <w:t>1</w:t>
        </w:r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rtl w:val="true"/>
            <w:lang w:bidi="ar"/>
          </w:rPr>
          <w:t>]</w:t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او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ز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ب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هود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هي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لسطي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shd w:fill="F8FCFF" w:val="clear"/>
        <w:bidi w:val="1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"/>
        </w:rPr>
        <w:t>***************************************************************************************</w:t>
      </w:r>
    </w:p>
    <w:p>
      <w:pPr>
        <w:pStyle w:val="Style15"/>
        <w:shd w:fill="F8FCFF" w:val="clear"/>
        <w:bidi w:val="1"/>
        <w:jc w:val="left"/>
        <w:rPr>
          <w:b/>
          <w:b/>
          <w:bCs/>
          <w:color w:val="000000"/>
          <w:sz w:val="52"/>
          <w:szCs w:val="52"/>
          <w:lang w:bidi="ar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الإنتفاض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الفلسطينية</w:t>
      </w:r>
      <w:r>
        <w:rPr>
          <w:rFonts w:cs="Traditional Arabic"/>
          <w:b/>
          <w:bCs/>
          <w:color w:val="000000"/>
          <w:sz w:val="52"/>
          <w:szCs w:val="52"/>
          <w:rtl w:val="true"/>
          <w:lang w:bidi="ar"/>
        </w:rPr>
        <w:t>:</w:t>
      </w:r>
    </w:p>
    <w:p>
      <w:pPr>
        <w:pStyle w:val="Style15"/>
        <w:shd w:fill="F8FCFF" w:val="clear"/>
        <w:bidi w:val="1"/>
        <w:jc w:val="left"/>
        <w:rPr>
          <w:rFonts w:cs="Traditional Arabic"/>
          <w:b/>
          <w:b/>
          <w:bCs/>
          <w:color w:val="000000"/>
          <w:sz w:val="28"/>
          <w:szCs w:val="28"/>
          <w:lang w:bidi="ar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"/>
        </w:rPr>
        <w:t>انتفاض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"/>
        </w:rPr>
        <w:t>الحجار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مّ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ج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د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م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ج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3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بأطفال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حجارة</w:t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instrText xml:space="preserve"> HYPERLINK "http://ar.wikipedia.org/wiki/انتفاضة_فلسطينية_أولى" \l "cite_note-4%23cite_note-4"</w:instrTex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fldChar w:fldCharType="end"/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lang w:bidi="ar"/>
        </w:rPr>
        <w:t>5</w:t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rtl w:val="true"/>
          <w:lang w:bidi="ar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شك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حتج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ف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ع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ز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مخي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إه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ع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ق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ار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ل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4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احتلال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إسرائيلي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لسطينيي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instrText xml:space="preserve"> HYPERLINK "http://ar.wikipedia.org/wiki/انتفاضة_فلسطينية_أولى" \l "cite_note-5%23cite_note-5"</w:instrTex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fldChar w:fldCharType="end"/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lang w:bidi="ar"/>
        </w:rPr>
        <w:t>6</w:t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rtl w:val="true"/>
          <w:lang w:bidi="ar"/>
        </w:rPr>
        <w:t>]</w:t>
      </w:r>
    </w:p>
    <w:p>
      <w:pPr>
        <w:pStyle w:val="Style15"/>
        <w:shd w:fill="F8FCFF" w:val="clear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ست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5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قيادة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وطنية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موحد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6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ومنظمة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تحرير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فلسطيني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7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"/>
          </w:rPr>
          <w:t>8</w:t>
        </w:r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ديسمبر</w:t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/</w:t>
      </w:r>
      <w:hyperlink r:id="rId18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كانون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أول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9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"/>
          </w:rPr>
          <w:t>1987</w:t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جباليا</w:t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1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قطاع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غزة</w:t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م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ت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خيّ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لسطي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ائ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ح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ه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ّ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لسطينيّ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ا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يز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»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2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"/>
          </w:rPr>
          <w:t>1948</w:t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instrText xml:space="preserve"> HYPERLINK "http://ar.wikipedia.org/wiki/انتفاضة_فلسطينية_أولى" \l "cite_note-6%23cite_note-6"</w:instrTex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rFonts w:cs="Traditional Arabic"/>
          <w:color w:val="000000"/>
          <w:lang w:bidi="ar"/>
        </w:rPr>
        <w:fldChar w:fldCharType="end"/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lang w:bidi="ar"/>
        </w:rPr>
        <w:t>7</w:t>
      </w:r>
      <w:r>
        <w:rPr>
          <w:rStyle w:val="InternetLink"/>
          <w:rFonts w:cs="Traditional Arabic"/>
          <w:b/>
          <w:bCs/>
          <w:color w:val="000000"/>
          <w:sz w:val="28"/>
          <w:szCs w:val="28"/>
          <w:vertAlign w:val="superscript"/>
          <w:rtl w:val="true"/>
          <w:lang w:bidi="ar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3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"/>
          </w:rPr>
          <w:t>1991</w:t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وق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هائ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4"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تفاقية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أوسلو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ن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5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"/>
          </w:rPr>
          <w:t>1993</w:t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shd w:fill="F8FCFF" w:val="clear"/>
        <w:bidi w:val="1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ُقدّ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,300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لسطي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انتفاض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إسرائيل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60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سرائيليّ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فلسطيني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بالإض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ُقدّ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,000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لسطي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ُزع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تعاون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سلط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لسطيني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sectPr>
      <w:type w:val="nextPage"/>
      <w:pgSz w:w="11906" w:h="16838"/>
      <w:pgMar w:left="1080" w:right="92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2;&#1591;&#1577;" TargetMode="External"/><Relationship Id="rId3" Type="http://schemas.openxmlformats.org/officeDocument/2006/relationships/hyperlink" Target="http://ar.wikipedia.org/wiki/&#1575;&#1604;&#1580;&#1605;&#1593;&#1610;&#1577;_&#1575;&#1604;&#1593;&#1575;&#1605;&#1577;_&#1604;&#1604;&#1571;&#1605;&#1605;_&#1575;&#1604;&#1605;&#1578;&#1581;&#1583;&#1577;" TargetMode="External"/><Relationship Id="rId4" Type="http://schemas.openxmlformats.org/officeDocument/2006/relationships/hyperlink" Target="http://ar.wikipedia.org/wiki/&#1575;&#1604;&#1571;&#1605;&#1605;_&#1575;&#1604;&#1605;&#1578;&#1581;&#1583;&#1577;" TargetMode="External"/><Relationship Id="rId5" Type="http://schemas.openxmlformats.org/officeDocument/2006/relationships/hyperlink" Target="http://ar.wikipedia.org/wiki/29_&#1606;&#1608;&#1601;&#1605;&#1576;&#1585;" TargetMode="External"/><Relationship Id="rId6" Type="http://schemas.openxmlformats.org/officeDocument/2006/relationships/hyperlink" Target="http://ar.wikipedia.org/wiki/1947" TargetMode="External"/><Relationship Id="rId7" Type="http://schemas.openxmlformats.org/officeDocument/2006/relationships/hyperlink" Target="http://ar.wikipedia.org/wiki/&#1575;&#1604;&#1575;&#1606;&#1578;&#1583;&#1575;&#1576;_&#1575;&#1604;&#1576;&#1585;&#1610;&#1591;&#1575;&#1606;&#1610;_&#1593;&#1604;&#1609;_&#1601;&#1604;&#1587;&#1591;&#1610;&#1606;" TargetMode="External"/><Relationship Id="rId8" Type="http://schemas.openxmlformats.org/officeDocument/2006/relationships/hyperlink" Target="http://ar.wikipedia.org/wiki/&#1610;&#1607;&#1608;&#1583;&#1610;&#1577;" TargetMode="External"/><Relationship Id="rId9" Type="http://schemas.openxmlformats.org/officeDocument/2006/relationships/hyperlink" Target="http://ar.wikipedia.org/wiki/&#1601;&#1604;&#1587;&#1591;&#1610;&#1606;" TargetMode="External"/><Relationship Id="rId10" Type="http://schemas.openxmlformats.org/officeDocument/2006/relationships/hyperlink" Target="http://ar.wikipedia.org/wiki/&#1575;&#1604;&#1602;&#1583;&#1587;" TargetMode="External"/><Relationship Id="rId11" Type="http://schemas.openxmlformats.org/officeDocument/2006/relationships/hyperlink" Target="http://ar.wikipedia.org/wiki/&#1576;&#1610;&#1578;_&#1604;&#1581;&#1605;" TargetMode="External"/><Relationship Id="rId12" Type="http://schemas.openxmlformats.org/officeDocument/2006/relationships/hyperlink" Target="http://domino.un.org/unispal.nsf/0/7f0af2bd897689b785256c330061d253?OpenDocument" TargetMode="External"/><Relationship Id="rId13" Type="http://schemas.openxmlformats.org/officeDocument/2006/relationships/hyperlink" Target="http://ar.wikipedia.org/wiki/&#1571;&#1591;&#1601;&#1575;&#1604;_&#1575;&#1604;&#1581;&#1580;&#1575;&#1585;&#1577;" TargetMode="External"/><Relationship Id="rId14" Type="http://schemas.openxmlformats.org/officeDocument/2006/relationships/hyperlink" Target="http://ar.wikipedia.org/wiki/&#1573;&#1587;&#1585;&#1575;&#1574;&#1610;&#1604;" TargetMode="External"/><Relationship Id="rId15" Type="http://schemas.openxmlformats.org/officeDocument/2006/relationships/hyperlink" Target="http://ar.wikipedia.org/wiki/&#1602;&#1610;&#1575;&#1583;&#1577;_&#1608;&#1591;&#1606;&#1610;&#1577;_&#1605;&#1608;&#1581;&#1583;&#1577;" TargetMode="External"/><Relationship Id="rId16" Type="http://schemas.openxmlformats.org/officeDocument/2006/relationships/hyperlink" Target="http://ar.wikipedia.org/wiki/&#1605;&#1606;&#1592;&#1605;&#1577;_&#1575;&#1604;&#1578;&#1581;&#1585;&#1610;&#1585;_&#1575;&#1604;&#1601;&#1604;&#1587;&#1591;&#1610;&#1606;&#1610;&#1577;" TargetMode="External"/><Relationship Id="rId17" Type="http://schemas.openxmlformats.org/officeDocument/2006/relationships/hyperlink" Target="http://ar.wikipedia.org/wiki/8_&#1583;&#1610;&#1587;&#1605;&#1576;&#1585;" TargetMode="External"/><Relationship Id="rId18" Type="http://schemas.openxmlformats.org/officeDocument/2006/relationships/hyperlink" Target="http://ar.wikipedia.org/wiki/&#1583;&#1610;&#1587;&#1605;&#1576;&#1585;" TargetMode="External"/><Relationship Id="rId19" Type="http://schemas.openxmlformats.org/officeDocument/2006/relationships/hyperlink" Target="http://ar.wikipedia.org/wiki/1987" TargetMode="External"/><Relationship Id="rId20" Type="http://schemas.openxmlformats.org/officeDocument/2006/relationships/hyperlink" Target="http://ar.wikipedia.org/wiki/&#1580;&#1576;&#1575;&#1604;&#1610;&#1575;" TargetMode="External"/><Relationship Id="rId21" Type="http://schemas.openxmlformats.org/officeDocument/2006/relationships/hyperlink" Target="http://ar.wikipedia.org/wiki/&#1602;&#1591;&#1575;&#1593;_&#1594;&#1586;&#1577;" TargetMode="External"/><Relationship Id="rId22" Type="http://schemas.openxmlformats.org/officeDocument/2006/relationships/hyperlink" Target="http://ar.wikipedia.org/wiki/1948" TargetMode="External"/><Relationship Id="rId23" Type="http://schemas.openxmlformats.org/officeDocument/2006/relationships/hyperlink" Target="http://ar.wikipedia.org/wiki/1991" TargetMode="External"/><Relationship Id="rId24" Type="http://schemas.openxmlformats.org/officeDocument/2006/relationships/hyperlink" Target="http://ar.wikipedia.org/wiki/&#1575;&#1578;&#1601;&#1575;&#1602;&#1610;&#1577;_&#1571;&#1608;&#1587;&#1604;&#1608;" TargetMode="External"/><Relationship Id="rId25" Type="http://schemas.openxmlformats.org/officeDocument/2006/relationships/hyperlink" Target="http://ar.wikipedia.org/wiki/199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4:00Z</dcterms:created>
  <dc:creator>jl-alibi</dc:creator>
  <dc:description/>
  <cp:keywords/>
  <dc:language>en-US</dc:language>
  <cp:lastModifiedBy>jl-alibi</cp:lastModifiedBy>
  <dcterms:modified xsi:type="dcterms:W3CDTF">2010-01-18T05:30:00Z</dcterms:modified>
  <cp:revision>1</cp:revision>
  <dc:subject/>
  <dc:title>فلسطين</dc:title>
</cp:coreProperties>
</file>