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كيمياء المسار العلم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خام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3044"/>
        <w:gridCol w:w="2451"/>
        <w:gridCol w:w="2404"/>
        <w:gridCol w:w="2359"/>
      </w:tblGrid>
      <w:tr>
        <w:trPr>
          <w:trHeight w:val="542" w:hRule="atLeast"/>
        </w:trPr>
        <w:tc>
          <w:tcPr>
            <w:tcW w:w="2462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6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04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45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0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359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C0099"/>
                <w:sz w:val="13"/>
                <w:szCs w:val="13"/>
              </w:rPr>
            </w:pPr>
            <w:r>
              <w:rPr>
                <w:rFonts w:cs="Arial" w:ascii="Arial" w:hAnsi="Arial"/>
                <w:color w:val="CC0099"/>
                <w:sz w:val="13"/>
                <w:szCs w:val="13"/>
              </w:rPr>
              <w:t>1</w:t>
            </w:r>
            <w:r>
              <w:rPr>
                <w:rFonts w:ascii="Arial" w:hAnsi="Arial"/>
                <w:color w:val="CC0099"/>
                <w:sz w:val="13"/>
                <w:sz w:val="13"/>
                <w:szCs w:val="13"/>
                <w:rtl w:val="true"/>
              </w:rPr>
              <w:t xml:space="preserve">ـ معايدة </w:t>
            </w:r>
            <w:r>
              <w:rPr>
                <w:rFonts w:ascii="Arial" w:hAnsi="Arial"/>
                <w:color w:val="CC0099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CC0099"/>
                <w:sz w:val="13"/>
                <w:sz w:val="13"/>
                <w:szCs w:val="13"/>
                <w:rtl w:val="true"/>
              </w:rPr>
              <w:t xml:space="preserve">وترحيب بمناسبة العام الدراسي الجديد ونبذة عن منهج </w:t>
            </w:r>
            <w:r>
              <w:rPr>
                <w:rFonts w:cs="Arial" w:ascii="Arial" w:hAnsi="Arial"/>
                <w:color w:val="CC0099"/>
                <w:sz w:val="13"/>
                <w:szCs w:val="13"/>
              </w:rPr>
              <w:t>3</w:t>
            </w:r>
            <w:r>
              <w:rPr>
                <w:rFonts w:ascii="Arial" w:hAnsi="Arial"/>
                <w:color w:val="CC0099"/>
                <w:sz w:val="13"/>
                <w:sz w:val="13"/>
                <w:szCs w:val="13"/>
                <w:rtl w:val="true"/>
              </w:rPr>
              <w:t>ث ط ف</w:t>
            </w:r>
            <w:r>
              <w:rPr>
                <w:rFonts w:cs="Arial" w:ascii="Arial" w:hAnsi="Arial"/>
                <w:color w:val="CC0099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CC0099"/>
                <w:sz w:val="13"/>
                <w:szCs w:val="13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الفكرة العامة للفصل</w:t>
            </w:r>
            <w:r>
              <w:rPr>
                <w:rFonts w:cs="Arial" w:ascii="Arial" w:hAnsi="Arial"/>
                <w:color w:val="C00000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C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المخاليط والمحاليل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نشاط استهلالي ـ المطويا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أنواع المخاليط ـ الغير المتجانسة ـ المتجانسة ـ تكوين المحاليل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</w:p>
          <w:p>
            <w:pPr>
              <w:pStyle w:val="Normal"/>
              <w:spacing w:before="0" w:after="200"/>
              <w:jc w:val="left"/>
              <w:rPr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تعبير عن التركيز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جدول ـ النسبة المئوية بالكتلة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النسبة المئوية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بالحجم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مولارية ـ القانون ـ 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مثا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حضير المحاليل القياسيةـ تدريبات ـ تخفيف المحاليل المولارية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</w:p>
          <w:p>
            <w:pPr>
              <w:pStyle w:val="Normal"/>
              <w:spacing w:before="0" w:after="200"/>
              <w:jc w:val="left"/>
              <w:rPr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cs="Calibri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مولا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لية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القانون ـ  ـ مثا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تدريبات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color w:val="0000FF"/>
                <w:sz w:val="13"/>
                <w:sz w:val="13"/>
                <w:szCs w:val="13"/>
                <w:rtl w:val="true"/>
              </w:rPr>
              <w:t>الكسر</w:t>
            </w:r>
            <w:r>
              <w:rPr>
                <w:rFonts w:cs="Calibri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color w:val="0000FF"/>
                <w:sz w:val="13"/>
                <w:sz w:val="13"/>
                <w:szCs w:val="13"/>
                <w:rtl w:val="true"/>
              </w:rPr>
              <w:t>المولي</w:t>
            </w:r>
            <w:r>
              <w:rPr>
                <w:rFonts w:cs="Calibri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cs="Calibri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color w:val="0000FF"/>
                <w:sz w:val="13"/>
                <w:sz w:val="13"/>
                <w:szCs w:val="13"/>
                <w:rtl w:val="true"/>
              </w:rPr>
              <w:t>تدريبات</w:t>
            </w:r>
            <w:r>
              <w:rPr>
                <w:rFonts w:cs="Calibri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color w:val="009900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cs="Calibri"/>
                <w:color w:val="0099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color w:val="009900"/>
                <w:sz w:val="13"/>
                <w:sz w:val="13"/>
                <w:szCs w:val="13"/>
                <w:rtl w:val="true"/>
              </w:rPr>
              <w:t>التقويم</w:t>
            </w:r>
            <w:r>
              <w:rPr>
                <w:rFonts w:cs="Calibri"/>
                <w:color w:val="0099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color w:val="009900"/>
                <w:sz w:val="13"/>
                <w:szCs w:val="13"/>
              </w:rPr>
              <w:t>2</w:t>
            </w:r>
            <w:r>
              <w:rPr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color w:val="009900"/>
                <w:sz w:val="13"/>
                <w:szCs w:val="13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عملية الذوبان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حاليل المركبات الأيونية والجزيئية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حرارة الذوبان ـ العوامل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ذائبية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منحنى ـ الضغط وقانون هنري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ـ التقويم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>تجربة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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مواد المتأينة ـ الانخفاض في الضغط البخاري ـ الارتفاع في درجة الغليان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الانخفاض في درجة التجمد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مثا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6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تدريبات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ضغط الاسموزي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>تجربة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1</w:t>
            </w:r>
            <w:r>
              <w:rPr>
                <w:rStyle w:val="Emphasis"/>
                <w:rFonts w:eastAsia="Wingdings 2" w:cs="Wingdings 2" w:ascii="Wingdings 2" w:hAnsi="Wingdings 2"/>
                <w:i w:val="false"/>
                <w:iCs w:val="false"/>
                <w:color w:val="0000FF"/>
              </w:rPr>
              <w:t>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في الميدان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مختبر الكيمياء ـ دليل المراجعة ـ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اختبار مقنن ـ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>الاختبار التحصيلي الأول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 الفكرة العامة للفصل</w:t>
            </w:r>
            <w:r>
              <w:rPr>
                <w:rFonts w:cs="Arial" w:ascii="Arial" w:hAnsi="Arial"/>
                <w:color w:val="C000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 xml:space="preserve">  (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طاقة والتغيرات الكيميائية 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نشاط استهلالي ـ المطويات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طبيعة الطاقة ـ قانون حفظ الطاقة ـ طاقة الوضع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تدريبات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حرارة النوعية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حساب الحرارة الممتصة 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حساب الحرارة المنطلقة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الطاقة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حرارة ـ المسعر ـ تحديد الحرارة النوعية</w:t>
            </w:r>
            <w:r>
              <w:rPr>
                <w:rFonts w:cs="Calibri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مثا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 xml:space="preserve"> ـ تجربة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4</w:t>
            </w:r>
            <w:r>
              <w:rPr>
                <w:rStyle w:val="Emphasis"/>
                <w:rFonts w:eastAsia="Wingdings 2" w:cs="Wingdings 2" w:ascii="Wingdings 2" w:hAnsi="Wingdings 2"/>
                <w:i w:val="false"/>
                <w:iCs w:val="false"/>
                <w:color w:val="0000FF"/>
              </w:rPr>
              <w:t>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طاقة الكيميائية ـ المحتوى الحراري وتغيراته ـ اشارة المحتوى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كتابة المعادلات الكيميائية الحرارية ـ تغيرات الحالة 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مثا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فاعلات الاحتراق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8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>تجربة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00FF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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قانون هس ـ الشك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تطبيق قانون هس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حرارة التكوين القياسية  ـ ما مصدر حرارة التكوين واستعمالها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6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8000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كيف تعمل الأشياء ـ مختبر الكيمياء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دليل المراجعة ـ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اختبار مقنن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 xml:space="preserve">الاختبار التحصيلي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2060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الفكرة العامة للفصل</w:t>
            </w:r>
            <w:r>
              <w:rPr>
                <w:rFonts w:cs="Arial" w:ascii="Arial" w:hAnsi="Arial"/>
                <w:color w:val="C00000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C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/>
                <w:color w:val="00B050"/>
                <w:sz w:val="13"/>
                <w:sz w:val="13"/>
                <w:szCs w:val="13"/>
                <w:rtl w:val="true"/>
              </w:rPr>
              <w:t>سرعة التفاعلات الكيميائية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نشاط استهلالي ـ المطويات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تعبير عن سرعة التفاعل ـ معادلة متوسط السرعة ـ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 xml:space="preserve"> ـ تجربة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نظرية التصادم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تجاه التصادم و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تكوين المعقد النشط ـ طاقة التنشيط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8000"/>
                <w:sz w:val="13"/>
                <w:sz w:val="13"/>
                <w:szCs w:val="13"/>
                <w:rtl w:val="true"/>
              </w:rPr>
              <w:t>ـ التقويم</w:t>
            </w:r>
            <w:r>
              <w:rPr>
                <w:rFonts w:cs="Arial" w:ascii="Arial" w:hAnsi="Arial"/>
                <w:color w:val="008000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80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 w:val="13"/>
                <w:szCs w:val="13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طبيعة المواد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تركيز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ساحة السطح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حرارة ـ المحفزات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8000"/>
                <w:sz w:val="13"/>
                <w:sz w:val="13"/>
                <w:szCs w:val="13"/>
                <w:rtl w:val="true"/>
              </w:rPr>
              <w:t>التقويم</w:t>
            </w:r>
            <w:r>
              <w:rPr>
                <w:rFonts w:cs="Arial" w:ascii="Arial" w:hAnsi="Arial"/>
                <w:color w:val="0080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80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8000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>تجربة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  <w:sz w:val="20"/>
                <w:sz w:val="20"/>
                <w:szCs w:val="20"/>
              </w:rPr>
              <w:t>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كتابة قوانين سرعة التفاعلات ـ الرتبة الأولى ـ الأخرى 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القانون العام</w:t>
            </w:r>
            <w:r>
              <w:rPr>
                <w:rFonts w:cs="Calibri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الكيمياء والصحة ـ مختبر الكيمياء ـ دليل المراجعة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اختبار مقنن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 xml:space="preserve">الاختبار التحصيلي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الفكرة العامة للفصل</w:t>
            </w:r>
            <w:r>
              <w:rPr>
                <w:rFonts w:cs="Arial" w:ascii="Arial" w:hAnsi="Arial"/>
                <w:color w:val="C00000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C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/>
                <w:color w:val="00B050"/>
                <w:sz w:val="13"/>
                <w:sz w:val="13"/>
                <w:szCs w:val="13"/>
                <w:rtl w:val="true"/>
              </w:rPr>
              <w:t>الاتزان الكيميائي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نشاط استهلالي ـ المطوي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ما الاتزان ـ التفاعلات العكسية والاتزان ـ الطبيعة الديناميكية للاتزان ـ 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>تجربة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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عابير الاتزان المتجانس ـ قانون الاتزان ـ ثابت الاتزان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K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 xml:space="preserve"> تجربة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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عابير الاتزان الغير المتجانس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cs="Calibri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ثوابت الاتزان ـ تراكز الاتزان ـ قيمة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K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خواصه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مبدأ لوشاتلييه ـ تطبيقه ـ التغير في التركيز ـ التغير في الحجم  </w:t>
            </w:r>
            <w:r>
              <w:rPr>
                <w:rFonts w:ascii="Arial" w:hAnsi="Arial"/>
                <w:color w:val="0033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33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6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غير درجة الحرارة ـ العوامل الحفازة والاتزان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33C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حساب التراكيز عند الاتزان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ثابت حاصل الذائبية  ـ كتابته واستعماله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6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8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توقع الرواسب ـ حساب تراكز الأيون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7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أثير الأيون المشترك ـ تطبيق مبدأ لوشاتلييه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كيمياء والصحة ـ مختبر الكيمياء ـ دليل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اختبار مقنن ـ   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 xml:space="preserve">الاختبار التحصيلي </w:t>
            </w:r>
            <w:r>
              <w:rPr>
                <w:rFonts w:ascii="Tahoma" w:hAnsi="Tahoma" w:cs="Tahoma"/>
                <w:color w:val="663300"/>
                <w:sz w:val="14"/>
                <w:sz w:val="14"/>
                <w:szCs w:val="14"/>
                <w:shd w:fill="DDD9C3" w:val="clear"/>
                <w:rtl w:val="true"/>
              </w:rPr>
              <w:t>الراب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الفكرة العامة للفصل</w:t>
            </w:r>
            <w:r>
              <w:rPr>
                <w:rFonts w:cs="Arial" w:ascii="Arial" w:hAnsi="Arial"/>
                <w:color w:val="C00000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C00000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(</w:t>
            </w:r>
            <w:r>
              <w:rPr>
                <w:rFonts w:ascii="Arial" w:hAnsi="Arial"/>
                <w:color w:val="00B050"/>
                <w:sz w:val="13"/>
                <w:sz w:val="13"/>
                <w:szCs w:val="13"/>
                <w:rtl w:val="true"/>
              </w:rPr>
              <w:t xml:space="preserve">الأحماض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>والقواعد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نشاط استهلالي ـ المطو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3044"/>
        <w:gridCol w:w="2451"/>
        <w:gridCol w:w="2404"/>
        <w:gridCol w:w="2359"/>
      </w:tblGrid>
      <w:tr>
        <w:trPr>
          <w:trHeight w:val="559" w:hRule="atLeast"/>
        </w:trPr>
        <w:tc>
          <w:tcPr>
            <w:tcW w:w="2462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6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304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45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40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359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خواص الأحماض والقواعد الفيزيائية والكيميائية ـ تدريبات ـ نموذج أرهنيوس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نموذج برونستيد ولوري ـ تدريبات ـ الأحماض الأحادية البروتون والمتعدد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 نموذج لويس  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9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قوة الأحماض ـ الأحماض القوية والضعيفة ـ ثابت تأين الأحماض ـ تدريبات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قوة القواعد ـ القواعد القوية والضعيفة ـ ثابت تأين القواعد ـ تدريبات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ثابت التأين للماء ـ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Kw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ومبدأ لوشاتلييه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رقم الهيدروجيني والرقم الهيدروكسيلي 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حساب تركيز الأيونات من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PH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المولارية و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PH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للأحماض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1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مولارية والرقم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PH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للقواعدـ حساب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Ka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PH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مثال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2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التفاعلات ـ كتابة معادلات التعادل ـ المعايرة ـ الكواشف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 ـ 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00FF"/>
                <w:sz w:val="13"/>
                <w:szCs w:val="13"/>
              </w:rPr>
              <w:t>6</w:t>
            </w:r>
            <w:r>
              <w:rPr>
                <w:rFonts w:cs="Arial" w:ascii="Arial" w:hAnsi="Arial"/>
                <w:color w:val="0000FF"/>
                <w:sz w:val="13"/>
                <w:szCs w:val="13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>ـ تدريبات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 xml:space="preserve"> ـ تجربة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color w:val="0000FF"/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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3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تميه الأملاح  ـ الأملاح التي تنتج محاليل قاعدية ـ حمضية ـ متعادلة ـ </w:t>
            </w:r>
            <w:r>
              <w:rPr>
                <w:rFonts w:ascii="Arial" w:hAnsi="Arial"/>
                <w:color w:val="FF0000"/>
                <w:sz w:val="13"/>
                <w:sz w:val="13"/>
                <w:szCs w:val="13"/>
                <w:rtl w:val="true"/>
              </w:rPr>
              <w:t>تجربة</w:t>
            </w:r>
            <w:r>
              <w:rPr>
                <w:rStyle w:val="Emphasis"/>
                <w:rFonts w:ascii="Wingdings 2" w:hAnsi="Wingdings 2" w:eastAsia="Wingdings 2" w:cs="Wingdings 2"/>
                <w:i w:val="false"/>
                <w:i w:val="false"/>
                <w:iCs w:val="false"/>
                <w:color w:val="0000FF"/>
              </w:rPr>
              <w:t>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0033CC"/>
                <w:sz w:val="15"/>
                <w:szCs w:val="15"/>
                <w:shd w:fill="00B050" w:val="clear"/>
              </w:rPr>
              <w:t>10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0000FF"/>
                <w:sz w:val="13"/>
                <w:szCs w:val="13"/>
              </w:rPr>
            </w:pPr>
            <w:r>
              <w:rPr>
                <w:rFonts w:cs="Arial" w:ascii="Arial" w:hAnsi="Arial"/>
                <w:color w:val="0000FF"/>
                <w:sz w:val="13"/>
                <w:szCs w:val="13"/>
              </w:rPr>
              <w:t>4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ـ </w:t>
            </w:r>
            <w:r>
              <w:rPr>
                <w:rFonts w:ascii="Arial" w:hAnsi="Arial"/>
                <w:color w:val="0000FF"/>
                <w:sz w:val="13"/>
                <w:sz w:val="13"/>
                <w:szCs w:val="13"/>
                <w:rtl w:val="true"/>
              </w:rPr>
              <w:t xml:space="preserve">المحاليل المنظمة ـ ما المحلول المنظم ـ كيف تعمل المحاليل المنظمة ـ ـ </w:t>
            </w:r>
            <w:r>
              <w:rPr>
                <w:rFonts w:ascii="Arial" w:hAnsi="Arial"/>
                <w:color w:val="009900"/>
                <w:sz w:val="13"/>
                <w:sz w:val="13"/>
                <w:szCs w:val="13"/>
                <w:rtl w:val="true"/>
              </w:rPr>
              <w:t xml:space="preserve">التقويم 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5</w:t>
            </w:r>
            <w:r>
              <w:rPr>
                <w:rFonts w:cs="Arial" w:ascii="Arial" w:hAnsi="Arial"/>
                <w:color w:val="009900"/>
                <w:sz w:val="13"/>
                <w:szCs w:val="13"/>
                <w:rtl w:val="true"/>
              </w:rPr>
              <w:t>-</w:t>
            </w:r>
            <w:r>
              <w:rPr>
                <w:rFonts w:cs="Arial" w:ascii="Arial" w:hAnsi="Arial"/>
                <w:color w:val="009900"/>
                <w:sz w:val="13"/>
                <w:szCs w:val="13"/>
              </w:rPr>
              <w:t>4</w:t>
            </w:r>
          </w:p>
        </w:tc>
        <w:tc>
          <w:tcPr>
            <w:tcW w:w="4855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30T09:38:00Z</dcterms:modified>
  <cp:revision>2</cp:revision>
  <dc:subject/>
  <dc:title/>
</cp:coreProperties>
</file>