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لغت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خامس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دخل الو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ص الفهم القر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خلاق المؤم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ص الفهم القر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سلوب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داء ما فيه أ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صنف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جمع المذكر السال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ستراتيجية القراءة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خل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ص الاستماع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عدل المأمو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نص الإثرائي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عماك الجش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نيّة الن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شبة المقترض الأمي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رسم الإمل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همزة المتوسط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رسم الكت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خط النس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نص الشع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ن تصادق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وظيفة النح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بتدأ والخب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بني معج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لفاظ وتراكيب تنتمي للوح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تواصل الكت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واصل اللغوي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قويم التجميعي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لوحدة الأولى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دخ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ص الفهم القر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أسلوب اللغوي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تعج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صنف اللغوي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نواع ال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استراتيجية القرا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ساءلة الن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سأل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ص الاستم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نص الإثر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نيّة النص الإعل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نيّة النص الإعل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ظاهرة الإملا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همزة المتوسط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رسم الكتابي النص الشع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ور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وظيفة النحوية الفاع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فاع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وظيفة النح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فاع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بني معج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تواصل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تقويم التجميع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لوحدة الثاني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دخ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نص الفهم القرائي</w:t>
            </w:r>
          </w:p>
          <w:p>
            <w:pPr>
              <w:pStyle w:val="Subtitle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ascii="Arial" w:hAnsi="Arial" w:eastAsia="Calibri" w:cs="Arial"/>
                <w:sz w:val="18"/>
                <w:sz w:val="18"/>
                <w:szCs w:val="18"/>
                <w:rtl w:val="true"/>
                <w:lang w:val="en-US" w:eastAsia="en-US"/>
              </w:rPr>
              <w:t>الاستراتيجية القرائي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حصة الاستم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بنيّة الن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قال المعلومات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ظاهرة الإملا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همزة المتوسطة على الوا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ظاهرة الإملائية</w:t>
            </w:r>
          </w:p>
          <w:p>
            <w:pPr>
              <w:pStyle w:val="Subtitle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رسم الكت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تابة عبارة بخط النس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نص الشع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كم تشتك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وظيفة النح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مفعول 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أبني معجمي</w:t>
            </w:r>
          </w:p>
          <w:p>
            <w:pPr>
              <w:pStyle w:val="Subtitle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ascii="Arial" w:hAnsi="Arial" w:eastAsia="Calibri" w:cs="Arial"/>
                <w:sz w:val="18"/>
                <w:sz w:val="18"/>
                <w:szCs w:val="18"/>
                <w:rtl w:val="true"/>
                <w:lang w:val="en-US" w:eastAsia="en-US"/>
              </w:rPr>
              <w:t>التواصل اللغو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ascii="Arial" w:hAnsi="Arial" w:eastAsia="Calibri" w:cs="Arial"/>
                <w:sz w:val="18"/>
                <w:sz w:val="18"/>
                <w:szCs w:val="18"/>
                <w:rtl w:val="true"/>
                <w:lang w:val="en-US" w:eastAsia="en-US"/>
              </w:rPr>
              <w:t>التواصل اللغو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التقويم التجميعي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للوحدة الثالث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راجعة عام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ط العلاجية وتسليم النتائج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رأس صفحة Char"/>
    <w:basedOn w:val="Style11"/>
    <w:qFormat/>
    <w:rPr>
      <w:sz w:val="22"/>
      <w:szCs w:val="22"/>
    </w:rPr>
  </w:style>
  <w:style w:type="character" w:styleId="Char3">
    <w:name w:val="تذييل صفحة Char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1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1"/>
    <w:qFormat/>
    <w:rPr>
      <w:i/>
      <w:iCs/>
    </w:rPr>
  </w:style>
  <w:style w:type="character" w:styleId="2Char">
    <w:name w:val="عنوان 2 Char"/>
    <w:basedOn w:val="Style11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05:00Z</dcterms:created>
  <dc:creator>رحال - منتدى الأحساء التعليمي</dc:creator>
  <dc:description/>
  <dc:language>en-US</dc:language>
  <cp:lastModifiedBy>Faster</cp:lastModifiedBy>
  <dcterms:modified xsi:type="dcterms:W3CDTF">2014-08-08T04:05:00Z</dcterms:modified>
  <cp:revision>2</cp:revision>
  <dc:subject/>
  <dc:title/>
</cp:coreProperties>
</file>