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1975</wp:posOffset>
                </wp:positionH>
                <wp:positionV relativeFrom="paragraph">
                  <wp:posOffset>-558800</wp:posOffset>
                </wp:positionV>
                <wp:extent cx="6803390" cy="920750"/>
                <wp:effectExtent l="6350" t="6350" r="8318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66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66" stroked="t" o:allowincell="f" style="position:absolute;margin-left:-44.25pt;margin-top:-44pt;width:535.6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99"/>
                <v:stroke color="red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6415</wp:posOffset>
                </wp:positionH>
                <wp:positionV relativeFrom="paragraph">
                  <wp:posOffset>135890</wp:posOffset>
                </wp:positionV>
                <wp:extent cx="6767830" cy="95313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omplete the sentences with the correct wo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tch the sentences with the pictu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5pt;margin-top:10.7pt;width:532.85pt;height: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omplete the sentences with the correct word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tch the sentences with the pictures.</w:t>
                      </w:r>
                    </w:p>
                  </w:txbxContent>
                </v:textbox>
                <v:fill o:detectmouseclick="t" type="solid" color2="black"/>
                <v:stroke color="yellow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61975</wp:posOffset>
                </wp:positionH>
                <wp:positionV relativeFrom="paragraph">
                  <wp:posOffset>2202180</wp:posOffset>
                </wp:positionV>
                <wp:extent cx="5219700" cy="52197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2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ate ..........................................  tennis every Friday. (pla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e baby ........................................... at the moment. (slee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grandparent .......................................... television now. (wat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brother and I ................................ karate every Monday. (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favourite season ........................................... spring. (b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usan ........................................... coffee. (lik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ric ........................................... his homework at the moment. (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grandpa ........................................... five cups of tea every day. (drin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ane ........................................... a picture at the moment. (pai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eter ........................................... in the garden now. (wor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ndy ........................................... a bike at the moment. (rid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 always ........................................... a sandwich for lunch. (hav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5pt;margin-top:173.4pt;width:410.95pt;height:4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Kate ..........................................  tennis every Friday. (play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e baby ........................................... at the moment. (sleep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grandparent .......................................... television now. (watch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brother and I ................................ karate every Monday. (do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favourite season ........................................... spring. (b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usan ........................................... coffee. (lik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ric ........................................... his homework at the moment. (do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grandpa ........................................... five cups of tea every day. (drink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Jane ........................................... a picture at the moment. (pain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eter ........................................... in the garden now. (work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ndy ........................................... a bike at the moment. (rid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 always ........................................... a sandwich for lunch. (have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077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391285" cy="1184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27.05pt;height:106.45pt;mso-wrap-distance-left:9.05pt;mso-wrap-distance-right:9.05pt;mso-wrap-distance-top:0pt;mso-wrap-distance-bottom:0pt;margin-top:63.6pt;mso-position-vertical-relative:text;margin-left:-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" w:hAnsi="Comic Sans MS" w:cs="Comic Sans MS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1391285" cy="1184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8077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lang w:val="en-GB" w:bidi="ne-N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 w:bidi="ne-NP"/>
                              </w:rPr>
                              <w:drawing>
                                <wp:inline distT="0" distB="0" distL="0" distR="0">
                                  <wp:extent cx="1148715" cy="11715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.05pt;height:106.45pt;mso-wrap-distance-left:9.05pt;mso-wrap-distance-right:9.05pt;mso-wrap-distance-top:0pt;mso-wrap-distance-bottom:0pt;margin-top:63.6pt;mso-position-vertical-relative:text;margin-left: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lang w:val="en-GB" w:bidi="ne-NP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 w:bidi="ne-NP"/>
                        </w:rPr>
                        <w:drawing>
                          <wp:inline distT="0" distB="0" distL="0" distR="0">
                            <wp:extent cx="1148715" cy="11715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3545</wp:posOffset>
                </wp:positionH>
                <wp:positionV relativeFrom="paragraph">
                  <wp:posOffset>8077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GB" w:bidi="ne-N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 w:bidi="ne-NP"/>
                              </w:rPr>
                              <w:drawing>
                                <wp:inline distT="0" distB="0" distL="0" distR="0">
                                  <wp:extent cx="1350010" cy="11741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27.05pt;height:106.45pt;mso-wrap-distance-left:9.05pt;mso-wrap-distance-right:9.05pt;mso-wrap-distance-top:0pt;mso-wrap-distance-bottom:0pt;margin-top:63.6pt;mso-position-vertical-relative:text;margin-left:2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lang w:val="en-GB" w:bidi="ne-NP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 w:bidi="ne-NP"/>
                        </w:rPr>
                        <w:drawing>
                          <wp:inline distT="0" distB="0" distL="0" distR="0">
                            <wp:extent cx="1350010" cy="11741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2175</wp:posOffset>
                </wp:positionH>
                <wp:positionV relativeFrom="paragraph">
                  <wp:posOffset>8077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color w:val="000099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99"/>
                                <w:sz w:val="27"/>
                                <w:szCs w:val="27"/>
                                <w:lang w:val="en-GB"/>
                              </w:rPr>
                              <w:drawing>
                                <wp:inline distT="0" distB="0" distL="0" distR="0">
                                  <wp:extent cx="1160145" cy="11601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27.05pt;height:106.45pt;mso-wrap-distance-left:9.05pt;mso-wrap-distance-right:9.05pt;mso-wrap-distance-top:0pt;mso-wrap-distance-bottom:0pt;margin-top:63.6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color w:val="000099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99"/>
                          <w:sz w:val="27"/>
                          <w:szCs w:val="27"/>
                          <w:lang w:val="en-GB"/>
                        </w:rPr>
                        <w:drawing>
                          <wp:inline distT="0" distB="0" distL="0" distR="0">
                            <wp:extent cx="1160145" cy="11601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747204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156335" cy="118427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1pt" style="position:absolute;rotation:-0;width:127.05pt;height:106.45pt;mso-wrap-distance-left:9.05pt;mso-wrap-distance-right:9.05pt;mso-wrap-distance-top:0pt;mso-wrap-distance-bottom:0pt;margin-top:588.35pt;mso-position-vertical-relative:text;margin-left:-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156335" cy="118427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2175</wp:posOffset>
                </wp:positionH>
                <wp:positionV relativeFrom="paragraph">
                  <wp:posOffset>747204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183640" cy="114681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27.05pt;height:106.45pt;mso-wrap-distance-left:9.05pt;mso-wrap-distance-right:9.05pt;mso-wrap-distance-top:0pt;mso-wrap-distance-bottom:0pt;margin-top:588.35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183640" cy="114681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2175</wp:posOffset>
                </wp:positionH>
                <wp:positionV relativeFrom="paragraph">
                  <wp:posOffset>613918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118681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27.05pt;height:106.45pt;mso-wrap-distance-left:9.05pt;mso-wrap-distance-right:9.05pt;mso-wrap-distance-top:0pt;mso-wrap-distance-bottom:0pt;margin-top:483.4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118681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1420</wp:posOffset>
                </wp:positionH>
                <wp:positionV relativeFrom="paragraph">
                  <wp:posOffset>747204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860425" cy="114617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27.05pt;height:106.45pt;mso-wrap-distance-left:9.05pt;mso-wrap-distance-right:9.05pt;mso-wrap-distance-top:0pt;mso-wrap-distance-bottom:0pt;margin-top:588.35pt;mso-position-vertical-relative:text;margin-left: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860425" cy="114617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2175</wp:posOffset>
                </wp:positionH>
                <wp:positionV relativeFrom="paragraph">
                  <wp:posOffset>214058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097280"/>
                                  <wp:effectExtent l="0" t="0" r="0" b="0"/>
                                  <wp:docPr id="29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27.05pt;height:106.45pt;mso-wrap-distance-left:9.05pt;mso-wrap-distance-right:9.05pt;mso-wrap-distance-top:0pt;mso-wrap-distance-bottom:0pt;margin-top:168.55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097280"/>
                            <wp:effectExtent l="0" t="0" r="0" b="0"/>
                            <wp:docPr id="30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3545</wp:posOffset>
                </wp:positionH>
                <wp:positionV relativeFrom="paragraph">
                  <wp:posOffset>747204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391920" cy="115697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7.05pt;height:106.45pt;mso-wrap-distance-left:9.05pt;mso-wrap-distance-right:9.05pt;mso-wrap-distance-top:0pt;mso-wrap-distance-bottom:0pt;margin-top:588.35pt;mso-position-vertical-relative:text;margin-left:2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391920" cy="115697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2175</wp:posOffset>
                </wp:positionH>
                <wp:positionV relativeFrom="paragraph">
                  <wp:posOffset>480631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11156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27.05pt;height:106.45pt;mso-wrap-distance-left:9.05pt;mso-wrap-distance-right:9.05pt;mso-wrap-distance-top:0pt;mso-wrap-distance-bottom:0pt;margin-top:378.45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11156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2175</wp:posOffset>
                </wp:positionH>
                <wp:positionV relativeFrom="paragraph">
                  <wp:posOffset>347345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27.05pt;height:106.45pt;mso-wrap-distance-left:9.05pt;mso-wrap-distance-right:9.05pt;mso-wrap-distance-top:0pt;mso-wrap-distance-bottom:0pt;margin-top:273.5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5150</wp:posOffset>
                </wp:positionH>
                <wp:positionV relativeFrom="paragraph">
                  <wp:posOffset>81407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64.1pt;mso-position-vertical-relative:text;margin-left:-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7770</wp:posOffset>
                </wp:positionH>
                <wp:positionV relativeFrom="paragraph">
                  <wp:posOffset>81407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64.1pt;mso-position-vertical-relative:text;margin-left: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9895</wp:posOffset>
                </wp:positionH>
                <wp:positionV relativeFrom="paragraph">
                  <wp:posOffset>81407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64.1pt;mso-position-vertical-relative:text;margin-left:23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8525</wp:posOffset>
                </wp:positionH>
                <wp:positionV relativeFrom="paragraph">
                  <wp:posOffset>81407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64.1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8525</wp:posOffset>
                </wp:positionH>
                <wp:positionV relativeFrom="paragraph">
                  <wp:posOffset>481266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378.95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20"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8525</wp:posOffset>
                </wp:positionH>
                <wp:positionV relativeFrom="paragraph">
                  <wp:posOffset>614553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483.9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8525</wp:posOffset>
                </wp:positionH>
                <wp:positionV relativeFrom="paragraph">
                  <wp:posOffset>747839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588.85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9895</wp:posOffset>
                </wp:positionH>
                <wp:positionV relativeFrom="paragraph">
                  <wp:posOffset>747839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588.85pt;mso-position-vertical-relative:text;margin-left:23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5150</wp:posOffset>
                </wp:positionH>
                <wp:positionV relativeFrom="paragraph">
                  <wp:posOffset>747839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588.85pt;mso-position-vertical-relative:text;margin-left:-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7770</wp:posOffset>
                </wp:positionH>
                <wp:positionV relativeFrom="paragraph">
                  <wp:posOffset>747839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588.85pt;mso-position-vertical-relative:text;margin-left: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8525</wp:posOffset>
                </wp:positionH>
                <wp:positionV relativeFrom="paragraph">
                  <wp:posOffset>347980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274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8525</wp:posOffset>
                </wp:positionH>
                <wp:positionV relativeFrom="paragraph">
                  <wp:posOffset>214693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169.05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8"/>
          <w:lang w:val="en-US"/>
        </w:rPr>
      </w:pPr>
      <w:r>
        <w:rPr>
          <w:rFonts w:cs="Comic Sans MS" w:ascii="Comic Sans MS" w:hAnsi="Comic Sans MS"/>
          <w:b/>
          <w:sz w:val="48"/>
        </w:rPr>
        <w:t>KE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US"/>
        </w:rPr>
        <w:t>plays</w:t>
      </w: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445" cy="258445"/>
                <wp:effectExtent l="0" t="0" r="0" b="0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66" strokeweight="0pt" style="position:absolute;rotation:-0;width:20.35pt;height:20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US"/>
        </w:rPr>
        <w:t>is sleeping</w:t>
      </w: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445" cy="258445"/>
                <wp:effectExtent l="0" t="0" r="0" b="0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66" strokeweight="0pt" style="position:absolute;rotation:-0;width:20.35pt;height:20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08" w:hanging="348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US"/>
        </w:rPr>
        <w:t>are watching</w:t>
      </w: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445" cy="258445"/>
                <wp:effectExtent l="0" t="0" r="0" b="0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66" strokeweight="0pt" style="position:absolute;rotation:-0;width:20.35pt;height:20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08" w:hanging="348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US"/>
        </w:rPr>
        <w:t>do</w:t>
      </w: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445" cy="258445"/>
                <wp:effectExtent l="0" t="0" r="0" b="0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66" strokeweight="0pt" style="position:absolute;rotation:-0;width:20.35pt;height:20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08" w:hanging="348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US"/>
        </w:rPr>
        <w:t>is</w:t>
      </w: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445" cy="258445"/>
                <wp:effectExtent l="0" t="0" r="0" b="0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66" strokeweight="0pt" style="position:absolute;rotation:-0;width:20.35pt;height:20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08" w:hanging="348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US"/>
        </w:rPr>
        <w:t>likes</w:t>
      </w: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445" cy="258445"/>
                <wp:effectExtent l="0" t="0" r="0" b="0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66" strokeweight="0pt" style="position:absolute;rotation:-0;width:20.35pt;height:20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08" w:hanging="348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US"/>
        </w:rPr>
        <w:t>does</w:t>
      </w: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445" cy="258445"/>
                <wp:effectExtent l="0" t="0" r="0" b="0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66" strokeweight="0pt" style="position:absolute;rotation:-0;width:20.35pt;height:20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08" w:hanging="348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US"/>
        </w:rPr>
        <w:t>drinks</w:t>
      </w: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445" cy="258445"/>
                <wp:effectExtent l="0" t="0" r="0" b="0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66" strokeweight="0pt" style="position:absolute;rotation:-0;width:20.35pt;height:20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08" w:hanging="348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US"/>
        </w:rPr>
        <w:t>is painting</w:t>
      </w: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445" cy="258445"/>
                <wp:effectExtent l="0" t="0" r="0" b="0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66" strokeweight="0pt" style="position:absolute;rotation:-0;width:20.35pt;height:20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08" w:hanging="348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US"/>
        </w:rPr>
        <w:t>is working</w:t>
      </w: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445" cy="258445"/>
                <wp:effectExtent l="0" t="0" r="0" b="0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66" strokeweight="0pt" style="position:absolute;rotation:-0;width:20.35pt;height:20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08" w:hanging="348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US"/>
        </w:rPr>
        <w:t>is riding</w:t>
      </w: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445" cy="258445"/>
                <wp:effectExtent l="0" t="0" r="0" b="0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66" strokeweight="0pt" style="position:absolute;rotation:-0;width:20.35pt;height:20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08" w:hanging="348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have</w:t>
      </w: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445" cy="258445"/>
                <wp:effectExtent l="0" t="0" r="0" b="0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66" strokeweight="0pt" style="position:absolute;rotation:-0;width:20.35pt;height:20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8800</wp:posOffset>
                </wp:positionH>
                <wp:positionV relativeFrom="paragraph">
                  <wp:posOffset>2484120</wp:posOffset>
                </wp:positionV>
                <wp:extent cx="6783705" cy="65722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s worksheet is dedicated to my beloved son Tom, who died in201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http://busyteacher.org/19543-my-son-tom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5pt;height:51.75pt;mso-wrap-distance-left:9.05pt;mso-wrap-distance-right:9.05pt;mso-wrap-distance-top:0pt;mso-wrap-distance-bottom:0pt;margin-top:195.6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is worksheet is dedicated to my beloved son Tom, who died in2014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hyperlink r:id="rId27">
                        <w:r>
                          <w:rPr>
                            <w:rStyle w:val="InternetLink"/>
                            <w:lang w:val="en-GB"/>
                          </w:rPr>
                          <w:t>http://busyteacher.org/19543-my-son-tom.html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943634"/>
        <w:left w:val="single" w:sz="4" w:space="24" w:color="943634"/>
        <w:bottom w:val="single" w:sz="4" w:space="24" w:color="943634"/>
        <w:right w:val="single" w:sz="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Char">
    <w:name w:val="بتنسيق HTML مسبق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yperlink" Target="http://busyteacher.org/19543-my-son-tom.html" TargetMode="External"/><Relationship Id="rId27" Type="http://schemas.openxmlformats.org/officeDocument/2006/relationships/hyperlink" Target="http://busyteacher.org/19543-my-son-tom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50:00Z</dcterms:created>
  <dc:creator>SZ</dc:creator>
  <dc:description/>
  <dc:language>en-US</dc:language>
  <cp:lastModifiedBy>Bosi</cp:lastModifiedBy>
  <cp:lastPrinted>2015-08-29T17:46:00Z</cp:lastPrinted>
  <dcterms:modified xsi:type="dcterms:W3CDTF">2015-08-29T14:50:00Z</dcterms:modified>
  <cp:revision>2</cp:revision>
  <dc:subject/>
  <dc:title>Present Tenses</dc:title>
</cp:coreProperties>
</file>